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1"/>
        <w:gridCol w:w="2142"/>
        <w:gridCol w:w="4095"/>
      </w:tblGrid>
      <w:tr>
        <w:trPr>
          <w:trHeight w:val="2455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Α.Μ.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ΓΕΝΙΚΗ Δ/ΝΣΗ ΑΝΑΠΤΥΞΙΑΚ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ΓΡΑΜΜΑΤΙΣΜΟΥ, ΠΕΡΙΒΑΛΛΟΝΤΟΣ ΚΑΙ ΥΠΟΔΟΜ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ΤΕΧΝΙΚΩ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Σ ΕΝΟΤΗΤΑΣ ΕΒΡ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" w:leader="none"/>
              </w:tabs>
              <w:spacing w:lineRule="exact" w:line="22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ΜΗΜΑ ΔΟΜΩΝ ΠΕΡΙΒΑΛΛΟΝ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αχ. Διεύθυνση: Ι. Δραγούμη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αχ. Κώδικας: 6810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ΡΓΟ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ΡΗΜΑΤΟΔΟΤΗΣΗ: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ΑΝΤΙΠΛΗΜΜΥΡΙΚΑ ΕΡΓΑ ΚΑΜΠΟΥ ΘΥΜΑΡΙΑ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4</w:t>
            </w:r>
            <w:r>
              <w:rPr>
                <w:rFonts w:cs="Arial" w:ascii="Arial" w:hAnsi="Arial"/>
                <w:b/>
                <w:sz w:val="20"/>
                <w:szCs w:val="20"/>
              </w:rPr>
              <w:t>Σ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57200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ΤΗΣ ΣΑ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ΫΠΟΛΟΓΙΣΜΟΣ: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500.000,00  Ευρ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514" w:hanging="0"/>
        <w:rPr>
          <w:b/>
          <w:b/>
        </w:rPr>
      </w:pPr>
      <w:r>
        <w:rPr>
          <w:b/>
        </w:rPr>
        <w:t>ΕΝΤΥΠΟ ΟΙΚΟΝΟΜΙΚΗΣ ΠΡΟΣΦΟΡΑΣ</w:t>
      </w:r>
    </w:p>
    <w:p>
      <w:pPr>
        <w:pStyle w:val="3"/>
        <w:ind w:right="-694" w:hanging="0"/>
        <w:rPr/>
      </w:pPr>
      <w:r>
        <w:rPr/>
        <w:t>(κατά το σύστημα με επί μέρους ποσοστά έκπτωσης – άρθρο 6 του Ν. 3669/08)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5"/>
        <w:rPr>
          <w:sz w:val="32"/>
        </w:rPr>
      </w:pPr>
      <w:r>
        <w:rPr>
          <w:sz w:val="32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1"/>
        <w:gridCol w:w="2160"/>
        <w:gridCol w:w="4122"/>
      </w:tblGrid>
      <w:tr>
        <w:trPr>
          <w:trHeight w:val="2455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Α.Μ.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ΓΕΝΙΚΗ Δ/ΝΣΗ ΑΝΑΠΤΥΞΙΑΚ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ΓΡΑΜΜΑΤΙΣΜΟΥ, ΠΕΡΙΒΑΛΛΟΝΤΟΣ ΚΑΙ ΥΠΟΔΟΜ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ΤΕΧΝΙΚΩ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Σ ΕΝΟΤΗΤΑΣ ΕΒΡ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" w:leader="none"/>
              </w:tabs>
              <w:spacing w:lineRule="exac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ΜΗΜΑ ΣΥΓΚΟΙΝΩΝΙΑΚΩ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αχ. Διεύθυνση: Ι. Δραγούμη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αχ. Κώδικας: 68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ΕΡΓΟ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ΧΡΗΜΑΤΟΔΟΤΗΣΗ: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ΑΝΤΙΠΛΗΜΜΥΡΙΚΑ ΕΡΓΑ ΚΑΜΠΟΥ ΘΥΜΑΡΙΑΣ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4</w:t>
            </w:r>
            <w:r>
              <w:rPr>
                <w:rFonts w:cs="Arial" w:ascii="Arial" w:hAnsi="Arial"/>
                <w:b/>
                <w:sz w:val="20"/>
                <w:szCs w:val="20"/>
              </w:rPr>
              <w:t>Σ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57200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ΤΗΣ ΣΑ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ΫΠΟΛΟΓΙΣΜΟΣ: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500.000,00  Ευρ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ab/>
      </w:r>
    </w:p>
    <w:p>
      <w:pPr>
        <w:pStyle w:val="Normal"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hd w:fill="auto" w:val="clear"/>
        <w:rPr>
          <w:color w:val="FFFFFF"/>
        </w:rPr>
      </w:pPr>
      <w:r>
        <w:rPr/>
        <w:t>ΕΝΤΥΠΟ ΠΡΟΣΦΟΡΑΣ</w:t>
      </w:r>
    </w:p>
    <w:p>
      <w:pPr>
        <w:pStyle w:val="Normal"/>
        <w:ind w:left="3600" w:firstLine="720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ind w:left="3600" w:hanging="3600"/>
        <w:jc w:val="center"/>
        <w:rPr/>
      </w:pPr>
      <w:r>
        <w:rPr>
          <w:rFonts w:cs="Arial" w:ascii="Arial" w:hAnsi="Arial"/>
          <w:b/>
          <w:sz w:val="20"/>
        </w:rPr>
        <w:t>(κατά το σύστημα με επί μέρους ποσοστά έκπτωσης - άρθρο 6 του Ν. 3669/08)</w:t>
      </w:r>
    </w:p>
    <w:p>
      <w:pPr>
        <w:pStyle w:val="Normal"/>
        <w:ind w:left="3600" w:hanging="36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3600" w:hanging="3600"/>
        <w:rPr/>
      </w:pPr>
      <w:r>
        <w:rPr>
          <w:rFonts w:cs="Arial" w:ascii="Arial" w:hAnsi="Arial"/>
          <w:sz w:val="20"/>
        </w:rPr>
        <w:t xml:space="preserve">Της εργοληπτικής επιχείρησης ή κοινοπραξίας εργοληπτικών επιχειρήσεων </w:t>
      </w:r>
    </w:p>
    <w:p>
      <w:pPr>
        <w:pStyle w:val="TextBody"/>
        <w:spacing w:lineRule="auto" w:line="480"/>
        <w:rPr/>
      </w:pPr>
      <w:r>
        <w:rPr>
          <w:b/>
        </w:rPr>
        <w:t>1.</w:t>
      </w:r>
      <w:r>
        <w:rPr/>
        <w:t xml:space="preserve">...........................................................................................................................................................τάξεως ..... </w:t>
      </w:r>
      <w:r>
        <w:rPr>
          <w:b/>
        </w:rPr>
        <w:t>ΥΔΡΑΥΛΙΚΑ</w:t>
      </w:r>
      <w:r>
        <w:rPr/>
        <w:t xml:space="preserve">   με έδρα τ...................................οδός.......................................................... Τ.Κ....................................Τηλέφωνο.......................................…Fax………......................................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>
          <w:b/>
        </w:rPr>
        <w:t>2.</w:t>
      </w:r>
      <w:r>
        <w:rPr/>
        <w:t xml:space="preserve">...........................................................................................................................................................τάξεως ..... </w:t>
      </w:r>
      <w:r>
        <w:rPr>
          <w:b/>
        </w:rPr>
        <w:t>ΟΔΟΠΟΙΪΑΣ</w:t>
      </w:r>
      <w:r>
        <w:rPr/>
        <w:t xml:space="preserve">  με έδρα τ...................................οδός............................................................ Τ.Κ. ..................................Τηλέφωνο.......................................…Fax………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Προς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ην Επιτροπή εξέτασης της διαδικασίας με διαπραγμάτευση για την ανάδειξη Αναδόχου του έργου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7" w:firstLine="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 xml:space="preserve">ΑΝΤΙΠΛΗΜΜΥΡΙΚΑ ΕΡΓΑ ΚΑΜΠΟΥ ΘΥΜΑΡΙΑΣ»  </w:t>
      </w:r>
    </w:p>
    <w:p>
      <w:pPr>
        <w:pStyle w:val="Normal"/>
        <w:ind w:left="-17" w:firstLine="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Αφού έλαβα γνώση της πρόσκλησης εκδήλωσης ενδιαφέροντος  του έργου που αναγράφεται στην επικεφαλίδα , των συμβατικών στοιχείων   , καθώς και των συνθηκών εκτέλεσης του έργου αυτού, υποβάλλω ε την παρούσα προσφορά και δηλώνω ότι αποδέχομαι και χωρίς επιφύλαξη όλα αυτά και αναλαμβάνω την εκτέλεση του με </w:t>
      </w:r>
      <w:r>
        <w:rPr>
          <w:rFonts w:cs="Arial" w:ascii="Arial" w:hAnsi="Arial"/>
          <w:sz w:val="20"/>
        </w:rPr>
        <w:t xml:space="preserve"> τα ακόλουθα ποσοστά έκπτωσης επί των τιμών του Τιμολογίου Μελέτης και του Προϋπολογισμού Μελέτης και για κάθε ομάδα αυτού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</w:rPr>
        <w:t>Α. ΠΡΟΣΦΟΡΑ ΠΟΣΟΣΤΩΝ ΕΚΠΤΩΣΗΣ</w:t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430"/>
        <w:gridCol w:w="2131"/>
        <w:gridCol w:w="2131"/>
      </w:tblGrid>
      <w:tr>
        <w:trPr>
          <w:trHeight w:val="34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μάδα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ργασίε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Προσφερόμενη έκπτωση κατά ομάδα σε ακέραιες μονάδες (%)</w:t>
            </w:r>
          </w:p>
        </w:tc>
      </w:tr>
      <w:tr>
        <w:trPr>
          <w:trHeight w:val="3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λογράφω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ιθμ.</w:t>
            </w:r>
          </w:p>
        </w:tc>
      </w:tr>
      <w:tr>
        <w:trPr>
          <w:trHeight w:val="7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ΧΩΜΑΤΟΥΡΓΙΚΑ ΑΝΤΙΜΕΤΩΠΙΣΗ ΥΔΑΤΩΝ ΑΝΤΙΣΤΗΡΙΞΕΙ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ΚΥΡΟΔΕΜΑΤΑ ΞΥΛΟΤΥΠΟΙ ΟΠΛΙΣΜΟ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ΡΓΑ ΠΡΟΣΤΑΣΙΑ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ΜΠΥΚΝΩΜΕΝΗ ΓΗ ΕΠΙΧΩΣΗ ΛΙΘΟΡΡΙΠΕ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ΤΑΛΛΙΚΕΣ ΚΑΤΑΣΚΕΥΕ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/Μ ΕΡΓΑΣΙΕ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Τόπος και ημερομηνί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Ο Προσφέρ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Ονοματεπώνυμο υπογραφόντων και σφραγίδα εργοληπτικών επιχειρήσεω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/>
        </w:rPr>
        <w:t>B</w:t>
      </w:r>
      <w:r>
        <w:rPr>
          <w:rFonts w:cs="Arial" w:ascii="Arial" w:hAnsi="Arial"/>
          <w:b/>
          <w:sz w:val="32"/>
        </w:rPr>
        <w:t>. ΠΡΟΫΠΟΛΟΓΙΣΜΟΣ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ΠΡΟΣΦΟΡΑΣ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</w:rPr>
        <w:t>(Για την υποβοήθηση της επιτροπής διαγωνισμού στην κατάταξη των διαγωνιζομένων κατά σειρά μειοδοσίας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491"/>
        <w:gridCol w:w="1690"/>
        <w:gridCol w:w="1669"/>
        <w:gridCol w:w="199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μάδ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ργασίε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απάνη ομάδας κατά τον Προϋπολογισμό Μελέτης (Ευρώ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σφερόμενη έκπτωση (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απάνη ομάδας μετά την έκπτωση σε ευρώ</w:t>
            </w:r>
          </w:p>
        </w:tc>
      </w:tr>
      <w:tr>
        <w:trPr>
          <w:trHeight w:val="8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ΧΩΜΑΤΟΥΡΓΙΚΑ ΑΝΤΙΜΕΤΩΠΙΣΗ ΥΔΑΤΩΝ ΑΝΤΙΣΤΗΡΙΞΕΙ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606,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ΚΥΡΟΔΕΜΑΤΑ ΞΥΛΟΤΥΠΟΙ ΟΠΛΙΣΜΟ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.59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ΡΓΑ ΠΡΟΣΤΑΣΙΑ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.266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ΜΠΥΚΝΩΜΕΝΗ ΓΗ ΕΠΙΧΩΣΗ ΛΙΘΟΡΡΙΠΕ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.632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ΤΑΛΛΙΚΕΣ ΚΑΤΑΣΚΕΥΕ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25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/Μ ΕΡΓΑΣΙΕ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770,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2"/>
              <w:rPr/>
            </w:pPr>
            <w:r>
              <w:rPr/>
              <w:t>Άθροισμα δαπανών εργασιών κατά τη μελέτη Σσ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7.122,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ατά τη προσφορά Σπ=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Γ.Ε &amp; Ο.Ε. 18% Χ Σσ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1.482,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% Χ Σπ=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Συνολική Δαπάνη Έργου κατά τη μελέτη ΣΣ=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058.604,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ατά τη προσφορά ΣΔΕ=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</w:rPr>
              <w:t>ΣΣ-ΣΔ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Μέση έκπτωση Εμ</w:t>
            </w:r>
            <w:r>
              <w:rPr>
                <w:rFonts w:cs="Arial" w:ascii="Arial" w:hAnsi="Arial"/>
                <w:sz w:val="20"/>
              </w:rPr>
              <w:t>=------------------------------ = -----------------------------------   =       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</w:rPr>
              <w:t>Σ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340"/>
        <w:gridCol w:w="252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μεταφορ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058.604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μεταφορ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ρόβλεπτα 15%ΧΣΣ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8.790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ρόβλεπτα 15%* ΣΔΕ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ύνολο Σ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17.395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Σύνολο Π1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ναθεώρησ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16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(1-Εμ)</w:t>
            </w:r>
            <w:r>
              <w:rPr>
                <w:rFonts w:cs="Arial" w:ascii="Arial" w:hAnsi="Arial"/>
                <w:sz w:val="20"/>
                <w:lang w:val="en-US"/>
              </w:rPr>
              <w:t xml:space="preserve"> *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20.277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Σύνολο Δαπάνης του Έργου κατά τη μελέτη (χωρίς ΦΠΑ) </w:t>
            </w:r>
          </w:p>
          <w:p>
            <w:pPr>
              <w:pStyle w:val="Heading3"/>
              <w:rPr/>
            </w:pPr>
            <w:r>
              <w:rPr/>
              <w:t>Σ2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19.512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Σύνολο δαπάν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κατά την προσφορά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χωρίς ΦΠΑ)Π2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ΦΠΑ 23% * Σ2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.487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ΦΠΑ 23%* Π2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ό Σύνολο Δαπάνης του έργου κατά τη μελέτ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με ΦΠΑ) Σμ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0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ό Σύνολο Δαπάνης του έργου κατά την προσφορ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με ΦΠΑ) ΓΣΔΕ 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Τόπος και ημερομηνία)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 Προσφέρω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hanging="0"/>
        <w:jc w:val="both"/>
        <w:rPr/>
      </w:pPr>
      <w:r>
        <w:rPr/>
        <w:t>Η μελέτη του έργου εγκρίθηκε με την υπ’ αριθμ. Η – 7100/17-08-15 απόφαση της Δ/νσης Τεχνικών Έργων της Περιφερειακής Ενότητας Έβρου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286" w:gutter="0" w:header="0" w:top="899" w:footer="708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0"/>
      </w:rPr>
    </w:pPr>
    <w:r>
      <w:rPr>
        <w:rFonts w:cs="Arial" w:ascii="Arial" w:hAnsi="Arial"/>
        <w:sz w:val="10"/>
      </w:rPr>
      <w:t>Μ ΥΠΟΔΕΙΓΜΑ ΕΝΤΥΠΟΥ ΟΙΚΟΝΟΜΙΚΗΣ  ΠΡΟΣΦΟΡΑ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jc w:val="both"/>
      <w:outlineLvl w:val="6"/>
    </w:pPr>
    <w:rPr>
      <w:rFonts w:ascii="Arial" w:hAnsi="Arial" w:cs="Arial"/>
      <w:b/>
      <w:sz w:val="20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22:00Z</dcterms:created>
  <dc:creator>ΥΠΕΧΩΔΕ</dc:creator>
  <dc:description/>
  <cp:keywords/>
  <dc:language>en-US</dc:language>
  <cp:lastModifiedBy>Admin</cp:lastModifiedBy>
  <cp:lastPrinted>2009-03-11T07:54:00Z</cp:lastPrinted>
  <dcterms:modified xsi:type="dcterms:W3CDTF">2015-09-18T07:06:00Z</dcterms:modified>
  <cp:revision>6</cp:revision>
  <dc:subject/>
  <dc:title>ΕΛΛΗΝΙΚΗ ΔΗΜΟΚΡΑΤΙΑ</dc:title>
</cp:coreProperties>
</file>