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ΣΥΝΤΗΡΗΣΗ ΑΠΟΚΑΤΑΣΤΑΣΗ ΑΝΑΧΩΜΑΤΩΝ Π. ΕΒΡΟΥ ΚΑΜΠΟΥ ΤΥΧΕΡ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57200002 ΤΗΣ ΣΑΕ 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10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ΣΥΝΤΗΡΗΣΗ ΑΠΟΚΑΤΑΣΤΑΣΗ ΑΝΑΧΩΜΑΤΩΝ Π. ΕΒΡΟΥ ΚΑΜΠΟΥ ΤΥΧΕΡ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10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ΣΥΝΤΗΡΗΣΗ ΑΠΟΚΑΤΑΣΤΑΣΗ ΑΝΑΧΩΜΑΤΩΝ Π. ΕΒΡΟΥ ΚΑΜΠΟΥ ΤΥΧΕΡΟΥ» 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6.537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849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.436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45.823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4.248</w:t>
            </w:r>
            <w:r>
              <w:rPr>
                <w:rFonts w:cs="Arial" w:ascii="Arial" w:hAnsi="Arial"/>
                <w:b/>
                <w:sz w:val="20"/>
              </w:rPr>
              <w:t>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70.072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70.072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.51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90.583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73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07.31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.682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την υπ’ αριθμ. Η –7034/12-08-15 απόφαση της Δ/νσης Τεχνικών Έργων της Περιφερειακής Ενότητας Έβρου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9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7:00Z</dcterms:modified>
  <cp:revision>5</cp:revision>
  <dc:subject/>
  <dc:title>ΕΛΛΗΝΙΚΗ ΔΗΜΟΚΡΑΤΙΑ</dc:title>
</cp:coreProperties>
</file>