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42"/>
        <w:gridCol w:w="4095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ΔΟΜΩΝ ΠΕΡΙΒΑΛΛΟΝ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ΗΜΑΤΟΔΟΤΗΣΗ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ΑΠΟΚΑΤΑΣΤΑΣΗ ΚΑΙ ΣΥΝΤΗΡΗΣΗ ΑΝΤΙΠΛΗΜΜΥΡΙΚΩΝ ΥΠΟΔΟΜΩΝ ΓΙΑ ΤΗΝ ΠΡΟΣΤΑΣΙΑ ΤΟΥ ΟΙΚΙΣΜΟΥ ΔΙΚΑΙΩ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35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514" w:hanging="0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3"/>
        <w:ind w:right="-694" w:hanging="0"/>
        <w:rPr/>
      </w:pPr>
      <w:r>
        <w:rPr/>
        <w:t>(κατά το σύστημα με επί μέρους ποσοστά έκπτωσης – άρθρο 6 του Ν. 3669/08)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122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ΗΜΑΤΟΔΟΤΗΣΗ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ΑΠΟΚΑΤΑΣΤΑΣΗ ΚΑΙ ΣΥΝΤΗΡΗΣΗ ΑΝΤΙΠΛΗΜΜΥΡΙΚΩΝ ΥΠΟΔΟΜΩΝ ΓΙΑ ΤΗΝ ΠΡΟΣΤΑΣΙΑ ΤΟΥ ΟΙΚΙΣΜΟΥ ΔΙΚΑΙΩ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35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ab/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auto" w:val="clear"/>
        <w:rPr>
          <w:color w:val="FFFFFF"/>
        </w:rPr>
      </w:pPr>
      <w:r>
        <w:rPr/>
        <w:t>ΕΝΤΥΠΟ ΠΡΟΣΦΟΡΑΣ</w:t>
      </w:r>
    </w:p>
    <w:p>
      <w:pPr>
        <w:pStyle w:val="Normal"/>
        <w:ind w:left="3600" w:firstLine="72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b/>
          <w:sz w:val="20"/>
        </w:rPr>
        <w:t>(κατά το σύστημα με επί μέρους ποσοστά έκπτωσης - άρθρο 6 του Ν. 3669/08)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0" w:hanging="3600"/>
        <w:rPr/>
      </w:pPr>
      <w:r>
        <w:rPr>
          <w:rFonts w:cs="Arial" w:ascii="Arial" w:hAnsi="Arial"/>
          <w:sz w:val="20"/>
        </w:rPr>
        <w:t xml:space="preserve">Της εργοληπτικής επιχείρησης ή κοινοπραξίας εργοληπτικών επιχειρήσεων </w:t>
      </w:r>
    </w:p>
    <w:p>
      <w:pPr>
        <w:pStyle w:val="TextBody"/>
        <w:spacing w:lineRule="auto" w:line="480"/>
        <w:rPr/>
      </w:pPr>
      <w:r>
        <w:rPr>
          <w:b/>
        </w:rPr>
        <w:t>1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ΥΔΡΑΥΛΙΚΑ</w:t>
      </w:r>
      <w:r>
        <w:rPr/>
        <w:t xml:space="preserve">   με έδρα τ...................................οδός.......................................................... Τ.Κ....................................Τηλέφωνο.......................................…Fax………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2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ΟΔΟΠΟΙΪΑΣ</w:t>
      </w:r>
      <w:r>
        <w:rPr/>
        <w:t xml:space="preserve">  με έδρα τ...................................οδός............................................................ Τ.Κ. ..................................Τηλέφωνο.......................................…Fax………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ρο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Επιτροπή εξέτασης της διαδικασίας με διαπραγμάτευση για την ανάδειξη Αναδόχου του έργο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ΑΠΟΚΑΤΑΣΤΑΣΗ ΚΑΙ ΣΥΝΤΗΡΗΣΗ ΑΝΤΙΠΛΗΜΜΥΡΙΚΩΝ ΥΠΟΔΟΜΩΝ ΓΙΑ ΤΗΝ ΠΡΟΣΤΑΣΙΑ ΤΟΥ ΟΙΚΙΣΜΟΥ ΔΙΚΑΙΩΝ»  </w:t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φού έλαβα γνώση της πρόσκλησης εκδήλωσης ενδιαφέροντος  του έργου που αναγράφεται στην επικεφαλίδα , των συμβατικών στοιχείων   , καθώς και των συνθηκών εκτέλεσης του έργου αυτού, υποβάλλω ε την παρούσα προσφορά και δηλώνω ότι αποδέχομαι και χωρίς επιφύλαξη όλα αυτά και αναλαμβάνω την εκτέλεση του με </w:t>
      </w:r>
      <w:r>
        <w:rPr>
          <w:rFonts w:cs="Arial" w:ascii="Arial" w:hAnsi="Arial"/>
          <w:sz w:val="20"/>
        </w:rPr>
        <w:t xml:space="preserve"> τα ακόλουθα ποσοστά έκπτωσης επί των τιμών του Τιμολογίου Μελέτης και του Προϋπολογισμού Μελέτης και για κάθε ομάδα αυτού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Α. ΠΡΟΣΦΟΡΑ ΠΟΣΟΣΤΩΝ ΕΚΠΤΩΣΗΣ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30"/>
        <w:gridCol w:w="2131"/>
        <w:gridCol w:w="2131"/>
      </w:tblGrid>
      <w:tr>
        <w:trPr>
          <w:trHeight w:val="34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κατά ομάδα σε ακέραιες μονάδες (%)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λογράφω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.</w:t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ΥΡΟΔΕΜΑΤΑ ΞΥΛΟΤΥΠΟΙ ΟΠΛΙΣΜΟ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 ΠΡΟΣΤΑΣ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ΠΥΚΝΩΜΕΝΗ ΓΗ ΕΠΙΧΩΣΗ ΛΙΘΟΡΡΙΠ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ΑΛΛΙΚΕΣ ΚΑΤΑΣΚΕΥ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/Μ ΕΡΓΑΣΙ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Τόπος και ημερομην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Προσφέρ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Ονοματεπώνυμο υπογραφόντων και σφραγίδα εργοληπτικών επιχειρήσε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B</w:t>
      </w:r>
      <w:r>
        <w:rPr>
          <w:rFonts w:cs="Arial" w:ascii="Arial" w:hAnsi="Arial"/>
          <w:b/>
          <w:sz w:val="32"/>
        </w:rPr>
        <w:t>. ΠΡΟΫΠΟΛΟΓΙΣΜΟΣ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ΣΦΟΡΑ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</w:rPr>
        <w:t>(Για την υποβοήθηση της επιτροπής διαγωνισμού στην κατάταξη των διαγωνιζομένων κατά σειρά μειοδοσίας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91"/>
        <w:gridCol w:w="1690"/>
        <w:gridCol w:w="1669"/>
        <w:gridCol w:w="199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κατά τον Προϋπολογισμό Μελέτης (Ευρ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μετά την έκπτωση σε ευρώ</w:t>
            </w:r>
          </w:p>
        </w:tc>
      </w:tr>
      <w:tr>
        <w:trPr>
          <w:trHeight w:val="8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ΩΜΑΤΟΥΡΓΙΚΑ ΑΝΤΙΜΕΤΩΠΙΣΗ ΥΔΑΤΩΝ ΑΝΤΙΣΤΗΡΙΞΕΙ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87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ΥΡΟΔΕΜΑΤΑ ΞΥΛΟΤΥΠΟΙ ΟΠΛΙΣΜΟ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.87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 ΠΡΟΣΤΑΣΙΑ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80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ΠΥΚΝΩΜΕΝΗ ΓΗ ΕΠΙΧΩΣΗ ΛΙΘΟΡΡΙΠ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.99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ΑΛΛΙΚΕΣ ΚΑΤΑΣΚΕΥ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/Μ ΕΡΓΑΣΙ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14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2"/>
              <w:rPr/>
            </w:pPr>
            <w:r>
              <w:rPr/>
              <w:t>Άθροισμα δαπανών εργασιών κατά τη μελέτη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4.760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Γ.Ε &amp; Ο.Ε. 18% Χ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.056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% Χ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Συνολική Δαπάνη Έργου κατά τη μελέτη ΣΣ=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7.817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ΔΕ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ΣΣ-ΣΔ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Μέση έκπτωση Εμ</w:t>
            </w:r>
            <w:r>
              <w:rPr>
                <w:rFonts w:cs="Arial" w:ascii="Arial" w:hAnsi="Arial"/>
                <w:sz w:val="20"/>
              </w:rPr>
              <w:t>=------------------------------ = -----------------------------------   =      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Σ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7.81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ΧΣΣ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.67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* ΣΔΕ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νολο 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78.489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Σύνολο Π1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θεώρησ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071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1-Εμ)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.27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Σύνολο Δαπάνης του Έργου κατά τη μελέτη (χωρίς ΦΠΑ) </w:t>
            </w:r>
          </w:p>
          <w:p>
            <w:pPr>
              <w:pStyle w:val="Heading3"/>
              <w:rPr/>
            </w:pPr>
            <w:r>
              <w:rPr/>
              <w:t>Σ2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97.560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ύνολο δαπάν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τά την προσφορά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χωρίς ΦΠΑ)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ΦΠΑ 23% * Σ2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.439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ΠΑ 23%* 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 μελέ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Σμ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ν προσφορ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ΓΣΔΕ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όπος και ημερομηνία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Προσφέρ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0"/>
        <w:jc w:val="both"/>
        <w:rPr/>
      </w:pPr>
      <w:r>
        <w:rPr/>
        <w:t>Η μελέτη του έργου εγκρίθηκε με  την υπ’ αριθμ. Η – 7099//17-08-15 απόφαση ΔΤΕ ΠΕ ΕΒΡΟΥ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86" w:gutter="0" w:header="0" w:top="899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Μ ΥΠΟΔΕΙΓΜΑ ΕΝΤΥΠΟΥ ΟΙΚΟΝΟΜΙΚΗΣ  ΠΡΟΣΦΟΡΑ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5:00Z</dcterms:created>
  <dc:creator>ΥΠΕΧΩΔΕ</dc:creator>
  <dc:description/>
  <cp:keywords/>
  <dc:language>en-US</dc:language>
  <cp:lastModifiedBy>Admin</cp:lastModifiedBy>
  <cp:lastPrinted>2009-03-11T07:54:00Z</cp:lastPrinted>
  <dcterms:modified xsi:type="dcterms:W3CDTF">2015-09-18T07:05:00Z</dcterms:modified>
  <cp:revision>4</cp:revision>
  <dc:subject/>
  <dc:title>ΕΛΛΗΝΙΚΗ ΔΗΜΟΚΡΑΤΙΑ</dc:title>
</cp:coreProperties>
</file>