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5-12</w:t>
            </w:r>
            <w:r>
              <w:rPr>
                <w:rFonts w:cs="Tahoma" w:ascii="Tahoma" w:hAnsi="Tahoma"/>
                <w:sz w:val="22"/>
                <w:szCs w:val="22"/>
              </w:rPr>
              <w:t>-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5350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ΤΗΣ Π.Ε.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ΓΙΑ ΤΗΝ ΕΠΙΣΚΕΥΗ ΦΩΤΟΤΥΠΙΚΟΥ ΜΗΧΑΝΗΜΑΤΟΣ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Σ Δ/ΝΣΗΣ ΔΙΟΙΚΗΤΙΚΟΥ-ΟΙΚΟΝΟΜΙΚ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η Περιφερειακή Ενότητα Έβρου θα δεχτεί οικονομική προσφορά, για την  επισκευή φωτοτυπικού μηχανήματος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23"/>
        <w:gridCol w:w="3055"/>
        <w:gridCol w:w="1915"/>
      </w:tblGrid>
      <w:tr>
        <w:trPr>
          <w:trHeight w:val="3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/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ΡΙΓΡΑΦ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ΡΙΓΡΑΦΗ ΑΝΤΑΛΛΑΚΤΙΚΩΝ-ΕΡΓΑΣΙΩ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ΣΦΕΡΟΜΕΝΗ ΤΙΜΗ ΜΕ Φ.Π.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ΕΠΙΣΚΕΥΗ ΦΩΤΟΤΥΠΙΚΟΥ ΜΗΧΑΝΗΜΑΤΟΣ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KYOCER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KM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3050</w:t>
            </w:r>
            <w:r>
              <w:rPr>
                <w:rFonts w:cs="Tahoma" w:ascii="Tahoma" w:hAnsi="Tahoma"/>
                <w:sz w:val="22"/>
                <w:szCs w:val="22"/>
              </w:rPr>
              <w:t>,  ΤΗΣ Δ/ΝΣΗΣ ΔΙΟΙΚΗΤΙΚΟΥ-ΟΙΚΟΝΟΜΙΚΟΥ ΠΕΡΙΦΕΡΕΙΑΚ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</w:t>
            </w:r>
            <w:r>
              <w:rPr>
                <w:rFonts w:cs="Tahoma" w:ascii="Tahoma" w:hAnsi="Tahoma"/>
                <w:sz w:val="22"/>
                <w:szCs w:val="22"/>
              </w:rPr>
              <w:t>Σ ΕΝΟΤΗΤΑΣ ΕΒΡ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ΚΕΝΤΡΙΚΟ ΚΤΙΡΙΟ ΕΠΙ ΤΗΣ ΚΑΡΑΟΛΗ &amp; ΔΗΜΗΤΡΙΟΥ 40 ΣΤΗΝ ΑΛΕΞ/ΠΟΛΗ, 4ος ΟΡΟΦΟΣ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 ΥΛΙΚΑ-ΑΝΤΑΛΛΑΚΤΙΚΑ ΠΟΥ ΘΑ ΑΠΑΙΤΗΘΟΥΝ, ΝΑ ΑΝΑΦΕΡΘΟΥΝ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Α ΔΙΕΥΚΡΙΝΙΣΤΕΙ, ΑΝ ΣΤΗΝ ΠΡΟΣΦΕΡΘΕΙΣΑ ΤΙΜΗ ΤΩΝ ΑΝΤΑΛΛΑΚΤΙΚΩΝ ΠΕΡΙΛΑΜΒΑΝΟΝΤΑΙ ΟΙ ΕΡΓΑΣΙΕΣ ΤΟΠΟΘΕΤΗΣΗ ΤΟΥΣ, ΕΙΔΑΛΩΣ ΝΑ ΑΝΑΦΕΡΘΕΙ ΞΕΧΩΡΙΣΤ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ειδή δεν είναι δυνατή η περιγραφή των εργασιών και των υλικών-ανταλλακτικών, </w:t>
      </w:r>
      <w:r>
        <w:rPr>
          <w:rFonts w:cs="Tahoma" w:ascii="Tahoma" w:hAnsi="Tahoma"/>
          <w:sz w:val="22"/>
          <w:szCs w:val="22"/>
          <w:u w:val="single"/>
        </w:rPr>
        <w:t>απαιτείται επιτόπιος έλεγχος του μηχανήματος</w:t>
      </w:r>
      <w:r>
        <w:rPr>
          <w:rFonts w:cs="Tahoma" w:ascii="Tahoma" w:hAnsi="Tahoma"/>
          <w:sz w:val="22"/>
          <w:szCs w:val="22"/>
        </w:rPr>
        <w:t xml:space="preserve">, πριν την υποβολή προσφοράς.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η δεδομένη χρονική στιγμή,  λόγω λήξης του οικ. έτους και της αναγκαιότητας διεκπεραίωσης όλων των  σχετικών εκκρεμοτήτων, η επισκευή του εν λόγω μηχανήματος , το οποίο είναι το μοναδικό της Δ/νσης Διοικητικού Οικονομικού και εξυπηρετεί όλα της τα Τμήματα, είναι επιτακτική ανάγκη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Ως εκ τούτου, </w:t>
      </w:r>
      <w:r>
        <w:rPr>
          <w:rFonts w:cs="Tahoma" w:ascii="Tahoma" w:hAnsi="Tahoma"/>
          <w:b/>
          <w:sz w:val="22"/>
          <w:szCs w:val="22"/>
          <w:u w:val="single"/>
        </w:rPr>
        <w:t>λόγω του κατεπείγοντος</w:t>
      </w:r>
      <w:r>
        <w:rPr>
          <w:rFonts w:cs="Tahoma" w:ascii="Tahoma" w:hAnsi="Tahoma"/>
          <w:sz w:val="22"/>
          <w:szCs w:val="22"/>
        </w:rPr>
        <w:t xml:space="preserve">, θα πρέπει να συμπληρώσετε και να υποβάλλετε το συνημμένο έντυπο οικονομικής προσφοράς, με οποιοδήποτε τρόπο (ιδιοχείρω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,  μέχρι </w:t>
      </w:r>
      <w:r>
        <w:rPr>
          <w:rFonts w:cs="Tahoma" w:ascii="Tahoma" w:hAnsi="Tahoma"/>
          <w:b/>
          <w:sz w:val="22"/>
          <w:szCs w:val="22"/>
          <w:u w:val="single"/>
        </w:rPr>
        <w:t>18-12-2017  στις 10.00 π.μ.</w:t>
      </w:r>
      <w:r>
        <w:rPr>
          <w:rFonts w:cs="Tahoma" w:ascii="Tahoma" w:hAnsi="Tahoma"/>
          <w:b/>
          <w:sz w:val="22"/>
          <w:szCs w:val="22"/>
        </w:rPr>
        <w:t xml:space="preserve"> στο Τμήμα Προμηθειών της Δ/νσης Διοικητικού-Οικονομικού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ερόμενες τιμές να συμπεριλαμβάνουν το Φ.Π.Α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ν προμηθευτή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11125</wp:posOffset>
                      </wp:positionV>
                      <wp:extent cx="2514600" cy="285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ΜΕ ΕΝΤΟΛΗ ΠΕΡΙΦΕΡΕΙΑΡΧ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Ο Προϊστάμενος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Βασίλειος Τερζούδ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25.05pt;mso-wrap-distance-left:9.05pt;mso-wrap-distance-right:9.05pt;mso-wrap-distance-top:0pt;mso-wrap-distance-bottom:0pt;margin-top:8.75pt;mso-position-vertical-relative:text;margin-left:2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-2017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0442, fax:25513-50404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παροχή υπηρεσιών για την επισκευή φωτοτυπικού μηχανήματος της Δ/νσης Διοικητικού-Οικονομικού,  Περιφερειακής Ενότητας Έβρου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23"/>
        <w:gridCol w:w="3055"/>
        <w:gridCol w:w="1915"/>
      </w:tblGrid>
      <w:tr>
        <w:trPr>
          <w:trHeight w:val="3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/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ΡΙΓΡΑΦ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ΡΙΓΡΑΦΗ ΑΝΤΑΛΛΑΚΤΙΚΩΝ-ΕΡΓΑΣΙΩ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ΣΦΕΡΟΜΕΝΗ ΤΙΜΗ ΜΕ Φ.Π.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ΕΠΙΣΚΕΥΗ ΦΩΤΟΤΥΠΙΚΟΥ ΜΗΧΑΝΗΜΑΤΟΣ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KYOCER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KM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3050</w:t>
            </w:r>
            <w:r>
              <w:rPr>
                <w:rFonts w:cs="Tahoma" w:ascii="Tahoma" w:hAnsi="Tahoma"/>
                <w:sz w:val="22"/>
                <w:szCs w:val="22"/>
              </w:rPr>
              <w:t>,  ΤΗΣ Δ/ΝΣΗΣ ΔΙΟΙΚΗΤΙΚΟΥ-ΟΙΚΟΝΟΜΙΚΟΥ ΠΕΡΙΦΕΡΕΙΑΚ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</w:t>
            </w:r>
            <w:r>
              <w:rPr>
                <w:rFonts w:cs="Tahoma" w:ascii="Tahoma" w:hAnsi="Tahoma"/>
                <w:sz w:val="22"/>
                <w:szCs w:val="22"/>
              </w:rPr>
              <w:t>Σ ΕΝΟΤΗΤΑΣ ΕΒΡ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ΚΕΝΤΡΙΚΟ ΚΤΙΡΙΟ ΕΠΙ ΤΗΣ ΚΑΡΑΟΛΗ &amp; ΔΗΜΗΤΡΙΟΥ 40 ΣΤΗΝ ΑΛΕΞ/ΠΟΛΗ, 4ος ΟΡΟΦΟΣ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 ΥΛΙΚΑ-ΑΝΤΑΛΛΑΚΤΙΚΑ ΠΟΥ ΘΑ ΑΠΑΙΤΗΘΟΥΝ, ΝΑ ΑΝΑΦΕΡΘΟΥΝ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Α ΔΙΕΥΚΡΙΝΙΣΤΕΙ, ΑΝ ΣΤΗΝ ΠΡΟΣΦΕΡΘΕΙΣΑ ΤΙΜΗ ΤΩΝ ΑΝΤΑΛΛΑΚΤΙΚΩΝ ΠΕΡΙΛΑΜΒΑΝΟΝΤΑΙ ΟΙ ΕΡΓΑΣΙΕΣ ΤΟΠΟΘΕΤΗΣΗ ΤΟΥΣ, ΕΙΔΑΛΩΣ ΝΑ ΑΝΑΦΕΡΘΕΙ ΞΕΧΩΡΙΣΤ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Αλεξανδρούπολη       /12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9:00Z</dcterms:created>
  <dc:creator>prog18</dc:creator>
  <dc:description/>
  <dc:language>en-US</dc:language>
  <cp:lastModifiedBy>prog18</cp:lastModifiedBy>
  <cp:lastPrinted>2017-12-15T08:58:00Z</cp:lastPrinted>
  <dcterms:modified xsi:type="dcterms:W3CDTF">2017-12-15T10:59:00Z</dcterms:modified>
  <cp:revision>2</cp:revision>
  <dc:subject/>
  <dc:title>ΣΤΟΙΧΕΙΑ ΠΡΟΣΦΕΡΟΝΤΟΣ</dc:title>
</cp:coreProperties>
</file>