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421"/>
      </w:tblGrid>
      <w:tr>
        <w:trPr>
          <w:trHeight w:val="1389" w:hRule="atLeast"/>
          <w:cantSplit w:val="true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97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55015</wp:posOffset>
                        </wp:positionH>
                        <wp:positionV relativeFrom="paragraph">
                          <wp:posOffset>-92710</wp:posOffset>
                        </wp:positionV>
                        <wp:extent cx="460375" cy="4603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037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116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40" w:before="240" w:after="60"/>
                    <w:rPr>
                      <w:rFonts w:ascii="Arial" w:hAnsi="Arial" w:cs="Arial"/>
                      <w:bCs w:val="false"/>
                      <w:i w:val="false"/>
                      <w:i w:val="false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Cs w:val="false"/>
                      <w:i w:val="false"/>
                      <w:sz w:val="20"/>
                      <w:lang w:val="en-US"/>
                    </w:rPr>
                  </w:r>
                </w:p>
                <w:p>
                  <w:pPr>
                    <w:pStyle w:val="Heading2"/>
                    <w:spacing w:lineRule="exact" w:line="24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ΓΕΝΙΚΗ ΔΙΕΥΘΥΝΣΗ ΕΣΩΤΕΡΙΚΗΣ ΛΕΙΤΟΥΡΓΙΑ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ΔΙΟΙΚΗΤΙΚΟΥ-ΟΙΚΟΝΟΜΙΚΟΥ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ΤΜΗΜΑ ΠΡΟΜΗΘΕΙΩΝ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λεξανδρούπολη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-201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Αριθμ. Πρωτ.οικ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90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ΤΗΝ ΠΡΟΜΗΘΕΙΑ-ΤΟΠΟΘΕΤΗΣΗ Ε</w:t>
      </w:r>
      <w:r>
        <w:rPr>
          <w:rFonts w:cs="Tahoma" w:ascii="Tahoma" w:hAnsi="Tahoma"/>
          <w:b/>
          <w:sz w:val="22"/>
          <w:szCs w:val="22"/>
          <w:lang w:val="en-US"/>
        </w:rPr>
        <w:t>I</w:t>
      </w:r>
      <w:r>
        <w:rPr>
          <w:rFonts w:cs="Tahoma" w:ascii="Tahoma" w:hAnsi="Tahoma"/>
          <w:b/>
          <w:sz w:val="22"/>
          <w:szCs w:val="22"/>
        </w:rPr>
        <w:t xml:space="preserve">ΔΩΝ ΓΙΑ ΤΗΝ ΑΠΟΚΑΤΑΣΤΑΣΗ ΥΔΡΑΥΛΙΚΩΝ ΒΛΑΒΩΝ ΣΤΟ  ΚΕΝΤΡΙΚΟ ΚΤΙΡΙΟ ΚΑΙ ΣΤΟ ΝΟΜΑΡΧΕΙΟ ΠΕΡΙΦΕΡΕΙΑΚΗΣ ΕΝΟΤΗΤΑΣ ΕΒΡΟΥ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FF0000"/>
          <w:sz w:val="22"/>
          <w:szCs w:val="22"/>
          <w:vertAlign w:val="superscript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κοινώνεται ότι  η Περιφερειακή Ενότητα Έβρου θα δεχτεί οικονομική προσφορά,  για την προμήθεια-τοποθέτηση ειδών για την αποκατάσταση υδραυλικών βλαβών στο κεντρικό της κτίριο και στο Νομαρχείο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082"/>
      </w:tblGrid>
      <w:tr>
        <w:trPr>
          <w:trHeight w:val="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ΒΛΑΒΗΣ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 σε 6 καζανάκ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υπόγειο, Νομαρχείο και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4) Υπάρχει διαρροή νερών συνεχής και αυξανόμενη.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αντικατάσταση  2 βρύσε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Δ/νση Αγροτικής Οικονομίας και Κτηνιατρικής)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αντικατάσταση 3 καπάκια λεκάνη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7,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 -γραφείο 4 και υπόγειο)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τοποθέτηση σχάρας σ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7)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Επειδή δεν είναι δυνατή η ακριβής περιγραφή των απαιτούμενων ειδών-εργασιών για την αποκατάσταση των βλαβών, παρακαλούμε να γίνει εκτίμηση και υποβολή της προσφοράς, κατόπιν επιτόπιου ελέγχο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Λόγω του επείγοντος και για την αποφυγή διαρροών και τυχόν πλημμυρών,  θα πρέπει να συμπληρώσετε και να υποβάλλετε το συνημμένο έντυπο οικονομικής προσφοράς (ιδιοχείρως/με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/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το αργότερο μέχρι την Τρίτη 18-9-2018  ώρα 14.00 μ.μ.,  λόγω του επείγοντος, σ</w:t>
      </w:r>
      <w:r>
        <w:rPr>
          <w:rFonts w:cs="Tahoma" w:ascii="Tahoma" w:hAnsi="Tahoma"/>
          <w:b/>
          <w:sz w:val="22"/>
          <w:szCs w:val="22"/>
        </w:rPr>
        <w:t xml:space="preserve">το Τμήμα Προμηθειών της Δ/νσης Διοικητικού-Οικονομικού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4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5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Γραφείο, Τηλέφωνο: 25513-50442,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: 25513-50404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omithi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ις προσφερόμενες τιμές, να συμπεριλαμβάνονται όλα τα απαιτούμενα είδη-ανταλλακτικά καθώς και η παροχή υπηρεσιών, για την αποκατάσταση των παραπάνω βλαβών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Όλες οι νόμιμες κρατήσεις θα βαρύνουν τον προμηθευτή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25730</wp:posOffset>
                </wp:positionV>
                <wp:extent cx="2514600" cy="285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ΜΕ ΕΝΤΟΛΗ ΠΕΡΙΦΕΡΕΙΑΡΧ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Προϊστάμενο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ασίλειος Τερζού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.05pt;mso-wrap-distance-left:9.05pt;mso-wrap-distance-right:9.05pt;mso-wrap-distance-top:0pt;mso-wrap-distance-bottom:0pt;margin-top:9.9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ΜΕ ΕΝΤΟΛΗ ΠΕΡΙΦΕΡΕΙΑΡΧ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Προϊστάμενο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ασίλειος Τερζού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τος Προμηθει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αρία Φραγκιαδουλάκ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-2018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 xml:space="preserve">...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5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 ΑΝΑΤ. ΜΑΚΕΔΟΝΙΑΣ-ΘΡΑΚ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ΓΕΝΙΚΗ Δ/ΝΣΗ ΕΣΩΤΕΡΙΚΗΣ ΛΕΙΤΟΥΡΓ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Δ/ΝΣΗ ΔΙΟΙΚΗΤΙΚΟΥ-ΟΙΚΟΝΟΜΙΚ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ΠΕΡΙΦΕΡΕΙΑΚΗΣ ΕΝΟΤΗΤΑΣ ΕΒΡΟΥ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0442, fax:25513-50404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romithies.evrou@pamth.gov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αποκατάσταση υδραυλικών βλαβών στο κεντρικό κτίριο και στο Νομαρχείο της  Π.Ε Έβρου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984"/>
        <w:gridCol w:w="1985"/>
      </w:tblGrid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ΒΛΑΒΗΣ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ΣΦΕΡΟΜΕΝΗ ΤΙΜΗ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Α ΜΟΝΑΔΑ 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ΣΦΕΡΟΜΕΝΗ ΣΥΝΟΛΙΚΗ ΤΙΜΗ</w:t>
            </w:r>
          </w:p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ΜΕ Φ.Π.Α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Έλεγχος-αποκατάσταση βλάβης  σε 6 καζανάκι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υπόγειο, Νομαρχείο και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4) Υπάρχει διαρροή νερών συνεχής και αυξανόμεν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αντικατάσταση  2 βρύσε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Δ/νση Αγροτικής Οικονομίας και Κτηνιατρική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αντικατάσταση 3 καπάκια λεκάνης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7, 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 -γραφείο 4 και υπόγει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μήθεια-τοποθέτηση σχάρας σε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c</w:t>
            </w:r>
            <w:r>
              <w:rPr>
                <w:rFonts w:cs="Tahoma" w:ascii="Tahoma" w:hAnsi="Tahoma"/>
                <w:sz w:val="22"/>
                <w:szCs w:val="22"/>
              </w:rPr>
              <w:t xml:space="preserve"> (5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ροφος-γραφείο 7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Αλεξανδρούπολη    …/9/20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96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>
      <w:rFonts w:ascii="Arial" w:hAnsi="Arial" w:cs="Arial"/>
      <w:sz w:val="24"/>
      <w:szCs w:val="24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.evrou@pamth.gov.gr" TargetMode="External"/><Relationship Id="rId4" Type="http://schemas.openxmlformats.org/officeDocument/2006/relationships/hyperlink" Target="mailto:promithies.evrou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4:00Z</dcterms:created>
  <dc:creator>prog18</dc:creator>
  <dc:description/>
  <dc:language>en-US</dc:language>
  <cp:lastModifiedBy>prog18</cp:lastModifiedBy>
  <cp:lastPrinted>2018-09-14T11:55:00Z</cp:lastPrinted>
  <dcterms:modified xsi:type="dcterms:W3CDTF">2018-09-14T09:14:00Z</dcterms:modified>
  <cp:revision>2</cp:revision>
  <dc:subject/>
  <dc:title>ΣΤΟΙΧΕΙΑ ΠΡΟΣΦΕΡΟΝΤΟΣ</dc:title>
</cp:coreProperties>
</file>