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6"/>
      </w:tblGrid>
      <w:tr>
        <w:trPr>
          <w:trHeight w:val="3136" w:hRule="atLeast"/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napToGrid w:val="false"/>
              <w:jc w:val="left"/>
              <w:rPr>
                <w:rFonts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731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ΠΡΟΜΗΘ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Δ/ση        : Καραολή &amp; Δημητρίου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αχ. Κωδ.       :  68132 Αλεξ/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οφορίες :  Σ. 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λέφωνο      : 25513-50442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FAX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513-5040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omithi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evr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amth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/2018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862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ΚΛΗΣΗ ΕΚΔΗΛΩΣΗΣ ΕΝΔΙΑΦΕΡΟΝΤΟΣ ΠΡΟΜΗΘΕΙΑΣ ΚΑΘΙΣΜΑΤΩΝ ΕΡΓΑΣΙ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ΙΑ ΤΙΣ ΑΝΑΓΚΕΣ ΥΠΗΡΕΣΙΩΝ ΤΗΣ Π.Ε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2"/>
        <w:spacing w:lineRule="auto" w:line="360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Ανακοινώνεται ότι η Περιφερειακή Ενότητα Έβρου, θα δεχθεί οικονομικές προσφορές για την προμήθεια τριών (3) καθισμάτων εργασίας, για τις ανάγκες υπηρεσιών της Π.Ε Έβρου (Γραφείο Θεματικού Αντιπεριφερειάρχη και Δ/νση Διοικητικού-Οικονομικού-Τμήμα Προμηθειών,  Π.Ε Έβρου, με κριτήριο κατακύρωσης τη χαμηλότερη τιμή</w:t>
      </w:r>
      <w:bookmarkStart w:id="0" w:name="OLE_LINK1"/>
      <w:r>
        <w:rPr>
          <w:bCs/>
          <w:color w:val="000000"/>
          <w:sz w:val="22"/>
          <w:szCs w:val="22"/>
        </w:rPr>
        <w:t>: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057"/>
        <w:gridCol w:w="2314"/>
      </w:tblGrid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ΟΥΜΕΝΗ ΠΟΣΟΤΗΤΑ</w:t>
            </w:r>
          </w:p>
        </w:tc>
      </w:tr>
      <w:tr>
        <w:trPr>
          <w:trHeight w:val="8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Κάθισμα εργασίας , τροχήλατο, περιστρεφόμενο: 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Πλάτη:</w:t>
            </w:r>
            <w:r>
              <w:rPr>
                <w:sz w:val="22"/>
                <w:szCs w:val="22"/>
              </w:rPr>
              <w:t xml:space="preserve"> Ανατομικής κατασκευής, με καμπύλες ενδεικτικών διαστάσεων 40Χ48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νδυση από ύφασμα αντιολισθητικό και ανθεκτικό  μαύρου χρώματος. Εξωτερικό κέλυφος (καλύπτρα) πλαστικό μαύρου χρώματος.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Έδρα</w:t>
            </w:r>
            <w:r>
              <w:rPr>
                <w:sz w:val="22"/>
                <w:szCs w:val="22"/>
              </w:rPr>
              <w:t>: Ανατομικής κατασκευής, με καμπύλες και αφρώδες υλικό. Επένδυση από ύφασμα αντιολισθητικό  και ανθεκτικό, μαύρου χρώματος. Εξωτερικό κέλυφος (καλύπτρα) πλαστικό μαύρου χρώματος.</w:t>
            </w:r>
            <w:r>
              <w:rPr>
                <w:sz w:val="22"/>
                <w:szCs w:val="22"/>
                <w:lang w:val="en-US"/>
              </w:rPr>
              <w:t xml:space="preserve"> E</w:t>
            </w:r>
            <w:r>
              <w:rPr>
                <w:sz w:val="22"/>
                <w:szCs w:val="22"/>
              </w:rPr>
              <w:t xml:space="preserve">νδεικτικές διαστάσεις:40Χ45 </w:t>
            </w:r>
            <w:r>
              <w:rPr>
                <w:sz w:val="22"/>
                <w:szCs w:val="22"/>
                <w:lang w:val="en-US"/>
              </w:rPr>
              <w:t>cm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Μπράτσα</w:t>
            </w:r>
            <w:r>
              <w:rPr>
                <w:sz w:val="22"/>
                <w:szCs w:val="22"/>
              </w:rPr>
              <w:t>: Ανατομικά, κλειστής διατομής.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Βάση:</w:t>
            </w:r>
            <w:r>
              <w:rPr>
                <w:sz w:val="22"/>
                <w:szCs w:val="22"/>
              </w:rPr>
              <w:t>Υψηλής αντοχής, πεντακτινωτή, με 5 δίδυμους τροχούς με ειδικό κάλυπτρο.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Μηχανισμοί:</w:t>
            </w:r>
            <w:r>
              <w:rPr>
                <w:sz w:val="22"/>
                <w:szCs w:val="22"/>
              </w:rPr>
              <w:t xml:space="preserve"> Δυνατότητα ρύθμισης ύψους  και κλίσης πλάτης. Περιστρεφόμενο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left="720" w:right="3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σφορές δεν είναι δεσμευτικές για την Π.Ε Έβρου και ούτε υποχρεούται να προχωρήσει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άμεσα στην προμήθεια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34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Περιφερειακή Ενότητα Έβρου διατηρεί το δικαίωμα αύξησης ή μείωσης των παραπάνω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Ποσοτήτων, αν το ύψος της προϋπολογισθείσας δαπάνης ή υπηρεσιακές ανάγκες το επιβάλλουν.</w:t>
      </w:r>
    </w:p>
    <w:p>
      <w:pPr>
        <w:pStyle w:val="Normal"/>
        <w:spacing w:lineRule="auto" w:line="360"/>
        <w:ind w:left="-992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Οι προσφερόμενες  τιμές θα ισχύσουν και σε  πιθανή συμπληρωματική προμήθεια, εντός του έτους 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Τα προσφερόμενα είδη, θα πληρούν τις προδιαγραφές που τέθηκαν.     </w:t>
      </w:r>
      <w:bookmarkEnd w:id="0"/>
    </w:p>
    <w:p>
      <w:pPr>
        <w:pStyle w:val="Normal"/>
        <w:spacing w:lineRule="auto" w:line="360"/>
        <w:jc w:val="both"/>
        <w:rPr>
          <w:color w:val="7030A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Η προσφορά να δοθεί σύμφωνα με τον συνημμένο υπόδειγμα Οικονομικής Προσφοράς,  στην προσφερόμενη τιμή να συμπεριλαμβάνεται ο Φ.Π.Α., να αναφέρεται το μοντέλο των προσφερόμενων ειδών και να συνοδεύεται από έντυπο/εκτύπωση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σφορές να υποβληθούν με οποιοδήποτε τρόπο (ιδιοχείρως, ταχυδρομικώς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 το αργότερο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ην Τρίτη 20 Φεβρουαρίου  2018 </w:t>
      </w:r>
      <w:r>
        <w:rPr>
          <w:rFonts w:cs="Arial" w:ascii="Arial" w:hAnsi="Arial"/>
          <w:sz w:val="22"/>
          <w:szCs w:val="22"/>
          <w:u w:val="single"/>
        </w:rPr>
        <w:t>στις 10.00 π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 ΕΝΤΟΛΗ ΠΕΡΙΦΕΡΕΙΑΡΧ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Αναπληρωτής  Προϊστάμενο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1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Ε ΕΝΤΟΛΗ ΠΕΡΙΦΕΡΕΙΑΡΧ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Αναπληρωτής  Προϊστάμενο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049145" cy="1310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-2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3.2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-2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ΚΟΝΟΜΙΚΗ ΠΡΟΣΦΟΡΑ ΓΙΑ ΤΗΝ ΠΡΟΜΗΘΕΙΑ ΚΑΘΙΣΜΑΤΩΝ ΓΡΑΦΕΙΟ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ΙΣ ΑΝΑΓΚΕΣ ΥΠΗΡΕΣΙΩΝ ΤΗΣ ΠΕΡΙΦΕΡΕΙΑΚΗΣ ΕΝΟΤΗΤΑΣ ΕΒΡΟ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2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Σας υποβάλλουμε οικονομική προσφορά για την προμήθεια καθισμάτων γραφείου για τις ανάγκες υπηρεσιών της Περιφερειακής Ενότητας  Έβρου: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7"/>
        <w:gridCol w:w="2118"/>
        <w:gridCol w:w="2385"/>
        <w:gridCol w:w="1624"/>
      </w:tblGrid>
      <w:tr>
        <w:trPr>
          <w:trHeight w:val="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ΠΡΟΣΦΕΡΟΜΕΝΗ ΠΟΣΟΤΗΤ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ΣΦΕΡΟΜΕΝΗ ΤΙΜΗ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 ΜΟΝΑΔΑ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Φ.Π.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8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Κάθισμα εργασίας , τροχήλατο, περιστρεφόμενο: 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Πλάτη:</w:t>
            </w:r>
            <w:r>
              <w:rPr>
                <w:sz w:val="22"/>
                <w:szCs w:val="22"/>
              </w:rPr>
              <w:t xml:space="preserve"> Ανατομικής κατασκευής, με καμπύλες ενδεικτικών διαστάσεων 40Χ48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νδυση από ύφασμα αντιολισθητικό και ανθεκτικό  μαύρου χρώματος. Εξωτερικό κέλυφος (καλύπτρα) πλαστικό μαύρου χρώματος.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Έδρα</w:t>
            </w:r>
            <w:r>
              <w:rPr>
                <w:sz w:val="22"/>
                <w:szCs w:val="22"/>
              </w:rPr>
              <w:t xml:space="preserve">: Ανατομικής κατασκευής, με καμπύλες και αφρώδες υλικό. Επένδυση από ύφασμα αντιολισθητικό  και ανθεκτικό, μαύρου χρώματος. Εξωτερικό κέλυφος (καλύπτρα) πλαστικό μαύρου χρώματος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νδεικτικές διαστάσεις:40Χ45 </w:t>
            </w:r>
            <w:r>
              <w:rPr>
                <w:sz w:val="22"/>
                <w:szCs w:val="22"/>
                <w:lang w:val="en-US"/>
              </w:rPr>
              <w:t>cm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Μπράτσα</w:t>
            </w:r>
            <w:r>
              <w:rPr>
                <w:sz w:val="22"/>
                <w:szCs w:val="22"/>
              </w:rPr>
              <w:t>: Ανατομικά, κλειστής διατομής.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Βάση:</w:t>
            </w:r>
            <w:r>
              <w:rPr>
                <w:sz w:val="22"/>
                <w:szCs w:val="22"/>
              </w:rPr>
              <w:t>Υψηλής αντοχής, πεντακτινωτή, με 5 δίδυμους τροχούς με ειδικό κάλυπτρο.</w:t>
            </w:r>
          </w:p>
          <w:p>
            <w:pPr>
              <w:pStyle w:val="2"/>
              <w:spacing w:lineRule="auto" w:line="276"/>
              <w:jc w:val="left"/>
              <w:rPr/>
            </w:pPr>
            <w:r>
              <w:rPr>
                <w:sz w:val="22"/>
                <w:szCs w:val="22"/>
                <w:u w:val="single"/>
              </w:rPr>
              <w:t>Μηχανισμοί:</w:t>
            </w:r>
            <w:r>
              <w:rPr>
                <w:sz w:val="22"/>
                <w:szCs w:val="22"/>
              </w:rPr>
              <w:t xml:space="preserve"> Δυνατότητα ρύθμισης ύψους  και κλίσης πλάτης. Περιστρεφόμενο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Πρόσκλησης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δήλωσης Ενδιαφέροντος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Προσφερόμενο μοντέλο………………………………., με σχετικό έντυπο/εκτύπωση  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Εγγύηση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άδοση των ειδών, θα γίνει σε χρονικό διάστημα …………………………………………..</w:t>
      </w:r>
    </w:p>
    <w:p>
      <w:pPr>
        <w:pStyle w:val="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ind w:hanging="142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2550</wp:posOffset>
                </wp:positionV>
                <wp:extent cx="2903855" cy="1243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97.95pt;mso-wrap-distance-left:9.05pt;mso-wrap-distance-right:9.05pt;mso-wrap-distance-top:0pt;mso-wrap-distance-bottom:0pt;margin-top:6.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1133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hyperlink" Target="mailto:promithies.evrou@pamth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user</dc:creator>
  <dc:description/>
  <cp:keywords/>
  <dc:language>en-US</dc:language>
  <cp:lastModifiedBy>prog18</cp:lastModifiedBy>
  <cp:lastPrinted>2018-02-12T09:42:00Z</cp:lastPrinted>
  <dcterms:modified xsi:type="dcterms:W3CDTF">2018-02-13T09:07:00Z</dcterms:modified>
  <cp:revision>9</cp:revision>
  <dc:subject/>
  <dc:title>             </dc:title>
</cp:coreProperties>
</file>