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ΠΕΡΙΦΕΡΕΙΑ ΑΝ. ΜΑΚΕΔΟΝΙΑΣ &amp; ΘΡΑΚΗΣ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ΓΕΝΙΚΗ ΔΙΕΥΘΥΝΣΗ ΑΝΑΠΤΥΞΙΑΚΟΥ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ΠΡΟΓ/ΜΟΥ ΠΕΡ/ΟΝΤΟΣ &amp; ΥΠΟΔΟΜΩΝ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ΔΙΕΥΘΥΝΣΗ ΤΕΧΝΙΚΩΝ ΕΡΓΩΝ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λεξανδρούπολη 11-9-20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Αριθμ. Πρωτ.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H-8506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3595</wp:posOffset>
            </wp:positionH>
            <wp:positionV relativeFrom="paragraph">
              <wp:posOffset>-276860</wp:posOffset>
            </wp:positionV>
            <wp:extent cx="460375" cy="46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 xml:space="preserve">ΠΡΟΣΚΛΗΣΗ ΕΚΔΗΛΩΣΗΣ ΕΝΔΙΑΦΕΡΟΝΤΟΣ  ΠΡΟΜΗΘΕΙΑΣ  ΚΑΥΣΟΞΥΛΩΝ ΓΙΑ ΤΑ  ΕΡΓΟΤΑΞΙΑ  ΑΛΑΞΑΝΔΡΟΥΠΟΛΗΣ - ΑΝΘΕΙΑΣ  ΚΑΙ  ΣΟΦΙΚΟ ΤΗΣ Δ/ΝΣΗΣ ΤΕΧΝΙΚΩΝ ΕΡΓΩΝ  Π.Ε. ΕΒΡΟΥ.      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νακοινώνεται ότι, η Περιφερειακή Ενότητα Έβρου για την  προμήθεια  καυσόξυλων στα  εργοτάξια  Αλεξανδρούπολης - Άνθειας  και  Σοφικό της Δ/νσης Τεχνικών Έργων  Π.Ε. Έβρου, θα δεχτεί οικονομικές προσφορές, με κριτήριο κατακύρωσης τη χαμηλότερη τιμή ανά  κυβικό μέτρο (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ενδιαφερόμενοι θα πρέπει να συμπληρώσουν και να υποβάλλουν το συνημμένο έντυπο οικονομικής προσφοράς (ιδιοχείρως, ταχυδρομικώς,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Οι Προσφορές πρέπει να υποβληθούν μέχρι την Παρασκευή 15-9-2017 στις 14.30 π.μ.</w:t>
      </w:r>
      <w:r>
        <w:rPr>
          <w:rFonts w:cs="Arial" w:ascii="Arial" w:hAnsi="Arial"/>
          <w:b/>
          <w:sz w:val="22"/>
          <w:szCs w:val="22"/>
        </w:rPr>
        <w:t xml:space="preserve"> στην Δ/νση Τεχνικών Έργων της Περιφερειακής Ενότητας Έβρου </w:t>
      </w:r>
      <w:r>
        <w:rPr>
          <w:rFonts w:cs="Arial" w:ascii="Arial" w:hAnsi="Arial"/>
          <w:sz w:val="22"/>
          <w:szCs w:val="22"/>
        </w:rPr>
        <w:t xml:space="preserve">Ταχ. Διεύθυνση: Ι.Δραγούμη 1,ΤΚ 68132 Αλεξανδρούπολη, Τηλέφωνο: 25513-55837, 838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: 25513-55835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xnika.erga.evrou@pamth.gov.gr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Ο συνολικός προϋπολογισμός της προμήθειας ανέρχεται στις 3.000 με Φ.Π.Α. και η δαπάνη θα βαρύνει τον Προϋπολογισμό εξόδων της Π.Α.Μ.-Θ. ειδικού φορέα Κ.Α.Ε. - 4072.1512.0001 του οικ. έτους 2017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ι προσφορές δεν είναι δεσμευτικές για την Π.Ε Έβρου, ούτε υποχρεούται να προχωρήσει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άμεσα στην υπόψη προμήθει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Η παράδοση της προμήθειας θα γίνει  στα  εργοτάξια  Αλεξανδρούπολης - Άνθειας  και  Σοφικό της Δ/νσης Τεχνικών Έργων  Π.Ε. Έβρου στο χώρο που θα υποδειχθεί από την υπηρεσία μα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Η Περιφερειακή Ενότητα Έβρου διατηρεί το δικαίωμα αύξησης ή μείωσης των ποσοτήτων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 υπηρεσιακές ανάγκες το επιβάλλου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Οι προσφερόμενες τιμές, θα ισχύουν σε πιθανή επόμενη προμήθεια και θα έχουν ισχύ τουλάχιστον  210 ημερώ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Οι προσφερόμενες τιμές να συμπεριλαμβάνουν το Φ.Π.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Όλες οι νόμιμες κρατήσεις, θα βαρύνουν το μειοδότη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Η παρούσα, να αναρτηθεί στην ιστοσελίδα της Π.Ε Έβρου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eevro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u</w:t>
        </w:r>
      </w:hyperlink>
      <w:r>
        <w:rPr>
          <w:rFonts w:cs="Arial" w:ascii="Arial" w:hAnsi="Arial"/>
          <w:sz w:val="22"/>
          <w:szCs w:val="22"/>
        </w:rPr>
        <w:t xml:space="preserve">, για ενημέρωση των ενδιαφερομένων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right="-625" w:firstLine="720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Μ.Ε.Π.</w:t>
      </w:r>
    </w:p>
    <w:p>
      <w:pPr>
        <w:pStyle w:val="Normal"/>
        <w:ind w:right="-6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Η ΑΝΑΠΛ. ΠΡΟΪΣΤΑΜΕΝΗ</w:t>
      </w:r>
    </w:p>
    <w:p>
      <w:pPr>
        <w:pStyle w:val="Normal"/>
        <w:ind w:right="-625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Δ/ΝΣΗΣ ΤΕΧΝΙΚΩΝ ΕΡΓΩΝ</w:t>
      </w:r>
    </w:p>
    <w:p>
      <w:pPr>
        <w:pStyle w:val="Normal"/>
        <w:ind w:left="-567" w:right="-625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625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3" w:right="-62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ΜΑΥΡΑΚΗ ΧΡΙΣΤΙΝΑ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ab/>
        <w:t xml:space="preserve">   </w:t>
        <w:tab/>
        <w:tab/>
        <w:tab/>
        <w:tab/>
        <w:tab/>
        <w:tab/>
        <w:t xml:space="preserve">         ΠΟΛ.ΜΗΧ/ΚΟΣ Α’β</w:t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ΣΤΟΙΧΕΙΑ ΠΡΟΣΦΕΡΟΝΤ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170</wp:posOffset>
                </wp:positionH>
                <wp:positionV relativeFrom="paragraph">
                  <wp:posOffset>-333375</wp:posOffset>
                </wp:positionV>
                <wp:extent cx="290385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32.25pt;mso-wrap-distance-left:9.05pt;mso-wrap-distance-right:9.05pt;mso-wrap-distance-top:0pt;mso-wrap-distance-bottom:0pt;margin-top:-26.25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142875</wp:posOffset>
                </wp:positionV>
                <wp:extent cx="2903855" cy="1243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97.95pt;mso-wrap-distance-left:9.05pt;mso-wrap-distance-right:9.05pt;mso-wrap-distance-top:0pt;mso-wrap-distance-bottom:0pt;margin-top:11.25pt;mso-position-vertical-relative:text;margin-left:2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32" w:leader="none"/>
        </w:tabs>
        <w:rPr/>
      </w:pPr>
      <w:r>
        <w:rPr/>
        <w:t>………………………………………</w:t>
      </w:r>
      <w:r>
        <w:rPr/>
        <w:t xml:space="preserve">...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ΠΡΟΣ: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ab/>
      </w:r>
      <w:r>
        <w:rPr>
          <w:b/>
        </w:rPr>
        <w:t>ΕΛΛΗΝΙΚΗ ΔΗΜΟΚΡΑΤΙΑ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ΠΕΡΙΦΕΡΕΙΑ ΑΝ. ΜΑΚΕΔΟΝΙΑΣ &amp; ΘΡΑΚΗΣ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ΓΕΝΙΚΗ ΔΙΕΥΘΥΝΣΗ ΑΝΑΠΤΥΞΙΑΚΟΥ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ΠΡΟΓ/ΜΟΥ ΠΕΡ/ΟΝΤΟΣ &amp; ΥΠΟΔΟΜΩΝ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ΔΙΕΥΘΥΝΣΗ ΤΕΧΝΙΚΩΝ ΕΡΓΩΝ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ΠΕΡΙΦΕΡΕΙΑΚΗΣ ΕΝΟΤΗΤΑΣ ΕΒΡΟΥ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 xml:space="preserve"> </w:t>
      </w:r>
      <w:r>
        <w:rPr>
          <w:b/>
          <w:imprint/>
          <w:color w:val="808080"/>
        </w:rPr>
        <w:t xml:space="preserve">(Τηλέφωνο:  25513-55837  </w:t>
      </w:r>
      <w:r>
        <w:rPr>
          <w:b/>
          <w:imprint/>
          <w:color w:val="808080"/>
          <w:lang w:val="en-US"/>
        </w:rPr>
        <w:t>Fax</w:t>
      </w:r>
      <w:r>
        <w:rPr>
          <w:b/>
          <w:imprint/>
          <w:color w:val="808080"/>
        </w:rPr>
        <w:t>: 25513-558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ΟΙΚΟΝΟΜΙΚΗ ΠΡΟΣΦΟΡΑ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-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Ο προσφέρων  …………………………….. δύναται να προμηθεύσει καυσόξυλα στη τιμή των ………………………………με Φ.Π.Α. ανά  κυβικό μέτρο (Χ.Κ.Μ)  , παραδοτέα στα  εργοτάξια  Αλεξανδρούπολης - Άνθειας  και  Σοφικό της Δ/νσης Τεχνικών Έργων  Π.Ε. Έβρου , στον χώρο που θα υποδειχτεί από την υπηρεσία σας . </w:t>
      </w:r>
    </w:p>
    <w:p>
      <w:pPr>
        <w:pStyle w:val="Normal"/>
        <w:ind w:hanging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Με την υποβολή της προσφοράς μου, αποδέχομαι τους όρους της σχετικής Πρόσκλησης Εκδήλωσης Ενδιαφέροντος.</w:t>
      </w:r>
    </w:p>
    <w:p>
      <w:pPr>
        <w:pStyle w:val="Normal"/>
        <w:tabs>
          <w:tab w:val="clear" w:pos="720"/>
          <w:tab w:val="left" w:pos="46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</w:r>
    </w:p>
    <w:p>
      <w:pPr>
        <w:pStyle w:val="Normal"/>
        <w:tabs>
          <w:tab w:val="clear" w:pos="720"/>
          <w:tab w:val="left" w:pos="4644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Αλεξανδρούπολη    …..-9-201</w:t>
      </w:r>
      <w:r>
        <w:rPr>
          <w:sz w:val="28"/>
          <w:szCs w:val="28"/>
          <w:lang w:val="en-US"/>
        </w:rPr>
        <w:t>7</w:t>
      </w:r>
    </w:p>
    <w:p>
      <w:pPr>
        <w:pStyle w:val="Normal"/>
        <w:tabs>
          <w:tab w:val="clear" w:pos="720"/>
          <w:tab w:val="left" w:pos="4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Σφραγίδα και υπογραφή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stdtcmnt2">
    <w:name w:val="pstdt_cmnt2"/>
    <w:basedOn w:val="Style12"/>
    <w:qFormat/>
    <w:rPr/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LO-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xnika.erga.evrou@pamth.gov.gr" TargetMode="External"/><Relationship Id="rId4" Type="http://schemas.openxmlformats.org/officeDocument/2006/relationships/hyperlink" Target="http://www.peevrou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8:00Z</dcterms:created>
  <dc:creator>prog18</dc:creator>
  <dc:description/>
  <cp:keywords/>
  <dc:language>en-US</dc:language>
  <cp:lastModifiedBy>melissanidou</cp:lastModifiedBy>
  <cp:lastPrinted>2017-09-08T11:55:00Z</cp:lastPrinted>
  <dcterms:modified xsi:type="dcterms:W3CDTF">2017-09-11T08:13:00Z</dcterms:modified>
  <cp:revision>17</cp:revision>
  <dc:subject/>
  <dc:title>ΣΤΟΙΧΕΙΑ ΠΡΟΣΦΕΡΟΝΤΟΣ</dc:title>
</cp:coreProperties>
</file>