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1-1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46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ΑΡΟΧΗΣ ΗΛΕΚΤΡΟΛΟΓΙΚΩΝ ΥΠΗΡΕΣΙΩΝ ΓΙΑ ΤΗΝ ΚΑΛΥΨΗ ΑΝΑΓΚΩΝ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ΟΥ ΚΕΝΤΡΙΚΟΥ ΚΤΙΡΙΟΥ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για την παροχή ηλεκτρολογικών υπηρεσιών, για την κάλυψη αναγκών του κεντρικού της κτιρίο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6"/>
        <w:gridCol w:w="2268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λεγχος-αποκατάσταση βλάβης  σε προβολέα  εξωτερικού φωτισμού του κεντρικού κτιρίου ( απαιτείται χρήση ανυψωτικού μηχανήματο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θα περιλαμβάνονται όλα τα απαραίτητα υλικ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ηλεκτρονικού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alla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Τ5 2Χ80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αίθουσα συνεδριάσεων του κεντρικού κτιρ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θα περιλαμβάνονται όλα τα απαραίτητα υλικ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 Πέμπτη  18-1-2018 στις 11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Επειδή δεν είναι εφικτό να περιγραφούν επακριβώς οι εργασίες και τα υλικά που θα απαιτηθούν για την αποκατάσταση των βλαβών καθώς και το μέγεθος και ο βαθμός δυσκολίας τους και προς αποφυγή αποκλίσεων στις οικονομικές προσφορές, παρακαλούμε να επισκεφτείτε τα κτίρια για κατά τις εργάσιμες μέρες και ώρες 7.00 π.μ με 3.30 μ.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.Ε Έβρου, ούτε υποχρεούται να προχωρήσει άμεσα στην προμήθει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25730</wp:posOffset>
                </wp:positionV>
                <wp:extent cx="2514600" cy="285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20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(</w:t>
      </w:r>
      <w:r>
        <w:rPr>
          <w:rFonts w:cs="Tahoma" w:ascii="Tahoma" w:hAnsi="Tahoma"/>
          <w:b/>
          <w:sz w:val="18"/>
          <w:szCs w:val="18"/>
        </w:rPr>
        <w:t>Τηλέφωνο</w:t>
      </w:r>
      <w:r>
        <w:rPr>
          <w:rFonts w:cs="Tahoma" w:ascii="Tahoma" w:hAnsi="Tahoma"/>
          <w:b/>
          <w:sz w:val="18"/>
          <w:szCs w:val="18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ind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Για την παροχή ηλεκτρολογικών υπηρεσιών, για την κάλυψη αναγκών του κεντρικού κτιρίου και του Νομαρχείου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6"/>
        <w:gridCol w:w="2268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λεγχος-αποκατάσταση βλάβης  σε προβολέα  εξωτερικού φωτισμού του κεντρικού κτιρίου ( απαιτείται χρήση ανυψωτικού μηχανήματο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θα περιλαμβάνονται όλα τα απαραίτητα υλικ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ηλεκτρονικού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alla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Τ5 2Χ80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αίθουσα συνεδριάσεων του κεντρικού κτιρ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θα περιλαμβάνονται όλα τα απαραίτητα υλικ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Αλεξανδρούπολη   </w:t>
      </w:r>
      <w:r>
        <w:rPr>
          <w:rFonts w:cs="Tahoma" w:ascii="Tahoma" w:hAnsi="Tahoma"/>
          <w:sz w:val="18"/>
          <w:szCs w:val="18"/>
          <w:lang w:val="en-US"/>
        </w:rPr>
        <w:t>…</w:t>
      </w:r>
      <w:r>
        <w:rPr>
          <w:rFonts w:cs="Tahoma" w:ascii="Tahoma" w:hAnsi="Tahoma"/>
          <w:sz w:val="18"/>
          <w:szCs w:val="18"/>
        </w:rPr>
        <w:t>/1/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7:00Z</dcterms:created>
  <dc:creator>prog18</dc:creator>
  <dc:description/>
  <cp:keywords/>
  <dc:language>en-US</dc:language>
  <cp:lastModifiedBy>prog18</cp:lastModifiedBy>
  <cp:lastPrinted>2018-01-11T14:25:00Z</cp:lastPrinted>
  <dcterms:modified xsi:type="dcterms:W3CDTF">2018-01-11T12:39:00Z</dcterms:modified>
  <cp:revision>5</cp:revision>
  <dc:subject/>
  <dc:title>ΣΤΟΙΧΕΙΑ ΠΡΟΣΦΕΡΟΝΤΟΣ</dc:title>
</cp:coreProperties>
</file>