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ΙΚΟΝΟΜΙΚΗ ΠΡΟΣΦΟΡΑ 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Σ ΔΙΕΥΘΥΝΣΗ ΑΝΑΠΤΥΞΗΣ ΠΕ ΕΒΡΟΥ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ΜΗΜΑ ΕΜΠΟΡΙΟΥ-ΤΟΥΡΙΣΜΟΥ 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ΗΝ </w:t>
      </w:r>
      <w:r>
        <w:rPr>
          <w:rFonts w:cs="Calibri" w:ascii="Calibri" w:hAnsi="Calibri"/>
          <w:color w:val="000000"/>
          <w:sz w:val="22"/>
          <w:szCs w:val="22"/>
        </w:rPr>
        <w:t xml:space="preserve">στην έκθεση τουρισμού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TTR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ROMANIAN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TOURISM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FAIR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 στο Βουκουρέστι Ρουμανίας από 22 έως 25/2/2018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Σύμφωνα με την υπ’αριθμ. Οικ/120/2017 Πρόσκληση Εκδήλωσης ενδιαφέροντος, σας υποβάλλω οικονομική προσφορά, ως παρακάτω: 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63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2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Περιγραφή δαπάν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Ποσότητα σε τμ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Ποσό με Φ.Π.Α. 24% (ευρ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) ενοικίαση χώρου, κατασκευή και διακόσμηση περιπτέ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β) έξοδα διαμονής δύο υπαλλήλων και ενός Αιρετού Συμβούλου αφορά μόνο στο κόστος διαμονής σε ξενοδοχείο με πρωινό (άφιξη 21/02/2018 και αναχώρηση 26/02/2018), πέντε διανυκτερεύσεις ανά άτομο)</w:t>
            </w:r>
          </w:p>
          <w:p>
            <w:pPr>
              <w:pStyle w:val="Style15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γ) έξοδα μετακίνησης δύο υπαλλήλων και ενός Αιρετού Συμβούλου αφορά αεροπορικά εισιτήρια Θεσσαλονίκη -Βουκουρέστι μετ’ επιστροφής </w:t>
            </w:r>
          </w:p>
          <w:p>
            <w:pPr>
              <w:pStyle w:val="Style15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δ) δαπάνη μεταφοράς τουριστικού υλικού της Π.Α.Μ.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ε) προμήθεια κερασμάτων-ποτών για την έκθεσ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πόλη), (ημερομηνία) 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εκτίμηση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Υπογραφή-Ονοματεπώνυμο υπεύθυνου-Σφραγίδα) 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1:00Z</dcterms:created>
  <dc:creator>tsogka</dc:creator>
  <dc:description/>
  <dc:language>en-US</dc:language>
  <cp:lastModifiedBy>alepakou</cp:lastModifiedBy>
  <dcterms:modified xsi:type="dcterms:W3CDTF">2018-01-12T06:41:00Z</dcterms:modified>
  <cp:revision>2</cp:revision>
  <dc:subject/>
  <dc:title/>
</cp:coreProperties>
</file>