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</w:tblGrid>
      <w:tr>
        <w:trPr>
          <w:trHeight w:val="360" w:hRule="atLeast"/>
        </w:trPr>
        <w:tc>
          <w:tcPr>
            <w:tcW w:w="5671" w:type="dxa"/>
            <w:tcBorders/>
          </w:tcPr>
          <w:p>
            <w:pPr>
              <w:pStyle w:val="Heading1"/>
              <w:tabs>
                <w:tab w:val="clear" w:pos="720"/>
                <w:tab w:val="left" w:pos="2396" w:leader="none"/>
                <w:tab w:val="center" w:pos="3106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76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λεξανδρούπολη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  05-07-2019                                     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ΑΝΑΤ. ΜΑΚΕΔΟΝΙΑΣ - ΘΡΑΚ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. Πρωτ.: ΕΞ/ 27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ΓΕΝΙΚΗ ΔΙΕΥΘΥΝΣΗ ΑΝΑΠΤΥΞ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ΙΕΥΘΥΝΣΗ  ΑΝΑΠΤΥΞΗ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Σ ΕΝΟΤΗΤΑΣ ΕΒΡΟ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Δ.Β.Μ., ΠΑΙΔΕΙΑΣ ΚΑΙ ΑΠΑΣΧΟΛΗΣ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Ταχ. Δ/νση: Καραολή Δημητρίου 4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100 ΑΛΕΞΑΝΔΡΟΥΠΟΛ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:   Φωτεινή Χρυσοχοϊδ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2551357214, 25513572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.: 25513505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aptixi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vrou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pamth.gov.g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ΕΚΔΗΛΩΣΗΣ ΕΝΔΙΑΦΕΡΟΝΤΟΣ  ΓΙΑ ΠΡΟΜΗΘΕΙΑ – ΕΚΔΟΣΗ ΕΙΔΙΚΩΝ ΜΑΘΗΤΙΚΩΝ ΔΕΛΤΙΩΝ ΓΙΑ ΤΟ ΕΚΠΑΙΔΕΥΤΙΚΟ ΕΤΟΣ 2019-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κοινώνεται ότι, η Περιφερειακή Ενότητα Έβρου θα δεχτεί οικονομικές προσφορές, με κριτήριο κατακύρωσης τη χαμηλότερη τιμή για την έκδοση </w:t>
      </w:r>
      <w:r>
        <w:rPr>
          <w:rFonts w:cs="Calibri" w:ascii="Calibri" w:hAnsi="Calibri"/>
          <w:b/>
          <w:i/>
          <w:sz w:val="22"/>
          <w:szCs w:val="22"/>
        </w:rPr>
        <w:t>Ειδικών Μαθητικών Δελτίων</w:t>
      </w:r>
      <w:r>
        <w:rPr>
          <w:rFonts w:cs="Calibri" w:ascii="Calibri" w:hAnsi="Calibri"/>
          <w:sz w:val="22"/>
          <w:szCs w:val="22"/>
        </w:rPr>
        <w:t xml:space="preserve"> εκπαιδευτικού έτους 2019-2020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Οι  ενδιαφερόμενοι θα πρέπει  να υποβάλουν την  προσφορά  τους  μέχρι  και  την Παρασκευή 02/08/2019 και ώρα 15:00     ως εξής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διοχείρω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η Γραμματεία της Δ/νσης Ανάπτυξης (Γραφείο 5 του 1ου ορόφου), της Περιφερειακής Ενότητας Έβρου - Καραολή και Δημητρίου 40, Αλεξανδρούπολ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Ταχυδρομικώς,</w:t>
      </w:r>
      <w:r>
        <w:rPr>
          <w:rFonts w:cs="Calibri" w:ascii="Calibri" w:hAnsi="Calibri"/>
          <w:sz w:val="22"/>
          <w:szCs w:val="22"/>
        </w:rPr>
        <w:t xml:space="preserve"> στη </w:t>
      </w:r>
      <w:r>
        <w:rPr>
          <w:rFonts w:cs="Calibri" w:ascii="Calibri" w:hAnsi="Calibri"/>
          <w:bCs/>
          <w:sz w:val="22"/>
          <w:szCs w:val="22"/>
        </w:rPr>
        <w:t>Διεύθυνση Ανάπτυξης Περιφερειακής Ενότητας Έβρου - Καραολή και Δημητρίου 40, 68100 Αλεξανδρούπολη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στον αριθμό 25513505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στη διεύθυνση: </w:t>
      </w:r>
      <w:r>
        <w:rPr>
          <w:rFonts w:cs="Calibri" w:ascii="Calibri" w:hAnsi="Calibri"/>
          <w:sz w:val="22"/>
          <w:szCs w:val="22"/>
          <w:lang w:val="en-US"/>
        </w:rPr>
        <w:t>anaptix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vrou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GB"/>
        </w:rPr>
        <w:t>pamt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GB"/>
        </w:rPr>
        <w:t>g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GB"/>
        </w:rPr>
        <w:t>gr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θα αφορά προμήθεια - έκδοση </w:t>
      </w:r>
      <w:r>
        <w:rPr>
          <w:rFonts w:cs="Calibri" w:ascii="Calibri" w:hAnsi="Calibri"/>
          <w:b/>
          <w:sz w:val="22"/>
          <w:szCs w:val="22"/>
        </w:rPr>
        <w:t xml:space="preserve">ΤΕΣΣΑΡΩΝ ΧΙΛΙΑΔΩΝ ΤΕΤΡΑΚΟΣΙΩΝ (4.400) Ειδικών Μαθητικών Δελτίων ή εν συντομία ΕΜΔ σε </w:t>
      </w:r>
      <w:r>
        <w:rPr>
          <w:rFonts w:cs="Calibri" w:ascii="Calibri" w:hAnsi="Calibri"/>
          <w:b/>
          <w:sz w:val="22"/>
          <w:szCs w:val="22"/>
          <w:u w:val="single"/>
        </w:rPr>
        <w:t>πακέτα 10 τεμαχίων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υγκεκριμένα, το κάθε Ειδικό Μαθητικό Δελτίο θα έχει μέγεθος 11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lang w:val="en-US"/>
        </w:rPr>
        <w:t>cm</w:t>
      </w:r>
      <w:r>
        <w:rPr>
          <w:rFonts w:cs="Calibri" w:ascii="Calibri" w:hAnsi="Calibri"/>
          <w:sz w:val="22"/>
          <w:szCs w:val="22"/>
        </w:rPr>
        <w:t xml:space="preserve"> σε φύλλο 160γρ. και  εκτύπωση μονής όψης.  Ανά 10  θα έχουν συρραφή στην αριστερή πλευρά στη μέση, διάτρηση στη μέση και ξανά διάτρηση στο ¼ από την αριστερή πλευρά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Το χρώμα των ειδικών μαθητικών δελτίων θα είναι </w:t>
      </w:r>
      <w:r>
        <w:rPr>
          <w:rFonts w:cs="Calibri" w:ascii="Calibri" w:hAnsi="Calibri"/>
          <w:b/>
          <w:sz w:val="22"/>
          <w:szCs w:val="22"/>
        </w:rPr>
        <w:t>πράσινο ανοιχτό.</w:t>
      </w:r>
      <w:r>
        <w:rPr>
          <w:rFonts w:cs="Calibri" w:ascii="Calibri" w:hAnsi="Calibri"/>
          <w:sz w:val="22"/>
          <w:szCs w:val="22"/>
        </w:rPr>
        <w:t xml:space="preserve"> Το χρώμα πρέπει να είναι ζωντανό ώστε να είναι ευκρινής η ανάγνωση των στοιχείων που είναι γραμμένα στην κάρτα. Τα γράμματα θα είναι μαύρα με γραμματοσειρά «</w:t>
      </w:r>
      <w:r>
        <w:rPr>
          <w:rFonts w:cs="Calibri" w:ascii="Calibri" w:hAnsi="Calibri"/>
          <w:sz w:val="22"/>
          <w:szCs w:val="22"/>
          <w:lang w:val="en-US"/>
        </w:rPr>
        <w:t>Tim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oman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δειγμα του ΕΜΔ βάσει της υπ’ αριθ. 50025 ΚΥΑ (ΦΕΚ 4217/Β’/26-09-201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7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00"/>
        <w:gridCol w:w="5499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Για το σχολεί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ΕΜΔ Νο…………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2019-2020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ΦΩΤΟΓΡΑΦΙ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.Σ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ΣΥΓΚΟΙΝΩΝΙΑΚΟΣ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ΦΟΡΕΑΣ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ΕΠΩΝΥΜ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ΟΝΟΜ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ΟΝΟΜΑ ΠΑΤΕΡ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ΣΧΟΛΕΙ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ΑΞΗ……ΑΜΜ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ΔΙΑΔΡΟΜΗ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Για την εταιρεί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ΕΜΔ Νο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2019-2020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ΦΩΤΟΓΡΑΦΙ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.Σ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ΣΥΓΚΟΙΝΩΝΙΑΚΟΣ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ΦΟΡΕΑΣ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ΕΠΩΝΥΜ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ΟΝΟΜ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ΟΝΟΜΑ ΠΑΤΕΡΑ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ΣΧΟΛΕΙ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ΑΞΗ……ΑΜΜ………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ΔΙΑΔΡΟΜΗ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……………………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Για τον μαθητή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ΕΙΔΙΚΟ ΜΑΘΗΤΙΚΟ ΔΕΛΤΙΟ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ΙΣΧΥΕΙ ΓΙΑ ΤΟ ΣΧΟΛ. ΕΤΟΣ 2019-2020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ΦΩΤΟΓΡΑΦΙΑ      ΣΥΓΚΟΙΝΩΝΙΑΚΟΣ ΦΟΡΕΑΣ …</w:t>
            </w:r>
          </w:p>
          <w:p>
            <w:pPr>
              <w:pStyle w:val="Normal"/>
              <w:ind w:left="252" w:hanging="252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.Σ.                         ……………………………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Ειδικό Μαθητικό Δελτίο Νο..</w:t>
            </w:r>
          </w:p>
          <w:p>
            <w:pPr>
              <w:pStyle w:val="Normal"/>
              <w:jc w:val="both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ΕΠΩΝΥΜΟ:</w:t>
            </w:r>
          </w:p>
          <w:p>
            <w:pPr>
              <w:pStyle w:val="Normal"/>
              <w:jc w:val="both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ΟΝΟΜΑ:</w:t>
            </w:r>
          </w:p>
          <w:p>
            <w:pPr>
              <w:pStyle w:val="Normal"/>
              <w:jc w:val="both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ΟΝΟΜΑ ΠΑΤΕΡΑ:</w:t>
            </w:r>
          </w:p>
          <w:p>
            <w:pPr>
              <w:pStyle w:val="Normal"/>
              <w:jc w:val="both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ΣΧΟΛΕΙΟ:</w:t>
            </w:r>
          </w:p>
          <w:p>
            <w:pPr>
              <w:pStyle w:val="Normal"/>
              <w:jc w:val="both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ΤΑΞΗ:…….Α.Μ.Μ.: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>ΔΙΑΔΡΟΜΗ ΜΟΝΗ:……………….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ΔΙΑΔΡΟΜΗ ΜΕΤ’ΕΠΙΣΤΡΟΦΗΣ :……………….   </w:t>
            </w:r>
          </w:p>
          <w:p>
            <w:pPr>
              <w:pStyle w:val="Normal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Ο ΔΙΕΥΘΥΝΤΗΣ                 Ο ΠΡΟΕΔΡΟΣ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ΤΟΥ ΣΧΟΛΕΙΟΥ          ΣΥΓΚΟΙΝΩΝΙΑΚΟΥ ΦΟΡΕΑ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firstLine="70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Διευκρινίζουμε ότι το τιμολόγιο θα κοπεί μετά την παραλαβή των υλικών. Στο έντυπο της προσφοράς θα πρέπει να δηλώνεται ρητά ότι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τα ΕΜΔ θα παραδοθούν έγκαιρα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πριν την έναρξη του σχολικού έτους και έως τις 26 Αυγούστου 2019</w:t>
      </w:r>
    </w:p>
    <w:p>
      <w:pPr>
        <w:pStyle w:val="TextBodyIndent"/>
        <w:ind w:left="0" w:firstLine="70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firstLine="702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ι προσφορές δεν είναι δεσμευτικές για την Π.Ε Έβρου, ούτε υποχρεούται να προχωρήσει  άμεσα στην προμήθεια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Η Περιφερειακή Ενότητα Έβρου διατηρεί το δικαίωμα αύξησης ή μείωσης των ποσοτήτων, εάν υπηρεσιακές ανάγκες το επιβάλλουν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Οι προσφερόμενες τιμές, θα ισχύουν σε πιθανή επόμενη προμήθεια, κατά τη διάρκεια  του έτου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Όλες οι νόμιμες κρατήσεις, θα βαρύνουν το μειοδότη. </w:t>
      </w:r>
    </w:p>
    <w:p>
      <w:pPr>
        <w:pStyle w:val="TextBodyIndent"/>
        <w:ind w:left="0" w:firstLine="70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0" w:firstLine="70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ΠΕΡΙΦΕΡΕΙΑΡΧ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Προϊστάμενος Διεύθυνση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ΙΜΣΕΡΙΔΗΣ ΙΩΑΝΝΗ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Αρκτικόλεξο HTM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4:00Z</dcterms:created>
  <dc:creator> </dc:creator>
  <dc:description/>
  <cp:keywords/>
  <dc:language>en-US</dc:language>
  <cp:lastModifiedBy>Gioktse</cp:lastModifiedBy>
  <cp:lastPrinted>2017-07-26T12:44:00Z</cp:lastPrinted>
  <dcterms:modified xsi:type="dcterms:W3CDTF">2019-07-09T05:48:00Z</dcterms:modified>
  <cp:revision>31</cp:revision>
  <dc:subject/>
  <dc:title>                 </dc:title>
</cp:coreProperties>
</file>