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Cs w:val="false"/>
                      <w:i w:val="false"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7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-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3616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ΠΑΡΟΧΗΣ ΥΠΗΡΕΣΙΩΝ ΓΙΑ ΤΟΝ ΚΑΘΑΡΙΣΜΟ ΚΑΘΙΣΜΑΤΩΝ ΤΗΣ Δ/ΝΣΗΣ ΔΙΟΙΚΗΤΙΚΟΥ-ΟΙΚΟΝΟΜΙΚΟΥ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, η Περιφερειακή Ενότητα Έβρου θα δεχτεί οικονομικές  προσφορές,   για τον καθαρισμό καθισμάτων, συνεργασίας και τροχήλατα γραφείου, με υφασμάτινη ταπετσαρία, της Δ/νσης Διοικητικού-Οικονομικού Π.Ε Έβρου, στο κεντρικό κτίριο της Π.Ε Έβρου επί της οδού Καραολή &amp; Δημητρίου 40 στην Αλεξανδρούπολη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ός καθισμάτων (ενδεικτικός): 20.Οι εργασίες θα πρέπει να γίνουν άμεσα. Ο καθαρισμός μπορεί να γίνει επιτόπου η στον επαγγελματικό χώρο του αναδόχου, με ευθύνη και  υποχρέωση παραλαβής-μεταφοράς-επιστροφής, από τον ίδιο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 εκτίμηση του κόστους,   παρέχεται στους ενδιαφερόμενους η δυνατότητα της επιτόπιας επίσκεψης στο χώρο, κατόπιν επικοινωνίας στο τηλέφωνο 25513-5044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Για την υποβολή της προσφοράς, θα πρέπει να συμπληρώσετε και να υποβάλλετε το συνημμένο έντυπο οικονομικής προσφοράς (ιδιοχείρως/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 Δευτέρα  12-8-2019 στις 10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Η προσφορά δεν είναι δεσμευτική για την Π.Ε Έβρου, ούτε υποχρεούται να προχωρήσει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άμεσα στην παροχή των υπηρεσιών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Η Περιφερειακή Ενότητα Έβρου διατηρεί το δικαίωμα αύξησης ή μείωσης των ποσοτήτων, αν υπηρεσιακές  ανάγκες το επιβάλλουν και η προϋπολογισθείσα αξία το επιτρέπε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Όλες οι νόμιμες κρατήσεις, θα βαρύνουν τον πάροχο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απάνη θα βαρύνει τον προϋπολογισμό της Π.Α.Μ.Θ-Π.Ε Έβρου Ειδικό Φορέα και ΚΑΕ 4072.0879.0001 και σχετικά έχει εκδοθεί η αριθμ. 3531/6-8-2019 Απόφαση Ανάληψης Υποχρέωσης με ΑΔΑ:ΩΧΠΝ7ΛΒ-ΟΘΞ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6035</wp:posOffset>
                </wp:positionV>
                <wp:extent cx="5776595" cy="208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08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63.9pt;mso-wrap-distance-left:9.05pt;mso-wrap-distance-right:9.05pt;mso-wrap-distance-top:0pt;mso-wrap-distance-bottom:0pt;margin-top:2.05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α.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049145" cy="1358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-8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7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-8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(Τηλέφωνο: 25513-50570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ΙΚΟΝΟΜΙΚΗ ΠΡΟΣΦΟΡΑ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παροχή υπηρεσιών καθαρισμού καθισμάτων, συνεργασίας και τροχήλατα γραφείου, με υφασμάτινη ταπετσαρία της Δ/νσης Διοικητικού-Οικονομικού Π.Ε Έβρου, στο κεντρικό κτίριο της Π.Ε Έβρου  επί της οδού Καραολή &amp; Δημητρίου 40 στην Αλεξανδρούπολη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Η οικονομική προσφορά,  συμπεριλαμβανομένου του Φ.Π.Α,  για την παροχή υπηρεσιών καθαρισμού, ανά κάθισμα είναι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παροχή των υπηρεσιών θα γίνει άμεσα 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Αλεξανδρούπολη    …/8/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55:00Z</dcterms:created>
  <dc:creator>prog18</dc:creator>
  <dc:description/>
  <dc:language>en-US</dc:language>
  <cp:lastModifiedBy>prog18</cp:lastModifiedBy>
  <cp:lastPrinted>2019-08-07T11:16:00Z</cp:lastPrinted>
  <dcterms:modified xsi:type="dcterms:W3CDTF">2019-08-08T04:55:00Z</dcterms:modified>
  <cp:revision>2</cp:revision>
  <dc:subject/>
  <dc:title>ΣΤΟΙΧΕΙΑ ΠΡΟΣΦΕΡΟΝΤΟΣ</dc:title>
</cp:coreProperties>
</file>