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-1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8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ΤΗΝ ΠΡΟΜΗΘΕΙΑ-ΤΟΠΟΘΕΤΗΣΗ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ΥΑΛΟΠΙΝΑΚΩΝ ΜΕ ΣΥΡΜΑ  ΓΙΑ ΤΙΣ ΑΝΑΓΚΕΣ ΤΟΥ  ΚΕΝΤΡΙΚΟΥ ΚΤΙΡΙ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 ΠΕΡΙΦΕΡΕΙΑΚΗΣ ΕΝΟΤΗΤΑΣ ΕΒΡΟΥ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με κριτήριο κατακύρωσης τη χαμηλότερη τιμή, για την προμήθεια-τοποθέτηση υαλοπινάκων με σύρμα, σε αντικατάσταση σπασμένων,  στην ταράτσα του κεντρικού κτιρίου της Περιφερειακής Ενότητας Έβρου, επί της οδού Καραολή και Δημητρίου 40 στην Αλεξανδρούπολη. (Ενδεικτική ποσότητα και διαστάσεις: 5 τμχ 40Χ100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ό να περιγραφούν επακριβώς οι διαστάσεις και το υλικό της προμήθειας , και για την αποφυγή αποκλίσεων στις οικονομικές προσφορές, παρακαλούμε να επισκεφτείτε το χώρο, για την εκτίμηση του κόστους κατά τις εργάσιμες μέρες και ώρες 7.00 π.μ μέχρι  3.00 μ.μ.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>ι  προσφορές θα πρέπει να υποβληθούν μέχρι την Παρασκευή 12 Ιανουαρίου 2018 κα ώρα 14.00 μ.μ. με οποιοδήποτε τρόπο (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, ιδιοχείρως), στο Τμήμα Προμηθειών της Δ/νσης Διοικητικού-Οικονομικού Περιφερειακής Ενότητας Έβρου 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ερόμενες τιμές θα πρέπει να συμπεριλαμβάνουν το Φ.Π.Α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9545</wp:posOffset>
                      </wp:positionV>
                      <wp:extent cx="2514600" cy="299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9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6.2pt;mso-wrap-distance-left:9.05pt;mso-wrap-distance-right:9.05pt;mso-wrap-distance-top:0pt;mso-wrap-distance-bottom:0pt;margin-top:13.3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Για την προμήθεια-τοποθέτηση υαλοπινάκων με σύρμα, σε αντικατάσταση σπασμένων,  στην ταράτσα του κεντρικού κτιρίου της Περιφερειακής Ενότητας Έβρο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 τμχ 40Χ100</w:t>
      </w:r>
      <w:r>
        <w:rPr>
          <w:rFonts w:cs="Tahoma" w:ascii="Tahoma" w:hAnsi="Tahoma"/>
          <w:sz w:val="22"/>
          <w:szCs w:val="22"/>
          <w:lang w:val="en-US"/>
        </w:rPr>
        <w:t>cm</w:t>
      </w:r>
      <w:r>
        <w:rPr>
          <w:rFonts w:cs="Tahoma" w:ascii="Tahoma" w:hAnsi="Tahoma"/>
          <w:sz w:val="22"/>
          <w:szCs w:val="22"/>
        </w:rPr>
        <w:t>:……………………………………. με Φ.Π.Α/τεμάχι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ύνολο:……………………………………………€, με Φ.Π.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…./1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0:00Z</dcterms:created>
  <dc:creator>prog18</dc:creator>
  <dc:description/>
  <dc:language>en-US</dc:language>
  <cp:lastModifiedBy>prog18</cp:lastModifiedBy>
  <cp:lastPrinted>2018-01-05T09:03:00Z</cp:lastPrinted>
  <dcterms:modified xsi:type="dcterms:W3CDTF">2018-01-08T10:10:00Z</dcterms:modified>
  <cp:revision>2</cp:revision>
  <dc:subject/>
  <dc:title>ΣΤΟΙΧΕΙΑ ΠΡΟΣΦΕΡΟΝΤΟΣ</dc:title>
</cp:coreProperties>
</file>