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Cs w:val="false"/>
                      <w:i w:val="false"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359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ΠΑΡΟΧΗΣ ΥΠΗΡΕΣΙΩΝ ΓΙΑ ΤΟΝ ΚΑΘΑΡΙΣΜΟ ΚΟΥΡΤΙΝΩΝ  ΤΟΥ ΓΡΑΦΕΙΟΥ ΑΝΤΙΠΕΡΙΦΕΡΕΙΑΡΧΗ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ερειακή Ενότητα Έβρου θα δεχτεί οικονομικές  προσφορές,   για τον καθαρισμό-επανατοποθέτηση  κουρτινών στο  Γραφείο Αντιπεριφερειάρχη Π.Ε Έβρου στο κεντρικό κτίριο της Π.Ε Έβρου επί της οδού Καραολή &amp; Δημητρίου 40 στην Αλεξανδρούπολη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κουρτινών (τραπαρίες): 7 τεμάχια, ενδεικτικών διαστάσεων το καθένα 2,5Χ2,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ργασίες θα πρέπει να γίνουν άμεσα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 εκτίμηση του κόστους,  λαμβάνοντας υπόψη τόσο το είδος και  τις διαστάσεις  των κουρτινών όσο και το βαθμό δυσκολίας για τον καθαρισμό-επανατοποθέτησή τους, παρέχεται στους ενδιαφερόμενους η δυνατότητα της επιτόπιας επίσκεψης στο χώρο, κατόπιν επικοινωνίας στο τηλέφωνο 25513-5040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Για την υποβολή της προσφοράς, θα πρέπει να συμπληρώσετε και να υποβάλλετε το συνημμένο έντυπο οικονομικής προσφοράς (ιδιοχείρως/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Παρασκευή 9-8-2019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Η προσφορά δεν είναι δεσμευτική για την Π.Ε Έβρου, ούτε υποχρεούται να προχωρήσει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μεσα στην παροχή των υπηρεσιών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αν υπηρεσιακές  ανάγκες το επιβάλλουν και η προϋπολογισθείσα αξία το επιτρέπε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Όλες οι νόμιμες κρατήσεις, θα βαρύνουν τον πάροχο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 καθαρισμός-επανατοποθέτηση των κουρτινών, θα γίνει με ευθύνη του παρόχου και η χρονική στιγμή θα καθοριστεί από την Π.Ε Έβρο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της Π.Α.Μ.Θ-Π.Ε Έβρου Ειδικό Φορέα και ΚΑΕ 4072.0879.0001 και σχετικά έχει εκδοθεί η αριθμ. 3528/6-8-2019 Απόφαση Ανάληψης Υποχρέωσης με ΑΔΑ:6ΦΩ47ΛΒ-9Κ7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6035</wp:posOffset>
                </wp:positionV>
                <wp:extent cx="5776595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63.9pt;mso-wrap-distance-left:9.05pt;mso-wrap-distance-right:9.05pt;mso-wrap-distance-top:0pt;mso-wrap-distance-bottom:0pt;margin-top:2.0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.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5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7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(Τηλέφωνο: 25513-50570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ΚΟΝΟΜΙΚΗ ΠΡΟΣΦΟΡΑ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αροχή υπηρεσιών καθαρισμού-επανατοποθέτησης κουρτινών στο  Γραφείο Αντιπεριφερειάρχη Π.Ε Έβρου στο κεντρικό κτίριο της Π.Ε Έβρου επί της οδού Καραολή &amp; Δημητρίου 40 στην Αλεξανδρούπολη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κουρτινών (τραπαρίες): 7 τεμάχια, ενδεικτικών διαστάσεων το καθένα 2,5Χ2,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Η οικονομική προσφορά,  συμπεριλαμβανομένου του Φ.Π.Α,  για το σύνολο των υπηρεσιών είναι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παροχή των υπηρεσιών θα γίνει άμεσα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Αλεξανδρούπολη    …/8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8:00Z</dcterms:created>
  <dc:creator>prog18</dc:creator>
  <dc:description/>
  <dc:language>en-US</dc:language>
  <cp:lastModifiedBy>prog18</cp:lastModifiedBy>
  <cp:lastPrinted>2019-08-06T11:55:00Z</cp:lastPrinted>
  <dcterms:modified xsi:type="dcterms:W3CDTF">2019-08-06T09:08:00Z</dcterms:modified>
  <cp:revision>2</cp:revision>
  <dc:subject/>
  <dc:title>ΣΤΟΙΧΕΙΑ ΠΡΟΣΦΕΡΟΝΤΟΣ</dc:title>
</cp:coreProperties>
</file>