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-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734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ΜΗΘΕΙΑΣ ΗΛΕΚΤΡΟΛΟΓΙΚΟΥ-ΗΛΕΚΤΡΟΝΙΚΟΥ ΕΞΟΠΛΙΣΜΟΥ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ΓΙΑ ΤΙΣ ΑΝΑΓΚΕΣ  ΤΟΥ ΤΜΗΜΑΤΟΣ ΠΛΗΡΟΦΟΡΙΚΗΣ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για την προμήθεια ηλεκτρολογικού-ηλεκτρονικού εξοπλισμού, για το Τμήμα Πληροφορικής, δια του οποίου καλύπτονται οι ανάγκες όλων των υπηρεσιών της Π.Ε Έβρου, με κριτήριο κατακύρωσης τη χαμηλότερη τιμή στο σύνολο της προμήθειας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0"/>
        <w:gridCol w:w="1984"/>
        <w:gridCol w:w="1701"/>
      </w:tblGrid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ΥΛΙΚ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ΜΟΝΑΔΑ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Τ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ΖΗΤΟΥΜΕΝΗ ΠΟΣΟΤΗΤΑ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ΛΩΔ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PT</w:t>
            </w:r>
            <w:r>
              <w:rPr>
                <w:rFonts w:cs="Tahoma" w:ascii="Tahoma" w:hAnsi="Tahoma"/>
                <w:sz w:val="22"/>
                <w:szCs w:val="22"/>
              </w:rPr>
              <w:t xml:space="preserve"> (5 ΜΕΤΡ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ΛΩΔ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PT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0 ΜΕΤΡ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WITCH (</w:t>
            </w:r>
            <w:r>
              <w:rPr>
                <w:rFonts w:cs="Tahoma" w:ascii="Tahoma" w:hAnsi="Tahoma"/>
                <w:sz w:val="22"/>
                <w:szCs w:val="22"/>
              </w:rPr>
              <w:t>5 ΘΥΡΕ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ΟΦΟΔΟΤΙΚΑ (&gt;=5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WATT) S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ΡΟΦΟΔΟΤΙΚΑ (&gt;=5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WATT) 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ΕΤΑΤΡΟΠΕΙΣ ΚΑΛΩΔΙΩΝ ΑΠΟ ΑΤΑ ΣΕ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ΕΤΑΤΡΟΠΕΙΣ ΚΑΛΩΔΙΩΝ ΑΠΟ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ATA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Ε ΑΤ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ΤΕΣ ΓΡΑΦΙΚΩΝ ΜΕ 2 ΑΝΑΛΟΓΙΚΕΣ ΕΞΟΔΟΥ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ΤΕΣ ΓΡΑΦΙΚΩΝ ΜΕ 2 ΨΗΦΙΑΚΕΣ ΕΞΟΔΟΥ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Οι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μέχρι την Τρίτη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11-9-2018 στις 10.00 π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πληροφορίες-διευκρινίσεις που αφορούν στα χαρακτηριστικά των ζητούμενων ειδών, μπορείτε να απευθύνεστε στο Τμήμα Πληροφορικής, τηλέφωνο 25513-5049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ορές δεν είναι δεσμευτικές για την Π.Ε Έβρου, ούτε υποχρεούται να προχωρήσει άμεσα στην προμήθεια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ν προμηθευτή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Περιφερειακή Ενότητα Έβρου διατηρεί το δικαίωμα αύξησης ή μείωσης των ποσοτήτων αν υπηρεσιακές ανάγκες το επιβάλουν και η προϋπολογισθείσα δαπάνη το επιτρέπει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παράδοση των ειδών θα γίνει στο φορέα μας, με ευθύνη και έξοδα του προμηθευτή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25730</wp:posOffset>
                </wp:positionV>
                <wp:extent cx="2514600" cy="285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.05pt;mso-wrap-distance-left:9.05pt;mso-wrap-distance-right:9.05pt;mso-wrap-distance-top:0pt;mso-wrap-distance-bottom:0pt;margin-top:9.9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 Προϊστάμενο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-201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προμήθεια ηλεκτρολογικού-ηλεκτρονικού εξοπλισμού, για το Τμήμα  Πληροφορικής, δια του οποίου καλύπτονται οι ανάγκες όλων των υπηρεσιών της Π.Ε Έβρου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843"/>
        <w:gridCol w:w="2126"/>
        <w:gridCol w:w="1418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ΥΛΙΚ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ΣΦΕΡΟΜΕΝ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ΣΦΕΡΟΜΕΝΗ ΤΙΜΗ/ΑΝΑ ΜΟΝΑΔΑ ΜΕΤΡΗΣΗΣ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Φ.Π.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ΝΟΛΙΚΗ ΤΙΜΗ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Φ.Π.Α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ΛΩΔ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PT</w:t>
            </w:r>
            <w:r>
              <w:rPr>
                <w:rFonts w:cs="Tahoma" w:ascii="Tahoma" w:hAnsi="Tahoma"/>
                <w:sz w:val="22"/>
                <w:szCs w:val="22"/>
              </w:rPr>
              <w:t xml:space="preserve"> (5 ΜΕΤΡ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ΛΩΔ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PT</w:t>
            </w:r>
            <w:r>
              <w:rPr>
                <w:rFonts w:cs="Tahoma" w:ascii="Tahoma" w:hAnsi="Tahoma"/>
                <w:sz w:val="22"/>
                <w:szCs w:val="22"/>
              </w:rPr>
              <w:t xml:space="preserve"> (10 ΜΕΤΡ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WITCH (</w:t>
            </w:r>
            <w:r>
              <w:rPr>
                <w:rFonts w:cs="Tahoma" w:ascii="Tahoma" w:hAnsi="Tahoma"/>
                <w:sz w:val="22"/>
                <w:szCs w:val="22"/>
              </w:rPr>
              <w:t>5 ΘΥΡΕ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ΟΦΟΔΟΤΙΚΑ (&gt;=5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WATT) S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ΡΟΦΟΔΟΤΙΚΑ (&gt;=5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WATT) 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ΕΤΑΤΡΟΠΕΙΣ ΚΑΛΩΔΙΩΝ ΑΠΟ ΑΤΑ ΣΕ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ΕΤΑΤΡΟΠΕΙΣ ΚΑΛΩΔΙΩΝ ΑΠΟ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ATA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Ε ΑΤ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ΤΕΣ ΓΡΑΦΙΚΩΝ ΜΕ 2 ΑΝΑΛΟΓΙΚΕΣ ΕΞΟΔΟΥ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ΤΕΣ ΓΡΑΦΙΚΩΝ ΜΕ 2 ΨΗΦΙΑΚΕΣ ΕΞΟΔΟΥ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ΑΧ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Με την υποβολή της προσφοράς μας, αποδεχόμαστε πλήρως τους όρους της σχετικής πρόσκλησης.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Αλεξανδρούπολη   </w:t>
      </w:r>
      <w:r>
        <w:rPr>
          <w:rFonts w:cs="Tahoma" w:ascii="Tahoma" w:hAnsi="Tahoma"/>
          <w:sz w:val="22"/>
          <w:szCs w:val="22"/>
          <w:lang w:val="en-US"/>
        </w:rPr>
        <w:t>…</w:t>
      </w:r>
      <w:r>
        <w:rPr>
          <w:rFonts w:cs="Tahoma" w:ascii="Tahoma" w:hAnsi="Tahoma"/>
          <w:sz w:val="22"/>
          <w:szCs w:val="22"/>
        </w:rPr>
        <w:t>/9 /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1:00Z</dcterms:created>
  <dc:creator>prog18</dc:creator>
  <dc:description/>
  <dc:language>en-US</dc:language>
  <cp:lastModifiedBy>prog18</cp:lastModifiedBy>
  <cp:lastPrinted>2018-09-05T07:13:00Z</cp:lastPrinted>
  <dcterms:modified xsi:type="dcterms:W3CDTF">2018-09-05T05:21:00Z</dcterms:modified>
  <cp:revision>2</cp:revision>
  <dc:subject/>
  <dc:title>ΣΤΟΙΧΕΙΑ ΠΡΟΣΦΕΡΟΝΤΟΣ</dc:title>
</cp:coreProperties>
</file>