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-7</w:t>
            </w:r>
            <w:r>
              <w:rPr>
                <w:rFonts w:cs="Tahoma" w:ascii="Tahoma" w:hAnsi="Tahoma"/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950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ΜΗΘΕΙΑΣ-ΤΟΠΟΘΕΤΗΣΗΣ  ΠΕΡΣΙΔΩΝ ΓΙΑ ΤΙΣ ΑΝΑΓΚΕ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ΗΣ ΠΕΡΙΦΕΡΕΙΑΚΗΣ ΕΝΟΤΗΤΑΣ ΕΒΡΟΥ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με κριτήριο κατακύρωσης τη χαμηλότερη τιμή, για την προμήθεια-τοποθέτηση περσίδων  σε γραφείο του κτιρίου επί της Υψηλάντου 5 στο Διδυμότειχο (πρώην Επαρχείο), με τα εξής χαρακτηριστικά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περσίδες θα είναι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νθετικές (</w:t>
      </w:r>
      <w:r>
        <w:rPr>
          <w:rFonts w:cs="Tahoma" w:ascii="Tahoma" w:hAnsi="Tahoma"/>
          <w:sz w:val="22"/>
          <w:szCs w:val="22"/>
          <w:lang w:val="en-US"/>
        </w:rPr>
        <w:t>pvc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ακόρυφε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χειροκίνητο μηχανισμό αλυσίδας-κορδονιού, λευκού χρώματος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ρώματος μπεζ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η επιλογή της απόχρωσης θα γίνει κατά την αποδοχή της προσφοράς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rFonts w:cs="Tahoma" w:ascii="Tahoma" w:hAnsi="Tahoma"/>
          <w:sz w:val="22"/>
          <w:szCs w:val="22"/>
        </w:rPr>
        <w:t xml:space="preserve">Η τοποθέτηση των περσίδων, θα γίνει σε δύο (2)  μπαλκονόπορτες  ενδεικτικών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διαστάσεων 1,5Χ2,40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 xml:space="preserve">/ πόρτα και  σε ένα (1) παράθυρο, ενδεικτικών διαστάσεων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,80Χ1,60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ην προσφερθείσα τιμή, περιλαμβάνονται όλα τα απαραίτητα εξαρτήματα και μηχανισμοί καθώς επίσης και οι εργασίες τοποθέτησης των περσίδ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Τρίτη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11-7-2017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Οι προσφορές δεν είναι δεσμευτικές για την Π.Ε Έβρου, ούτε υποχρεούται να προχωρήσει άμεσα στην προμήθεια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Η Περιφερειακή Ενότητα Έβρου διατηρεί το δικαίωμα αύξησης ή μείωσης της ποσότητας,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 υπηρεσιακές ανάγκες το επιβάλλουν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Οι προσφερόμενες τιμές, θα ισχύουν και σε πιθανή επόμενη προμήθεια, κατά τη διάρκεια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του έτου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Δύνεται η δυνατότητα στους ενδιαφερομένους να επισκεφτούν το γραφείο, κατόπιν συνεννόησης στο τηλέφωνο 25533-5130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 Όλες οι νόμιμες κρατήσεις θα βαρύνουν το μειοδότη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-2017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ΤΜΗΜΑ ΠΡΟΜΗΘΕΙΩΝ</w:t>
        <w:tab/>
        <w:tab/>
        <w:tab/>
        <w:t xml:space="preserve">                     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(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 25513-50404)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b/>
          <w:b/>
          <w:imprint/>
          <w:color w:val="808080"/>
          <w:sz w:val="22"/>
          <w:szCs w:val="22"/>
        </w:rPr>
      </w:pPr>
      <w:r>
        <w:rPr>
          <w:rFonts w:cs="Tahoma" w:ascii="Tahoma" w:hAnsi="Tahoma"/>
          <w:b/>
          <w:imprint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mprint/>
          <w:color w:val="808080"/>
          <w:sz w:val="22"/>
          <w:szCs w:val="22"/>
        </w:rPr>
      </w:pPr>
      <w:r>
        <w:rPr>
          <w:rFonts w:cs="Tahoma" w:ascii="Tahoma" w:hAnsi="Tahoma"/>
          <w:b/>
          <w:imprint/>
          <w:color w:val="808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ΙΚΟΝΟΜΙΚΗ ΠΡΟΣΦΟΡ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Για την προμήθεια-τοποθέτηση περσίδων, για τις ανάγκες της Περιφερειακής Ενότητας Έβρου σε γραφείο του κτιρίου επί της Υψηλάντου 5 στο Διδυμότειχο (πρώην Επαρχείο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τα εξής χαρακτηριστικ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Συνθετικές (</w:t>
      </w:r>
      <w:r>
        <w:rPr>
          <w:rFonts w:cs="Tahoma" w:ascii="Tahoma" w:hAnsi="Tahoma"/>
          <w:sz w:val="22"/>
          <w:szCs w:val="22"/>
          <w:lang w:val="en-US"/>
        </w:rPr>
        <w:t>pvc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ακόρυφ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Με χειροκίνητο μηχανισμό αλυσίδας-κορδονιού, λευκού χρώματος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ρώματος μπεζ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η επιλογή της απόχρωσης θα γίνει κατά την αποδοχή της προσφοράς)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>
          <w:rFonts w:cs="Tahoma" w:ascii="Tahoma" w:hAnsi="Tahoma"/>
          <w:sz w:val="22"/>
          <w:szCs w:val="22"/>
        </w:rPr>
        <w:t xml:space="preserve">Η τοποθέτηση των περσίδων, θα γίνει σε δύο (2)  μπαλκονόπορτες  ενδεικτικών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διαστάσεων 1,5Χ2,40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 xml:space="preserve">/ πόρτα και  σε ένα (1) παράθυρο, ενδεικτικών διαστάσεων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,80Χ1,60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Η οικονομική μου προσφορά,  για το σύνολο των υλικών-εργασιών, συμπεριλαμβανομένου του  Φ.Π.Α,  ανέρχεται στα …………………………………..€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άδοση-τοποθέτηση των περσίδων θα γίνει σε χρονικό διάστημα …………...............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Στην προσφερθείσα τιμή, περιλαμβάνονται όλα τα απαραίτητα εξαρτήματα και μηχανισμοί καθώς επίσης και οι εργασίες τοποθέτησης των περσίδων)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Αλεξανδρούπολη    …-7-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7:00Z</dcterms:created>
  <dc:creator>prog18</dc:creator>
  <dc:description/>
  <dc:language>en-US</dc:language>
  <cp:lastModifiedBy>prog18</cp:lastModifiedBy>
  <cp:lastPrinted>2017-07-05T10:03:00Z</cp:lastPrinted>
  <dcterms:modified xsi:type="dcterms:W3CDTF">2017-07-05T08:07:00Z</dcterms:modified>
  <cp:revision>2</cp:revision>
  <dc:subject/>
  <dc:title>ΣΤΟΙΧΕΙΑ ΠΡΟΣΦΕΡΟΝΤΟΣ</dc:title>
</cp:coreProperties>
</file>