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5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214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ΜΗΘΕΙΑΣ-ΤΟΠΟΘΕΤΗΣΗΣ ΗΛΕΚΤΡΟΛΟΓΙΚΩΝ ΕΙΔΩΝ, ΓΙΑ ΤΗΝ ΚΑΛΥΨΗ ΑΝΑΓΚΩΝ ΤΟΥ ΚΕΝΤΡΙΚΟΥ ΚΤΙΡΙΟΥ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για την προμήθεια-τοποθέτηση ηλεκτρολογικών ειδών, σε αντικατάσταση κατεστραμμένων, για την κάλυψη αναγκών του κεντρικού της κτιρίου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97"/>
        <w:gridCol w:w="1701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ΜΑΧΙΑ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IKTIK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ιστικό  οροφής –Σκαφάκι ανοιχτού τύπου  φθορίου Τ8, χωρίς μπάλαστ,  για  2  λάμπες  1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m</w:t>
            </w:r>
            <w:r>
              <w:rPr>
                <w:rFonts w:cs="Tahoma" w:ascii="Tahoma" w:hAnsi="Tahoma"/>
                <w:sz w:val="22"/>
                <w:szCs w:val="22"/>
              </w:rPr>
              <w:t xml:space="preserve">  (να δέχεται λάμπε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τιμή δε θα συμπεριλαμβάνονται οι λάμπε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την προσφερόμενη τιμή, θα συμπεριλαμβάνεται τόσο η αποξήλωση των κατεστραμμένων όσο και η τοποθέτηση των καινούργιων φωτιστικών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Τα είδη να φέρουν ένδειξ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, για τα παραπάνω φωτιστικά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 τύπου  φθορίου Τ8 1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ώμα λάμπας: φως ημέρα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Τα είδη να φέρουν ένδειξ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 Παρασκευή 11-5-2018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να προχωρήσει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άμεσα στην προμήθει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οσότητες είναι ενδεικτικές, βάσει των μέχρι στιγμής καταγεγραμμένων αναγκών, και η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.Ε Έβρου διατηρεί το δικαίωμα αύξησης ή μείωσης,  αν υπηρεσιακές ανάγκες το επιβάλουν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ϋπολογισθείσα δαπάνη το επιτρέπει. (Μέχρι εξαντλήσεως της πίστωσης που έχει δεσμευτεί με την αριθμ. 1771/4-4-2018, ΑΔΑ:7Υ407ΛΒ-Φ3Ο Απόφαση Ανάληψης Υποχρέωσης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θείσες τιμές θα ισχύουν σε πιθανή επόμενη προμήθεια, εντός του έτου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παράδοση-τοποθέτηση των ειδών θα γίνει στο κεντρικό κτίριο  της Π.Ε Έβρου και τυχόν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έξοδα μεταφοράς/αποστολής,  θα βαρύνουν τον ανάδοχο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ανάδοχο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5730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20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ρομήθεια-τοποθέτηση ηλεκτρολογικών ειδών, για την κάλυψη αναγκών του κεντρικού κτιρίου της Περιφερειακής Ενότητας Έβρο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13"/>
        <w:gridCol w:w="1417"/>
        <w:gridCol w:w="1701"/>
        <w:gridCol w:w="141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ΜΑΧΙΑ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IKTIK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 Φ.Π.Α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 ΜΟΝΑ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ΣΥΝΟΛΙΚΗ ΤΙΜΗ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 Φ.Π.Α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ωτιστικό  οροφής –Σκαφάκι ανοιχτού τύπου  φθορίου Τ8, χωρίς μπάλαστ,  για  2  λάμπες  1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m</w:t>
            </w:r>
            <w:r>
              <w:rPr>
                <w:rFonts w:cs="Tahoma" w:ascii="Tahoma" w:hAnsi="Tahoma"/>
                <w:sz w:val="22"/>
                <w:szCs w:val="22"/>
              </w:rPr>
              <w:t xml:space="preserve">  (να δέχεται λάμπε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τιμή δεν συμπεριλαμβάνονται οι λάμπε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όμενη τιμή, συμπεριλαμβάνεται τόσο η αποξήλωση των κατεστραμμένων όσο και η τοποθέτηση των καινούργιων φωτιστικών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είδη φέρουν ένδειξ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ς τύπος 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, για τα παραπάνω φωτιστικά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 τύπου  φθορίου Τ8 1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ώμα λάμπας: φως ημέρα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 είδη φέρουν ένδειξ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ς τύπος 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Με την υποβολή της προσφοράς, αποδεχόμαστε, πλήρως, τους όρους της σχετική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ρόσκλησης Εκδήλωσης Ενδιαφέροντο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Η παράδοση των ειδών θα γίνει σε χρονικό διάστημα :…………………………………………….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λεξανδρούπολη   …/5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6:00Z</dcterms:created>
  <dc:creator>prog18</dc:creator>
  <dc:description/>
  <cp:keywords/>
  <dc:language>en-US</dc:language>
  <cp:lastModifiedBy>prog18</cp:lastModifiedBy>
  <cp:lastPrinted>2018-05-04T13:17:00Z</cp:lastPrinted>
  <dcterms:modified xsi:type="dcterms:W3CDTF">2018-05-04T10:17:00Z</dcterms:modified>
  <cp:revision>10</cp:revision>
  <dc:subject/>
  <dc:title>ΣΤΟΙΧΕΙΑ ΠΡΟΣΦΕΡΟΝΤΟΣ</dc:title>
</cp:coreProperties>
</file>