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4-1</w:t>
            </w:r>
            <w:r>
              <w:rPr>
                <w:rFonts w:cs="Tahoma" w:ascii="Tahoma" w:hAnsi="Tahoma"/>
                <w:sz w:val="22"/>
                <w:szCs w:val="22"/>
              </w:rPr>
              <w:t>-20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86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ΤΗΣ ΠΕΡΙΦΕΡΕΙΑΚΗΣ ΕΝΟΤΗΤΑΣ ΕΒΡΟΥ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ΓΙΑ ΤΗΝ ΑΠΟΚΑΤΑΣΤΑΣΗ ΒΛΑΒΗΣ ΣΕ ΚΑΜΕΡΕΣ ΑΣΦΑΛΕΙΑΣ ΤΟΥ ΚΕΝΤΡΙΚΟΥ ΚΤΙΡΙ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η Περιφερειακή Ενότητα Έβρου θα δεχτεί οικονομικές προσφορές, για την αποκατάσταση βλάβης σε κάμερες ασφαλείας  του  κεντρικού της κτιρίου, επί της οδού Καραολή και Δημητρίου 40 στην Αλεξ/πολη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5"/>
        <w:gridCol w:w="2835"/>
      </w:tblGrid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ΤΙΜΗ ΜΕ Φ.Π.Α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ΕΣ ΑΣΦΑΛΕΙΑΣ  ΣΤΟ ΚΕΝΤΡΙΚΟ ΚΤΙΡΙΟ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ΔΕΝ ΛΕΙΤΟΥΡΓΕΙ Η ΟΘΟΝΗ ΚΑΙ 2 ΚΑΜΕΡΕ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ΘΕΙΣΑ ΤΙΜΗ ΝΑ ΠΕΡΙΛΑΜΒΑΝΟΝΤΑΙ ΤΟΣΟ ΤΑ ΥΛΙΚΑ-ΑΝΤΑΛΛΑΚΤΙΚΑ,  ΑΝ ΑΠΑΙΤΟΥΝΤΑΙ , ΟΣΟ ΚΑΙ Η  ΠΑΡΟΧΗ ΥΠΗΡΕΣΙ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ειδή δεν είναι δυνατή η περιγραφή της βλάβης και των εργασιών και τυχόν υλικών-ανταλλακτικών που θα χρειαστούν, </w:t>
      </w:r>
      <w:r>
        <w:rPr>
          <w:rFonts w:cs="Tahoma" w:ascii="Tahoma" w:hAnsi="Tahoma"/>
          <w:sz w:val="22"/>
          <w:szCs w:val="22"/>
          <w:u w:val="single"/>
        </w:rPr>
        <w:t>απαιτείται επιτόπιος έλεγχος</w:t>
      </w:r>
      <w:r>
        <w:rPr>
          <w:rFonts w:cs="Tahoma" w:ascii="Tahoma" w:hAnsi="Tahoma"/>
          <w:sz w:val="22"/>
          <w:szCs w:val="22"/>
        </w:rPr>
        <w:t xml:space="preserve">, πριν την υποβολή προσφοράς κατά τις εργάσιμες ημέρες και ώρες 7.00 π.μ. έως 16.00 μ.μ.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Η αποκατάσταση βλάβης είναι επιτακτική για την ασφάλεια του κτιρίου. Ως εκ τούτου, </w:t>
      </w:r>
      <w:r>
        <w:rPr>
          <w:rFonts w:cs="Tahoma" w:ascii="Tahoma" w:hAnsi="Tahoma"/>
          <w:b/>
          <w:sz w:val="22"/>
          <w:szCs w:val="22"/>
          <w:u w:val="single"/>
        </w:rPr>
        <w:t>λόγω του κατεπείγοντος</w:t>
      </w:r>
      <w:r>
        <w:rPr>
          <w:rFonts w:cs="Tahoma" w:ascii="Tahoma" w:hAnsi="Tahoma"/>
          <w:sz w:val="22"/>
          <w:szCs w:val="22"/>
        </w:rPr>
        <w:t xml:space="preserve">, θα πρέπει να συμπληρώσετε και να υποβάλλετε το συνημμένο έντυπο οικονομικής προσφοράς, με οποιοδήποτε τρόπο (ιδιοχείρως/ 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,  μέχρι την </w:t>
      </w:r>
      <w:r>
        <w:rPr>
          <w:rFonts w:cs="Tahoma" w:ascii="Tahoma" w:hAnsi="Tahoma"/>
          <w:b/>
          <w:sz w:val="22"/>
          <w:szCs w:val="22"/>
          <w:u w:val="single"/>
        </w:rPr>
        <w:t>Δευτέρα  8-1-2018  στις 10.00 π.μ.</w:t>
      </w:r>
      <w:r>
        <w:rPr>
          <w:rFonts w:cs="Tahoma" w:ascii="Tahoma" w:hAnsi="Tahoma"/>
          <w:b/>
          <w:sz w:val="22"/>
          <w:szCs w:val="22"/>
        </w:rPr>
        <w:t xml:space="preserve"> σ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Οι προσφερόμενες τιμές να συμπεριλαμβάνουν το Φ.Π.Α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ν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11125</wp:posOffset>
                      </wp:positionV>
                      <wp:extent cx="2514600" cy="285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5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ΜΕ ΕΝΤΟΛΗ ΠΕΡΙΦΕΡΕΙΑΡΧ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Ο Προϊστάμενο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Βασίλειος Τερζού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5.05pt;mso-wrap-distance-left:9.05pt;mso-wrap-distance-right:9.05pt;mso-wrap-distance-top:0pt;mso-wrap-distance-bottom:0pt;margin-top:8.75pt;mso-position-vertical-relative:text;margin-left:2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αποκατάσταση βλάβης σε κάμερες ασφαλείας στο κεντρικό κτίριο της Περιφερειακής Ενότητας Έβρου: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95"/>
        <w:gridCol w:w="2835"/>
      </w:tblGrid>
      <w:tr>
        <w:trPr>
          <w:trHeight w:val="3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/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ΤΙΜΗ ΜΕ Φ.Π.Α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ΕΓΧΟΣ-ΑΠΟΚΑΤΑΣΤΑΣΗ ΒΛΑΒΗΣ ΣΕ ΚΑΜΕΡΕΣ ΑΣΦΑΛΕΙΑΣ  ΣΤΟ ΚΕΝΤΡΙΚΟ ΚΤΙΡΙΟ ΤΗΣ ΠΕ ΕΒΡΟΥ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ΔΕΝ ΛΕΙΤΟΥΡΓΕΙ Η ΟΘΟΝΗ ΚΑΙ 2 ΚΑΜΕΡΕΣ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ΗΝ ΠΡΟΣΦΕΡΘΕΙΣΑ ΤΙΜΗ ΝΑ ΠΕΡΙΛΑΜΒΑΝΟΝΤΑΙ ΤΟΣΟ ΤΑ ΥΛΙΚΑ-ΑΝΤΑΛΛΑΚΤΙΚΑ,  ΑΝ ΑΠΑΙΤΟΥΝΤΑΙ , ΟΣΟ ΚΑΙ Η  ΠΑΡΟΧΗ ΥΠΗΡΕΣΙ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    /1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0:00Z</dcterms:created>
  <dc:creator>prog18</dc:creator>
  <dc:description/>
  <dc:language>en-US</dc:language>
  <cp:lastModifiedBy>prog18</cp:lastModifiedBy>
  <cp:lastPrinted>2018-01-04T09:39:00Z</cp:lastPrinted>
  <dcterms:modified xsi:type="dcterms:W3CDTF">2018-01-04T10:50:00Z</dcterms:modified>
  <cp:revision>2</cp:revision>
  <dc:subject/>
  <dc:title>ΣΤΟΙΧΕΙΑ ΠΡΟΣΦΕΡΟΝΤΟΣ</dc:title>
</cp:coreProperties>
</file>