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-262255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ΦΥΤΙΚΗΣ &amp; ΖΩΙΚΗΣ ΠΑΡΑΓΩΓΗ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2-08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Αριθμ. Πρωτ.:135266/12349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ΓΙΑ ΔΑΠΑΝΗ ΟΡΓΑΝΩΣΗ ΤΗΣ ΔΡΑΣΗΣ 16η ΓΙΟΡΤΗ ΒΙΟΚΑΛΛΙΕΡΓΗΤΩΝ, ΜΕΛΙΣΣΟΚΟΜΩΝ ΚΑΙ ΚΑΛΛΙΕΡΓΗΤΩΝ, ΣΤΗΝ ΑΛΕΞΑΝΔΡΟΥΠΟΛΗ ΣΤΙΣ 23 ΜΕ 25 ΑΥΓΟΥΣΤΟΥ 2019 ΕΝΟΙΚΙΑΣΗ ΗΧΗΤΙΚΩΝ ΦΩΤΙΣΤΙΚΩΝ ΜΗΧΑΝΗΜΑΤΩΝ &amp; ΕΞΕΔΡΑΣ ΓΙΑ ΤΡΕΙΣ ΗΜΕΡΕΣ ΣΤΗΝ ΑΛΕΞ/ΠΟΛΗ ΜΕ ΚΟΣΤΟΣ ΕΩΣ 1.600,00€,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με κριτήριο κατακύρωσης τη χαμηλότερη τιμή στο σύνολο των ειδών, για την δαπάνη των αναγραφόμενων στον παρακάτω πίνακα για την κάλυψη αναγκών της Δ/νσης Αγροτικής Οικονομίας &amp; Κτηνιατρικής της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63"/>
      </w:tblGrid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 ΠΡΟΜΗΘΕΙΑΣ/ΥΠΗΡΕΣΙΑΣ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ΝΟΙΚΙΑΣΗ ΗΧΗΤΙΚΩΝ ΦΩΤΙΣΤΙΚΩΝ ΜΗΧΑΝΗΜΑΤΩΝ &amp; ΕΞΕΔΡΑΣ ΓΙΑ ΤΡΕΙΣ ΗΜΕΡΕΣ ΣΤΗΝ ΑΛΕΞ/ΠΟΛΗ ΣΤΙΣ 23 ΜΕ 25 ΑΥΓΟΥΣΤΟΥ 2019 ΓΙΑ ΔΑΠΑΝΗ ΟΡΓΑΝΩΣΗ ΤΗΣ ΔΡΑΣΗΣ 16η ΓΙΟΡΤΗ ΒΙΟΚΑΛΛΙΕΡΓΗΤΩΝ, ΜΕΛΙΣΣΟΚΟΜΩΝ ΚΑΙ ΚΑΛΛΙΕΡΓΗΤΩΝ ΜΕ ΚΟΣΤΟΣ ΕΩΣ 1.600,00€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Λόγω του κατεπείγοντος θα πρέπει να συμπληρώσετε  και να υποβάλλετε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ις 05-08-2019 . στις 11:00 π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.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4 Γραφείο, Τηλέφωνο: 25513-57140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25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lang w:val="en-US"/>
        </w:rPr>
        <w:t>agroikon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  <w:lang w:val="en-US"/>
        </w:rPr>
        <w:t>evrou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ροσφορά  δεν είναι δεσμευτική για την Π.Ε.Έβρου, ούτε υποχρεούται να προχωρήσει άμεσα στην παροχή των εν λόγω υπηρεσιών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Η  προσφερόμενη  τιμή να συμπεριλαμβάνουν το Φ.Π.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πάροχο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για τις εργασίες  θα βαρύνει τον προϋπολογισμό εξόδων της ΠΑΜΘ (Περιφερειακής Ενότητας Έβρου) Ειδικό Φορέα και ΚΑΕ 4071.9899.0003, οικ. έτους 2019 και έχει εγκριθεί η δέσμευση πίστωσης με την αριθμ. 3195/16-7-2019 (ΑΔΑ:7ΖΝΗ7ΛΒ-2ΗΣ) Απόφαση Ανάληψης Υποχρέωσης.</w:t>
      </w:r>
    </w:p>
    <w:p>
      <w:pPr>
        <w:pStyle w:val="Normal"/>
        <w:jc w:val="both"/>
        <w:rPr>
          <w:rFonts w:ascii="Tahoma" w:hAnsi="Tahoma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</w:t>
      </w:r>
      <w:r>
        <w:rPr>
          <w:rFonts w:cs="Arial" w:ascii="Tahoma" w:hAnsi="Tahoma"/>
          <w:bCs/>
          <w:sz w:val="22"/>
          <w:szCs w:val="22"/>
        </w:rPr>
        <w:t xml:space="preserve"> παρούσα να αναρτηθεί στην ιστοσελίδα της Π.Ε Έβρου, προς ενημέρωση των ενδιαφερομένων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ΕΝΤΟΛΗ ΠΕΡΙΦΕΡΕΙΑΡΧ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Αν.  Προϊστάμενος της ΔΑΟΚ ΠΕ Εβρου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ΞΑΝΘΟΠΟΥΛΟΣ ΑΠΟΣΤΟΛΟ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GB"/>
        </w:rPr>
        <w:t>: 25513-571</w:t>
      </w:r>
      <w:r>
        <w:rPr>
          <w:rFonts w:cs="Tahoma" w:ascii="Tahoma" w:hAnsi="Tahoma"/>
          <w:b/>
          <w:sz w:val="22"/>
          <w:szCs w:val="22"/>
          <w:lang w:val="en-US"/>
        </w:rPr>
        <w:t>40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  <w:lang w:val="en-GB"/>
        </w:rPr>
        <w:t>:25513-50425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en-GB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.evrou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2"/>
          <w:szCs w:val="22"/>
        </w:rPr>
        <w:t>Για την δαπάνη οργάνωσης της δράσης 16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γιορτή Βιοκαλλιεργητών, Μελισσοκόμων και καλλιεργητών, στην Αλεξανδρούπολη στις 23 με 25 Αυγούστου –την ενοικίαση ηχητικών και φωτιστικών,μηχανημάτων &amp; εξέδρας για τρείς ημέρες στην Αλεξανδρούπολη  με κόστος έως 1600,00 €,.» για την κάλυψη αναγκών της Δ/νσης Αγροτικής Οικονομίας &amp; Κτηνιατρικής της Περιφερειακής Ενότητας Έβρου Περιφερειακής Ενότητας Έβρου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801"/>
      </w:tblGrid>
      <w:tr>
        <w:trPr>
          <w:trHeight w:val="28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ΠΑΡΟΧ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ΝΟΙΚΙΑΣΗ ΗΧΗΤΙΚΩΝ ΦΩΤΙΣΤΙΚΩΝ ΜΗΧΑΝΗΜΑΤΩΝ &amp; ΕΞΕΔΡΑΣ ΓΙΑ ΤΡΕΙΣ ΗΜΕΡΕΣ ΣΤΗΝ ΑΛΕΞ/ΠΟΛΗ ΣΤΙΣ 23 ΜΕ 25 ΑΥΓΟΥΣΤΟΥ 2019 ΓΙΑ ΔΑΠΑΝΗ ΟΡΓΑΝΩΣΗ ΤΗΣ ΔΡΑΣΗΣ 16η ΓΙΟΡΤΗ ΒΙΟΚΑΛΛΙΕΡΓΗΤΩΝ, ΜΕΛΙΣΣΟΚΟΜΩΝ ΚΑΙ ΚΑΛΛΙΕΡΓΗΤΩΝ ΜΕ ΚΟΣΤΟΣ ΕΩΣ 1.600,00€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">
    <w:name w:val=" Char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@pamth.gov.gr" TargetMode="External"/><Relationship Id="rId4" Type="http://schemas.openxmlformats.org/officeDocument/2006/relationships/hyperlink" Target="mailto:agroikon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6:00Z</dcterms:created>
  <dc:creator>prog18</dc:creator>
  <dc:description/>
  <cp:keywords/>
  <dc:language>en-US</dc:language>
  <cp:lastModifiedBy>ΜΔΗΜΗΤΡΑ</cp:lastModifiedBy>
  <cp:lastPrinted>2019-08-02T12:54:00Z</cp:lastPrinted>
  <dcterms:modified xsi:type="dcterms:W3CDTF">2019-08-02T09:59:00Z</dcterms:modified>
  <cp:revision>13</cp:revision>
  <dc:subject/>
  <dc:title>ΣΤΟΙΧΕΙΑ ΠΡΟΣΦΕΡΟΝΤΟΣ</dc:title>
</cp:coreProperties>
</file>