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5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 w:eastAsia="en-US"/>
              </w:rPr>
            </w:pPr>
            <w:r>
              <w:rPr/>
              <w:t xml:space="preserve">         </w:t>
            </w:r>
            <w:r>
              <w:rPr/>
              <w:object w:dxaOrig="1304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35.75pt" filled="f" o:ole="">
                  <v:imagedata r:id="rId3" o:title=""/>
                </v:shape>
                <o:OLEObject Type="Embed" ProgID="" ShapeID="ole_rId2" DrawAspect="Content" ObjectID="_611832971" r:id="rId2"/>
              </w:objec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ΕΛΛΗΝΙΚΗ ΔΗΜΟΚΡΑΤΙ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Ορεστιάδα,1/8/2019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ΠΕΡΙΦΕΡΕΙΑ ΑΝΑΤ. ΜΑΚ. ΘΡΑ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Αριθ. Πρωτ.: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 xml:space="preserve"> 134158/6341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ΓΕΝΙΚΗ ΔΙΕΥΘΥΝΣΗ ΠΕΡΙΦΕΡΕΙΑ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ΑΓΡΟΤΙΚΗΣ ΟΙΚΟΝΟΜΙΑΣ ΚΑΙ ΚΤΗΝΙΑΤΡΙΚ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ΔΙΕΥΘΥΝΣΗ ΑΓΡΟΤΙΚΗΣ ΟΙΚΟΝΟΜΙΑΣ &amp;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ΚΤΗΝΙΑΤΡΙΚΗΣ ΟΡΕΣΤΙΑΔΑ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ΠΕΡΙΦΕΡΕΙΑΚΗΣ ΕΝΟΤΗΤΑΣ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 xml:space="preserve"> E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ΒΡΟ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ΓΡΑΦΕΙΟ ΔΙΕΥΘΥΝΤ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Ταχ. Δ/νση: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ΤΕΡΜΑ ΑΝΑΓΕΝΝΗΣΕΩΣ, ΚΑΤΩ ΟΙΝΟΗ, ΟΡΕΣΤΙΑΔΑ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Ταχ. Κώδικας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6820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Πληροφορίες: </w:t>
            </w:r>
            <w:r>
              <w:rPr>
                <w:rFonts w:cs="Arial" w:ascii="Arial Narrow" w:hAnsi="Arial Narrow"/>
                <w:sz w:val="21"/>
                <w:szCs w:val="21"/>
              </w:rPr>
              <w:t>Μαυρίδης Δημήτρης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</w:tabs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Τηλέφωνο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25520817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24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FAX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2552023328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-</w:t>
            </w:r>
            <w:r>
              <w:rPr>
                <w:rFonts w:cs="Arial" w:ascii="Arial Narrow" w:hAnsi="Arial Narrow"/>
                <w:b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: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mavridis</w:t>
            </w:r>
            <w:r>
              <w:rPr>
                <w:rFonts w:cs="Arial" w:ascii="Arial Narrow" w:hAnsi="Arial Narrow"/>
                <w:sz w:val="21"/>
                <w:szCs w:val="21"/>
              </w:rPr>
              <w:t>@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pamth</w:t>
            </w:r>
            <w:r>
              <w:rPr>
                <w:rFonts w:cs="Arial" w:ascii="Arial Narrow" w:hAnsi="Arial Narrow"/>
                <w:sz w:val="21"/>
                <w:szCs w:val="21"/>
              </w:rPr>
              <w:t>.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gov</w:t>
            </w:r>
            <w:r>
              <w:rPr>
                <w:rFonts w:cs="Arial" w:ascii="Arial Narrow" w:hAnsi="Arial Narrow"/>
                <w:sz w:val="21"/>
                <w:szCs w:val="21"/>
              </w:rPr>
              <w:t>.</w:t>
            </w: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g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Θέμα: </w:t>
      </w:r>
      <w:r>
        <w:rPr>
          <w:sz w:val="24"/>
          <w:szCs w:val="24"/>
        </w:rPr>
        <w:t>Πρόσκληση εκδήλωσης ενδιαφέροντος επισκευής ηλεκτρολογικών στοιχείων ενός ψυγειοκαταψύκτη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Η Διεύθυνση Αγροτικής Οικονομίας και Κτηνιατρικής Ορεστιάδας θα προβεί στην επισκευή των ηλεκτρολογικών στοιχείων ενός ψυγειοκαταψύκτη </w:t>
      </w:r>
      <w:r>
        <w:rPr>
          <w:sz w:val="24"/>
          <w:szCs w:val="24"/>
          <w:lang w:val="en-US"/>
        </w:rPr>
        <w:t>MIELE</w:t>
      </w:r>
      <w:r>
        <w:rPr>
          <w:sz w:val="24"/>
          <w:szCs w:val="24"/>
        </w:rPr>
        <w:t xml:space="preserve"> στον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όροφο του κτιρίου της Δ.Α.Ο.Κ. Ορεστιάδας στη Ραιδεστού 9.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μπορούν να προσέλθουν προς έλεγχο του μηχανήματος.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>Συνολικός προϋπολογισμός επισκευής εκατόν τριάντα ευρώ-130 € περιλαμβανομένου ΦΠΑ και περιλαμβάνει και όποιο άλλο έξοδο.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Κριτήριο επιλογής η οικονομικότερη προσφορά.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Οι ενδιαφερόμενοι μπορούν να καταθέσουν ιδιοχείρως τις προσφορές τους μέχρι την Πέμπτη 8 Αυγούστου 2019 ώρα 11.00 π.μ. στη Γραμματεία της Δ.Α.Ο.Κ. Ορεστιάδας Αναγεννήσεως Τέρμα – Κάτω Οινό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sz w:val="24"/>
        </w:rPr>
        <w:tab/>
        <w:t>Μ.Ε.Π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Ο Δ/ντής α.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Παπαλαμπίδης Δημήτριο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5:00Z</dcterms:created>
  <dc:creator> </dc:creator>
  <dc:description/>
  <cp:keywords/>
  <dc:language>en-US</dc:language>
  <cp:lastModifiedBy>user</cp:lastModifiedBy>
  <cp:lastPrinted>2019-08-01T12:20:00Z</cp:lastPrinted>
  <dcterms:modified xsi:type="dcterms:W3CDTF">2019-08-01T09:20:00Z</dcterms:modified>
  <cp:revision>8</cp:revision>
  <dc:subject/>
  <dc:title>                                     </dc:title>
</cp:coreProperties>
</file>