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11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/πολη  29 Οκτωβρίου 20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ΑΝ. ΜΑΚΕΔΟΝΙΑΣ &amp; ΘΡΑΚΗ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ΑΝΑΠΤΥΞΗΣ Π.Ε. ΕΒΡΟΥ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: οικ.:4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552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ΧΟΡΗΓΗΣΗΣ ΑΔΕΙΩΝ ΑΝΑΠΤΥΞΗ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ΕΡΓΕΙΑΣ ΚΑΙ ΦΥΣΙΚΩΝ ΠΟ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Καραολή &amp; Δημητρίου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Κώδ.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68 100, Αλεξ/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Κ. Πεταλάς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513 505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513 50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naptixi.evrou@pamth.gov.gr</w:t>
              </w:r>
            </w:hyperlink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ΔΑΓΡΕΣ Α.Β.Ε.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χλμ. Ε.Ο. ΟΡΕΣΤΙΑΔΑΣ-ΔΙΔ/Χ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Τ.Θ. 136 - 68200 ΟΡΕΣΤΙΑΔ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ΕΒΡ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.: ΤΜΗΜΑ ΠΛΗΡΟΦΟΡΙΚΗΣ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για την ανάρτηση στην ιστοσελίδα                       της Π.Ε.)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ντάυθα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74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Έκθεση επιθεώρησης – αυτοψί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ετικά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ρωτ. 4077/21-10-2019 αίτησ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.Α. οικ. 483/35/Φ.15/ΦΕΚ 2012Β158, τροποποιημένη από Υ.Α. 64618/856/Φ15/2018 ΦΕΚΒ227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.3982/2011 ΦΕΚ Α143, Β΄ Μέρος (άρθρα 17-40)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ρωτ. 4649/29-12-2017 Άδεια κτιριακής και μηχ/κης επέκτα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ολή διενέργειας ελέγχου του αρθ. 26, του σχετ. 3 με αρ. πρωτ. οικ.4036/18-10-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Στις 21-10-2019 με αφορμή το σχετικό 1 διενήργησα επιτόπιο έλεγχο στην Βιοτεχνία παραγωγής ετοίμου σκυροδέματος, ασφαλτομίγματος – τσιμεντοπροϊόνρων και διαλογής πλύσης αδρανών υλικών στο 9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χλμ. Ε.Ο. Ορεστιάδας – Διδ/χου και διαπίστωσα τον μηχανολογικό εξοπλισμό που εμφανίζεται στο σχέδιο κάτοψης που υποβλήθηκε  κατά την διάρκεια χορήγησης της Άδειας κτιριακής και μηχανολογική επέκτασης σχετ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Η Υπηρεσία μας θα εκδώσει απόφαση χορήγησης έγκρισης λειτουργίας  μετά από κτιριακή και μηχανολογική επέκτασ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Ε.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ΡΟΪΣΤΑΜΕΝΟΣ Δ/Ν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ΓΕΩΡΓΙΟΣ ΠΗΤΤ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ΟΛ.  ΜΗΧ/ΚΟΣ Μ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’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40"/>
      <w:sz w:val="3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42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ptixi.evrou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5:00Z</dcterms:created>
  <dc:creator>Ράλλης Νικόλαος</dc:creator>
  <dc:description/>
  <cp:keywords/>
  <dc:language>en-US</dc:language>
  <cp:lastModifiedBy>student</cp:lastModifiedBy>
  <cp:lastPrinted>2019-10-29T14:44:00Z</cp:lastPrinted>
  <dcterms:modified xsi:type="dcterms:W3CDTF">2019-10-29T12:47:00Z</dcterms:modified>
  <cp:revision>3</cp:revision>
  <dc:subject/>
  <dc:title>                    </dc:title>
</cp:coreProperties>
</file>