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2-11</w:t>
            </w:r>
            <w:r>
              <w:rPr>
                <w:rFonts w:cs="Tahoma" w:ascii="Tahoma" w:hAnsi="Tahoma"/>
                <w:sz w:val="22"/>
                <w:szCs w:val="22"/>
              </w:rPr>
              <w:t>-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5015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ΤΗΣ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ΓΙΑ ΤΗΝ ΕΠΙΣΚΕΥΗ ΦΩΤΟΤΥΠΙΚΟΥ ΜΗΧΑΝΗΜΑΤΟΣ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η Περιφερειακή Ενότητα Έβρου θα δεχτεί οικονομική προσφορά,  για τον έλεγχο-επισκευή  φωτοτυπικού  μηχανήματος του Γραφείου Αντιπεριφερειάρχη: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80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 ΖΗΤΟΥΜΕΝΗΣ ΠΑΡΟΧΗΣ ΥΠΗΡΕΣΙΩΝ/ΠΡΟΜΗΘΕΙΑΣ</w:t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F497D"/>
              </w:rPr>
            </w:pPr>
            <w:bookmarkStart w:id="0" w:name="_Hlk508861195"/>
            <w:r>
              <w:rPr>
                <w:rFonts w:cs="Arial" w:ascii="Arial" w:hAnsi="Arial"/>
                <w:sz w:val="22"/>
                <w:szCs w:val="22"/>
              </w:rPr>
              <w:t xml:space="preserve">Έλεγχος-επισκευή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φωτοτυπικού μηχανήματος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ICOH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P</w:t>
            </w:r>
            <w:r>
              <w:rPr>
                <w:rFonts w:cs="Tahoma" w:ascii="Tahoma" w:hAnsi="Tahoma"/>
                <w:sz w:val="22"/>
                <w:szCs w:val="22"/>
              </w:rPr>
              <w:t>25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P</w:t>
            </w:r>
          </w:p>
        </w:tc>
      </w:tr>
    </w:tbl>
    <w:p>
      <w:pPr>
        <w:pStyle w:val="Normal"/>
        <w:autoSpaceDE w:val="false"/>
        <w:spacing w:lineRule="auto" w:line="360"/>
        <w:ind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Επειδή δεν είναι δυνατή η ακριβής διαπίστωση και περιγραφή  των απαιτούμενων ανταλλακτικών-εργασιών για την επισκευή , παρακαλούμε για τον επιτόπιο έλεγχο του φωτοτυπικού, κατά τις εργάσιμες ημέρες και ώρες 8.00 π.μ-15.00μ.μ.πριν την υποβολή της προσφοράς σας, κατόπιν συνεννόησης με το Τμήμα Πληροφορικής  της Π.Ε Έβρου,  στο τηλέφωνο 25513-50480, 25513-50446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34" w:hanging="8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προσφορές δεν είναι δεσμευτικές για την Π.Ε Έβρου και ούτε υποχρεούται να προχωρήσει</w:t>
      </w:r>
    </w:p>
    <w:p>
      <w:pPr>
        <w:pStyle w:val="Normal"/>
        <w:autoSpaceDE w:val="false"/>
        <w:spacing w:lineRule="auto" w:line="360"/>
        <w:ind w:left="-142" w:right="34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άμεσα στην προμήθεια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Η προσφορά να είναι σύμφωνα με το συνημμένο υπόδειγμα Οικονομικής Προσφοράς,  να συμπεριλαμβάνει το Φ.Π.Α. και θα αφορά ανταλλακτικά στην προσφερόμενη τιμή των οποίων θα περιλαμβάνονται και οι εργασίες τοποθέτησής του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ν προμηθευτή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Λόγω του επείγοντος, το φωτοτυπικό είναι μοναδικό στον όροφο και  καλύπτει εξ ολοκλήρου τις  ανάγκες του, οι προσφορές να υποβληθούν με οποιοδήποτε τρόπο (ιδιοχείρως, ταχυδρομικώς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) το αργότερο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μέχρι τη Δευτέρα 26-11-2018 </w:t>
      </w:r>
      <w:r>
        <w:rPr>
          <w:rFonts w:cs="Arial" w:ascii="Arial" w:hAnsi="Arial"/>
          <w:sz w:val="22"/>
          <w:szCs w:val="22"/>
          <w:u w:val="single"/>
        </w:rPr>
        <w:t>στις 10.00π.μ.</w:t>
      </w:r>
      <w:r>
        <w:rPr>
          <w:rFonts w:cs="Arial" w:ascii="Arial" w:hAnsi="Arial"/>
          <w:sz w:val="22"/>
          <w:szCs w:val="22"/>
        </w:rPr>
        <w:t xml:space="preserve"> στο Τμήμα Προμηθειών της Δ/νσης Διοικητικού-Οικονομικού της Περιφερειακής Ενότητας Έβρου, Καραολή και Δημητρίου 40, 68 132 Αλεξανδρούπολη, 4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 Όροφος, 5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25513-50404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omithies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evrou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975</wp:posOffset>
                </wp:positionH>
                <wp:positionV relativeFrom="paragraph">
                  <wp:posOffset>215900</wp:posOffset>
                </wp:positionV>
                <wp:extent cx="2514600" cy="300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α.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6.3pt;mso-wrap-distance-left:9.05pt;mso-wrap-distance-right:9.05pt;mso-wrap-distance-top:0pt;mso-wrap-distance-bottom:0pt;margin-top:17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 Προϊστάμενο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α.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υδοξία Κώτ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1-2018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0442, fax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επισκευή φωτοτυπικού μηχανήματος του Γραφείου Αντιπεριφερειάρχη Περιφερειακής Ενότητας Έβρου: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756"/>
        <w:gridCol w:w="2607"/>
      </w:tblGrid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ΓΡΑΦΗ ΠΡΟΣΦΕΡΟΜΕΝΗΣ ΠΑΡΟΧΗΣ ΥΠΗΡΕΣΙΩ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ΠΡΟΣΦΕΡΟΜΕΝΗ ΣΥΝΟΛΙΚΗ ΤΙΜΗ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 Φ.Π.Α</w:t>
            </w:r>
          </w:p>
        </w:tc>
      </w:tr>
      <w:tr>
        <w:trPr>
          <w:trHeight w:val="8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Έλεγχος-επισκευή φωτοτυπικού μηχανήματος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ICOH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P</w:t>
            </w:r>
            <w:r>
              <w:rPr>
                <w:rFonts w:cs="Tahoma" w:ascii="Tahoma" w:hAnsi="Tahoma"/>
                <w:sz w:val="22"/>
                <w:szCs w:val="22"/>
              </w:rPr>
              <w:t>25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Με την υποβολή της προσφοράς μας, αποδεχόμαστε πλήρως τους όρους της σχετικής Πρόσκλησης  Εκδήλωσης Ενδιαφέροντος.</w:t>
      </w:r>
    </w:p>
    <w:p>
      <w:pPr>
        <w:pStyle w:val="Normal"/>
        <w:spacing w:lineRule="auto" w:line="360"/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"/>
        <w:spacing w:lineRule="auto" w:line="360"/>
        <w:ind w:hanging="142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2"/>
        <w:spacing w:lineRule="auto" w:line="360"/>
        <w:ind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spacing w:lineRule="auto" w:line="360"/>
        <w:ind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spacing w:lineRule="auto" w:line="360"/>
        <w:ind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spacing w:lineRule="auto" w:line="36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53975</wp:posOffset>
                </wp:positionV>
                <wp:extent cx="2903855" cy="1243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μερομηνία …-11-20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ΦΡΑΓΙΔΑ &amp; ΥΠΟΓΡΑΦΗ ΠΡΟΣΦΕΡΟΝΤ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97.95pt;mso-wrap-distance-left:9.05pt;mso-wrap-distance-right:9.05pt;mso-wrap-distance-top:0pt;mso-wrap-distance-bottom:0pt;margin-top:4.2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Ημερομηνία …-11-2018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ΦΡΑΓΙΔΑ &amp; ΥΠΟΓΡΑΦΗ ΠΡΟΣΦΕΡΟΝΤ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3:00Z</dcterms:created>
  <dc:creator>prog18</dc:creator>
  <dc:description/>
  <dc:language>en-US</dc:language>
  <cp:lastModifiedBy>prog18</cp:lastModifiedBy>
  <cp:lastPrinted>2018-11-22T07:14:00Z</cp:lastPrinted>
  <dcterms:modified xsi:type="dcterms:W3CDTF">2018-11-22T07:03:00Z</dcterms:modified>
  <cp:revision>2</cp:revision>
  <dc:subject/>
  <dc:title>ΣΤΟΙΧΕΙΑ ΠΡΟΣΦΕΡΟΝΤΟΣ</dc:title>
</cp:coreProperties>
</file>