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38"/>
        <w:gridCol w:w="3380"/>
        <w:gridCol w:w="28"/>
        <w:gridCol w:w="3684"/>
      </w:tblGrid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ind w:right="-284" w:hanging="0"/>
              <w:jc w:val="center"/>
              <w:rPr/>
            </w:pPr>
            <w:r>
              <w:rPr>
                <w:rFonts w:cs="Calibri"/>
                <w:b/>
                <w:bCs/>
                <w:lang w:val="el-GR"/>
              </w:rPr>
              <w:t xml:space="preserve">Διημερίδα &amp; Εργαστήριο στα πλαίσια της 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lang w:val="el-GR"/>
              </w:rPr>
              <w:t>λληνογερμανικής Συνέλευσης</w:t>
            </w:r>
          </w:p>
          <w:p>
            <w:pPr>
              <w:pStyle w:val="Normal"/>
              <w:spacing w:lineRule="atLeast" w:line="240" w:before="120" w:after="120"/>
              <w:ind w:right="-284" w:hanging="0"/>
              <w:jc w:val="center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Konferenz &amp; Praxis-Workshop im Rahmen der Deutsch-Griechischen Versammlung</w:t>
            </w:r>
          </w:p>
          <w:p>
            <w:pPr>
              <w:pStyle w:val="Normal"/>
              <w:spacing w:lineRule="atLeast" w:line="240" w:before="120" w:after="120"/>
              <w:ind w:right="-284" w:hanging="0"/>
              <w:jc w:val="center"/>
              <w:rPr>
                <w:rFonts w:cs="Calibri"/>
                <w:b/>
                <w:b/>
                <w:bCs/>
                <w:color w:val="595959"/>
              </w:rPr>
            </w:pPr>
            <w:r>
              <w:rPr>
                <w:rFonts w:cs="Calibri"/>
                <w:b/>
                <w:bCs/>
                <w:color w:val="595959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before="0" w:after="120"/>
              <w:ind w:right="-284" w:hanging="0"/>
              <w:jc w:val="center"/>
              <w:rPr>
                <w:rFonts w:cs="Calibri"/>
                <w:b/>
                <w:b/>
                <w:bCs/>
                <w:caps/>
                <w:color w:val="000000"/>
                <w:sz w:val="32"/>
                <w:szCs w:val="32"/>
                <w:lang w:val="el-GR"/>
              </w:rPr>
            </w:pPr>
            <w:r>
              <w:rPr>
                <w:rFonts w:cs="Calibri"/>
                <w:b/>
                <w:bCs/>
                <w:caps/>
                <w:color w:val="000000"/>
                <w:sz w:val="32"/>
                <w:szCs w:val="32"/>
                <w:lang w:val="el-GR"/>
              </w:rPr>
              <w:t>„</w:t>
            </w:r>
            <w:r>
              <w:rPr>
                <w:rFonts w:cs="Calibri"/>
                <w:b/>
                <w:bCs/>
                <w:caps/>
                <w:color w:val="000000"/>
                <w:sz w:val="32"/>
                <w:szCs w:val="32"/>
                <w:lang w:val="el-GR"/>
              </w:rPr>
              <w:t>Ο ΡΟΛΟς ΤΩΝ ΕΘΕΛΟΝΤΙΚΩΝ ΟΡΓΑΝΩΣΕΩΝ ΣΤΗΝ ΠΟΛΙΤΙΚΗ ΠΡΟΣΤΑΣΙΑ“</w:t>
            </w:r>
          </w:p>
          <w:p>
            <w:pPr>
              <w:pStyle w:val="Normal"/>
              <w:spacing w:lineRule="auto" w:line="240" w:before="0" w:after="120"/>
              <w:ind w:right="-284" w:hanging="0"/>
              <w:jc w:val="center"/>
              <w:rPr>
                <w:rFonts w:cs="Calibri"/>
                <w:b/>
                <w:b/>
                <w:bCs/>
                <w:caps/>
                <w:color w:val="595959"/>
                <w:sz w:val="32"/>
                <w:szCs w:val="32"/>
              </w:rPr>
            </w:pPr>
            <w:r>
              <w:rPr>
                <w:rFonts w:cs="Calibri"/>
                <w:b/>
                <w:bCs/>
                <w:caps/>
                <w:color w:val="808080"/>
                <w:sz w:val="32"/>
                <w:szCs w:val="32"/>
              </w:rPr>
              <w:t>„</w:t>
            </w:r>
            <w:r>
              <w:rPr>
                <w:rFonts w:cs="Calibri"/>
                <w:b/>
                <w:bCs/>
                <w:caps/>
                <w:color w:val="808080"/>
                <w:sz w:val="32"/>
                <w:szCs w:val="32"/>
              </w:rPr>
              <w:t>DIE AUFGABEN DER FREIWILLIGEN ORGANISATIONEN DES ZIVILSCHUTZES“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uto" w:line="240" w:before="0" w:after="120"/>
              <w:ind w:right="-284" w:hanging="0"/>
              <w:jc w:val="center"/>
              <w:rPr>
                <w:rFonts w:cs="Calibri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11.-12. 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ΦΕΒΡΟΥΑΡΙΟΥ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 201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6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  <w:lang w:val="el-GR"/>
              </w:rPr>
              <w:t>1</w:t>
            </w: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</w:rPr>
              <w:t>.-1</w:t>
            </w: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  <w:lang w:val="el-GR"/>
              </w:rPr>
              <w:t>2</w:t>
            </w: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</w:rPr>
              <w:t>. FEBRUAR 2016</w:t>
            </w:r>
          </w:p>
          <w:p>
            <w:pPr>
              <w:pStyle w:val="Normal"/>
              <w:spacing w:lineRule="auto" w:line="240" w:before="0" w:after="120"/>
              <w:ind w:right="-284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  <w:lang w:val="el-GR"/>
              </w:rPr>
              <w:t xml:space="preserve">δραμα / </w:t>
            </w:r>
            <w:r>
              <w:rPr>
                <w:rFonts w:cs="Calibri"/>
                <w:b/>
                <w:bCs/>
                <w:caps/>
                <w:color w:val="808080"/>
                <w:sz w:val="24"/>
                <w:szCs w:val="24"/>
                <w:lang w:val="en-US"/>
              </w:rPr>
              <w:t>Drama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284" w:hanging="0"/>
              <w:jc w:val="center"/>
              <w:rPr>
                <w:rFonts w:cs="Calibri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.2016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Mittwoc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Υποδοχή της αποστολής στο ξενοδοχείο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Begrüßung der Delegation im Hot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2.2016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Donnersta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lang w:val="el-GR"/>
              </w:rPr>
              <w:t>ΑΙΘΟΥΣΑ</w:t>
            </w:r>
            <w:r>
              <w:rPr>
                <w:rFonts w:cs="Calibri"/>
                <w:b/>
                <w:bCs/>
                <w:caps/>
              </w:rPr>
              <w:t xml:space="preserve">  </w:t>
            </w:r>
            <w:r>
              <w:rPr>
                <w:rFonts w:cs="Calibri"/>
                <w:b/>
                <w:bCs/>
                <w:caps/>
                <w:lang w:val="el-GR"/>
              </w:rPr>
              <w:t>ΔΙΟΙΚΗΤΗΡΙΟΥ</w:t>
            </w:r>
            <w:r>
              <w:rPr>
                <w:rFonts w:cs="Calibri"/>
                <w:b/>
                <w:bCs/>
                <w:caps/>
              </w:rPr>
              <w:t xml:space="preserve"> </w:t>
            </w:r>
            <w:r>
              <w:rPr>
                <w:rFonts w:cs="Calibri"/>
                <w:b/>
                <w:bCs/>
                <w:caps/>
                <w:lang w:val="el-GR"/>
              </w:rPr>
              <w:t>ΠΕ</w:t>
            </w:r>
            <w:r>
              <w:rPr>
                <w:rFonts w:cs="Calibri"/>
                <w:b/>
                <w:bCs/>
                <w:caps/>
              </w:rPr>
              <w:t xml:space="preserve"> </w:t>
            </w:r>
            <w:r>
              <w:rPr>
                <w:rFonts w:cs="Calibri"/>
                <w:b/>
                <w:bCs/>
                <w:caps/>
                <w:lang w:val="el-GR"/>
              </w:rPr>
              <w:t>δραμα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color w:val="808080"/>
                <w:sz w:val="20"/>
                <w:szCs w:val="20"/>
              </w:rPr>
              <w:t>konferenzRAUM HAUPTsITZ  BEZIRK d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Εγγραφές  | 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Anmeldung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Έναρξ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η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ιημερίδας</w:t>
            </w: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| 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Eröffnung der Konferenz</w:t>
            </w:r>
          </w:p>
        </w:tc>
      </w:tr>
      <w:tr>
        <w:trPr>
          <w:trHeight w:val="755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γύριος Πατακά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ιεριφερειάρχης Δράμας/ Π-ΑΜ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rgyrios Pataka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Vize-Gouverneur Drama/ Peripherie Ostmakedonien und Thrakien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ιστόδουλος Μαμσάκ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αρχος Δράμ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ζένη Καπέλλ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ιευθύντρια Ιδρύματος </w:t>
            </w:r>
            <w:r>
              <w:rPr>
                <w:rFonts w:cs="Arial" w:ascii="Arial" w:hAnsi="Arial"/>
                <w:sz w:val="20"/>
                <w:szCs w:val="20"/>
              </w:rPr>
              <w:t>Hann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eide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την Αθήν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άρστεν Τρί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τονιστής της Ελληνογερμανικής Συνέλευσης για θέματα πολιτικής προστ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Ιωάννης Καπάκ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N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Γ. Πολιτικής Προστ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νσταντίνος Χουβαρδά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ϊστάμενος Διεύθυνσης Πολιτικής Προστασίας Π-ΑΜΘ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hristodoulos Mamsak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Bürgermeister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Zeni Kapell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eiterin Hanns-Seidel-Stiftung in A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br/>
              <w:t>Karsten Trie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GV-Koordinator Katastrophenschu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br/>
              <w:t>Ioannis Kapa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Generalsekretär des Zivilschutz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Konstantinos Chouvar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orgesetzter Direktion des Zivilschutzes Peripherie Ostmakedonien und Thrak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lang w:val="el-GR"/>
              </w:rPr>
              <w:t>ΑΙΘΟΥΣΑ</w:t>
            </w:r>
            <w:r>
              <w:rPr>
                <w:rFonts w:cs="Calibri"/>
                <w:b/>
                <w:bCs/>
                <w:caps/>
              </w:rPr>
              <w:t xml:space="preserve"> </w:t>
            </w:r>
            <w:r>
              <w:rPr>
                <w:rFonts w:cs="Calibri"/>
                <w:b/>
                <w:bCs/>
                <w:caps/>
                <w:lang w:val="el-GR"/>
              </w:rPr>
              <w:t>ΔΗΜΟΤΙΚΟΥ</w:t>
            </w:r>
            <w:r>
              <w:rPr>
                <w:rFonts w:cs="Calibri"/>
                <w:b/>
                <w:bCs/>
                <w:caps/>
              </w:rPr>
              <w:t xml:space="preserve"> </w:t>
            </w:r>
            <w:r>
              <w:rPr>
                <w:rFonts w:cs="Calibri"/>
                <w:b/>
                <w:bCs/>
                <w:caps/>
                <w:lang w:val="el-GR"/>
              </w:rPr>
              <w:t>ΣΥΜΒΟΥΛΙΟΥ</w:t>
            </w:r>
            <w:r>
              <w:rPr>
                <w:rFonts w:cs="Calibri"/>
                <w:b/>
                <w:bCs/>
                <w:caps/>
              </w:rPr>
              <w:t xml:space="preserve"> </w:t>
            </w:r>
            <w:r>
              <w:rPr>
                <w:rFonts w:cs="Calibri"/>
                <w:b/>
                <w:bCs/>
                <w:caps/>
                <w:lang w:val="el-GR"/>
              </w:rPr>
              <w:t>ΔΗΜΟΥ</w:t>
            </w:r>
            <w:r>
              <w:rPr>
                <w:rFonts w:cs="Calibri"/>
                <w:b/>
                <w:bCs/>
                <w:caps/>
              </w:rPr>
              <w:t xml:space="preserve"> </w:t>
            </w:r>
            <w:r>
              <w:rPr>
                <w:rFonts w:cs="Calibri"/>
                <w:b/>
                <w:bCs/>
                <w:caps/>
                <w:lang w:val="el-GR"/>
              </w:rPr>
              <w:t>ΔΡΑΜ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color w:val="808080"/>
                <w:sz w:val="20"/>
                <w:szCs w:val="20"/>
              </w:rPr>
              <w:t>KONFERENZ RAUM STADTRAT D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5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Παρουσίαση της Ελληνικής και Γερμανικής πραγματικότητας για θέματα Πολιτικής Προστ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Vortrag über die aktuelle Situation des Zivilschutzes in Griechenland und Deutschl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υντονισμό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υάγγελο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ραμπατζ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Moderation: Dr. Evaggelos Arampatzis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Εναρκτήριες ομιλίες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Impulsvortr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l-GR"/>
              </w:rPr>
              <w:t>ä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l-GR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Παρουσίαση της Ελληνικής πραγματικότητας για θέματα Πολιτικής Προστασ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ωνσταντίνος Χουβαρδά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ϊστάμενος Διεύθυνσης Πολιτικής Προστασίας Π-ΑΜ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Vortrag über die aktuelle Situation des Zivilschutzes in Griechenland Konstantinos Chouvar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Vorgesetzter Direktion des Zivilschutzes Peripherie Ostmakedonien und Thrakien</w:t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ουσίαση της Γερμανικής πραγματικότητας για θέματα Πολιτικής Προστ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άρστεν Τρί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τονιστής της Ελληνογερμανικής Συνέλευσης για θέματα πολιτικής προστ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Vortrag über die aktuelle Situation des Zivilschutzes in Deutsch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Karsten Trie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GV-Koordinator Katastrophenschutz</w:t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οιχτή συζήτηση και τοποθετήσεις  για θέματα συνεργασίας, χρηματοδότησης της δράσης της πολιτικής προστασίας, ο ρόλος των εθελοντικών οργανώσεων, υποδομές και εξοπλισμός πολιτικής προστασίας.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Offene Diskussion und Stellungnahmen in Themen Zusammenarbeit, Finanzierung des Zivilschutzes, die Rolle der freiwilligen Organisationen, Infrastruktur und Ausrüstung für den Zivilschutz </w:t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Διάλειμμα  |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Kaffeepa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ουσίαση καινοτόμων εκπαιδευτικών προγραμμάτων, τεχνολογικών δυνατοτήτων και εθελοντικών οργανώσεων στην περιοχή</w:t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0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Präsentation von innovativen Bildungsprogrammen, technischen Möglichkeiten und Freiwilligenorganisationen in der Reg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υντονισμό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ημήτριο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Καραμπατζά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oderation: Dr.Dimitrios Karampatzakis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ουσίασ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ιδρυματικ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ατμηματικ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Μ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νάλυσ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αχείρισ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νθρωπογεν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φυσικ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αστροφών</w:t>
            </w:r>
            <w:r>
              <w:rPr>
                <w:rFonts w:cs="Arial" w:ascii="Arial" w:hAnsi="Arial"/>
                <w:b/>
                <w:sz w:val="20"/>
                <w:szCs w:val="20"/>
              </w:rPr>
              <w:t>» (MSc in analysis and management of Manmade and natural disast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θ. Δημήτριος Εμμανουλούδ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Ι ΑΜΘ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ρ. Μιχάλης Χάλαρ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ώτερος Αξιωματικός Πυροσβεστικού Σώ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ουσίαση του Φορέα Διαχείρισης Οροσειράς Ροδόπης (ΦΔΟΡ) και της συμμετοχής σε θέματα πολιτικής προστ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ταύρος Κεχαγιόγλ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εδρος Φορέα Διαχείρισης Οροσειράς Ροδόπ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ουσίαση των εθελοντικών ομάδων πολιτικής προστασίας στην Π.Ε. Δράμας και των δράσεων του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οικητές σωμάτων ασφαλείας και Στρατού, Εκπρόσωπος ΤΕΙ ΑΜΘ,  Διευθυντές Υπηρεσιών, Εθελοντικές Οργανώσεις, Πολίτες και Εκπρόσωποι Δήμ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Vortrag der akademischen Stiftungen kollektiver, postgraduierter Programme der Technischen Hochschule Ostmakedonien und Thrak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«Analyse und Verwaltung von Naturkatastrophen und von Menschen verursachten Katastrophen</w:t>
            </w:r>
            <w:r>
              <w:rPr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» (MSc in analysis and management of Manmade and natural disast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Prof. Dimitrios Emmanouloud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Technische Hochschule Ostmakedonien und Thrakien</w:t>
              <w:br/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Dr. Michalis Chal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Hochrangiger</w:t>
            </w:r>
            <w:r>
              <w:rPr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Offizier der Berufsfeuerwehr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br/>
              <w:t>Vortrag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des Verwaltungsträgers der Gebirgsgebiete von Rodopi (FDOR) und der Zusammenarbeit in Themen Zivilschu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Stavros Kechagiogl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Präsident des Verwaltungsträgers der Gebirgsgebiete von Rod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 xml:space="preserve">Vortrag der Vorkehrungen und Maßnahmen der freiwilligen Gruppen des Zivilschutzes in der regionalen Einheit Dr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Befehlshaber des Militärs und der Sicherheitsdienste, Vertreter der technischen Hochschule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Ostmakedonien und Thrakien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Dienststellenleiter, Vertreter der freiwilligen Organisationen, Bürger und Vertreter der Gemeinde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Κοινό Δείπν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| 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Gemeinsames Abendessen</w:t>
            </w:r>
          </w:p>
        </w:tc>
      </w:tr>
      <w:tr>
        <w:trPr>
          <w:trHeight w:val="287" w:hRule="atLeast"/>
        </w:trPr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3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br/>
              <w:t>Παρασκευή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2.02.2016</w:t>
            </w:r>
          </w:p>
        </w:tc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Frei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</w:r>
          </w:p>
        </w:tc>
      </w:tr>
      <w:tr>
        <w:trPr>
          <w:trHeight w:val="571" w:hRule="atLeast"/>
        </w:trPr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09: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2:30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πισκέψεις σε σημεία ενδιαφέροντό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Diverse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Besichtigungen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und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Exkursionen</w:t>
            </w:r>
          </w:p>
        </w:tc>
      </w:tr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ίσκεψη στο σταθμό Πυροσβεστικής Δράμ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ίσκεψη στο Διοικητήριο της ΠΕ Δράμας και παρουσίαση του καινοτόμου συστήματος Γεωπληροφοριακών Δεδομένων  G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άγγελος Μαλκά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ϊστάμενος Τμήματ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εριβάλλοντ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ι Υδροοικονομίας Π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ράμ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πίσκεψη στις εγκαταστάσει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θελοντικής Ομάδας Διαχείρισ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ρίσεων και στον λόφο Κορυλόβ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ράμας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Besichtigung der Berufsfeuerwehr in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Besuch des Hauptsitzes der regionalen Einheit Drama und  Präsentation des innovativen Geografische Informationssystems G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Evaggelos Malka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eiter der Abteilung Umwelt und Wasserwirtschaft der regionalen Einheit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Besichtigung des Standortes der freiwilligen Organisation für   Krisenmanagement sowie Besichtigung des Hügels Korylovo in Drama 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2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70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Διάλειμμα για καφέ και ελαφρύ γεύμα στον Κορύλοβο Δράμας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Kaffeepause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und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leichtes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Mittagessen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Korylovo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Drama</w:t>
            </w:r>
            <w:bookmarkStart w:id="0" w:name="_GoBack"/>
            <w:bookmarkEnd w:id="0"/>
          </w:p>
        </w:tc>
      </w:tr>
      <w:tr>
        <w:trPr>
          <w:trHeight w:val="3097" w:hRule="atLeast"/>
        </w:trPr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χώρηση για επίσκεψη στην περιοχή της Οροσειράς Ροδόπης,  Παρανεστίου και του ποταμού Νέστ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Abfahrt für die Besichtigu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 xml:space="preserve">der Gebirgsgebiete von Rodopi, Paranesti und des Flusses Nestos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άντηση για αποτίμηση της συνάντησης – προσδιορισμός  των επόμενων ενεργειών. Γραφ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ημάρχο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ράμ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Treffen um das Zusammentreffen zu bewerten – Festsetzung der nächsten Schritte (Bürgermeisterbüro Dra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Κοινό Δείπν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| 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Gemeinsames Abende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79797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άββατο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2.2016</w:t>
            </w:r>
          </w:p>
        </w:tc>
        <w:tc>
          <w:tcPr>
            <w:tcW w:w="709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Μετάβαση στο αεροδρόμιο της Θεσσαλονίκ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Fahrt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zum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Flughafen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Thessaloniki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</w:rPr>
              <w:t>Sams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79797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79797"/>
                <w:sz w:val="20"/>
                <w:szCs w:val="20"/>
                <w:lang w:val="el-GR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09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spacing w:before="0" w:after="200"/>
        <w:rPr>
          <w:lang w:val="el-GR"/>
        </w:rPr>
      </w:pPr>
      <w:r>
        <w:rPr>
          <w:lang w:val="el-G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96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428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055</wp:posOffset>
          </wp:positionH>
          <wp:positionV relativeFrom="paragraph">
            <wp:posOffset>-36195</wp:posOffset>
          </wp:positionV>
          <wp:extent cx="1133475" cy="64770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8395</wp:posOffset>
          </wp:positionH>
          <wp:positionV relativeFrom="paragraph">
            <wp:posOffset>-231140</wp:posOffset>
          </wp:positionV>
          <wp:extent cx="971550" cy="97155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483995" cy="634365"/>
          <wp:effectExtent l="0" t="0" r="0" b="0"/>
          <wp:docPr id="3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66" t="17312" r="7949" b="1598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>
        <w:lang w:val="el-GR" w:eastAsia="en-US"/>
      </w:rPr>
      <w:drawing>
        <wp:inline distT="0" distB="0" distL="0" distR="0">
          <wp:extent cx="1176655" cy="513715"/>
          <wp:effectExtent l="0" t="0" r="0" b="0"/>
          <wp:docPr id="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1">
    <w:name w:val="st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/>
  <dc:description/>
  <cp:keywords/>
  <dc:language>en-US</dc:language>
  <cp:lastModifiedBy/>
  <cp:lastPrinted>2016-02-01T10:28:00Z</cp:lastPrinted>
  <dcterms:modified xsi:type="dcterms:W3CDTF">2016-02-08T11:57:00Z</dcterms:modified>
  <cp:revision>2</cp:revision>
  <dc:subject/>
  <dc:title/>
</cp:coreProperties>
</file>