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7889875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37719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  <w:t>Ας κάνουμε πραγματικότητα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  <w:t>την ελπίδα που γεννήθηκε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  <w:t>Μαζί Του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Monotype Corsiva" w:cs="Monotype Corsiv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  <w:t xml:space="preserve">Καλά Χριστούγεννα σε όλους 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120" w:after="0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  <w:t>με Υγεία και Αγάπ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color w:val="33330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12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color w:val="333300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  <w:t>Ας κάνουμε πραγματικότητα</w:t>
                      </w:r>
                    </w:p>
                    <w:p>
                      <w:pPr>
                        <w:pStyle w:val="Default"/>
                        <w:spacing w:before="12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color w:val="333300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  <w:t>την ελπίδα που γεννήθηκε</w:t>
                      </w:r>
                    </w:p>
                    <w:p>
                      <w:pPr>
                        <w:pStyle w:val="Default"/>
                        <w:spacing w:before="12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color w:val="333300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  <w:t>Μαζί Του</w:t>
                      </w:r>
                    </w:p>
                    <w:p>
                      <w:pPr>
                        <w:pStyle w:val="Default"/>
                        <w:spacing w:before="12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color w:val="333300"/>
                          <w:sz w:val="42"/>
                          <w:szCs w:val="42"/>
                        </w:rPr>
                      </w:pPr>
                      <w:r>
                        <w:rPr>
                          <w:rFonts w:eastAsia="Monotype Corsiva" w:cs="Monotype Corsiv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  <w:t xml:space="preserve">Καλά Χριστούγεννα σε όλους </w:t>
                      </w:r>
                    </w:p>
                    <w:p>
                      <w:pPr>
                        <w:pStyle w:val="Default"/>
                        <w:spacing w:lineRule="auto" w:line="360" w:before="120" w:after="0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color w:val="333300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  <w:t>με Υγεία και Αγάπη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color w:val="333300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color w:val="33330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333300"/>
                                <w:sz w:val="28"/>
                                <w:szCs w:val="28"/>
                              </w:rPr>
                              <w:t xml:space="preserve">Ο Αντιπεριφερειάρχης Δράμας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333300"/>
                              </w:rPr>
                              <w:t>Αργύρης Πατακ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6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333300"/>
                          <w:sz w:val="28"/>
                          <w:szCs w:val="28"/>
                        </w:rPr>
                        <w:t xml:space="preserve">Ο Αντιπεριφερειάρχης Δράμας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3333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333300"/>
                        </w:rPr>
                        <w:t>Αργύρης Πατακά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color w:val="33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4:00Z</dcterms:created>
  <dc:creator> </dc:creator>
  <dc:description/>
  <cp:keywords/>
  <dc:language>en-US</dc:language>
  <cp:lastModifiedBy> </cp:lastModifiedBy>
  <dcterms:modified xsi:type="dcterms:W3CDTF">2015-12-23T13:05:00Z</dcterms:modified>
  <cp:revision>4</cp:revision>
  <dc:subject/>
  <dc:title> </dc:title>
</cp:coreProperties>
</file>