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00025</wp:posOffset>
            </wp:positionV>
            <wp:extent cx="752475" cy="6953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ΠΑΡΑΡΤΗΜΑ Ι</w:t>
      </w:r>
    </w:p>
    <w:p>
      <w:pPr>
        <w:pStyle w:val="Header"/>
        <w:spacing w:lineRule="auto" w:line="360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ΡΩΤΗΜΑΤΟΛΟΓΙΟ ΠΡΟΣ ΤΗΝ ΑΔΕΙΟΔΟΤΟΥΣΑ ΑΡΧΗ</w:t>
      </w:r>
    </w:p>
    <w:p>
      <w:pPr>
        <w:pStyle w:val="Header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ον προσδιορισμό της κατηγορίας και των δικαιολογητικών που απαιτούνται </w:t>
      </w:r>
    </w:p>
    <w:p>
      <w:pPr>
        <w:pStyle w:val="Header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ην έκδοση εγκρίσεων εγκατάστασης και λειτουργίας ή την κατάθεση γνωστοποίησης </w:t>
      </w:r>
    </w:p>
    <w:p>
      <w:pPr>
        <w:pStyle w:val="Header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μεταποιητικών και συναφών δραστηριοτήτων </w:t>
      </w:r>
    </w:p>
    <w:p>
      <w:pPr>
        <w:pStyle w:val="Header"/>
        <w:pBdr>
          <w:top w:val="single" w:sz="24" w:space="1" w:color="7F7F7F"/>
        </w:pBdr>
        <w:spacing w:before="60" w:after="60"/>
        <w:ind w:right="-5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 προς τον ενδιαφερόμενο επενδυτή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1. Όλα τα πεδία του Ερωτηματολογίου που άπτονται της δραστηριότητάς σας, πρέπει να συμπληρωθούν πλήρως και με ακρίβεια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2. Τα πεδία με (*) συμπληρώνονται από την Υπηρεσία στην οποία κατατίθεται το παρόν Ερωτηματολόγιο.</w:t>
      </w:r>
    </w:p>
    <w:p>
      <w:pPr>
        <w:pStyle w:val="Normal"/>
        <w:spacing w:lineRule="auto" w:line="240" w:before="0" w:after="0"/>
        <w:ind w:right="-237" w:hanging="0"/>
        <w:rPr/>
      </w:pPr>
      <w:r>
        <w:rPr>
          <w:sz w:val="18"/>
        </w:rPr>
        <w:t xml:space="preserve">3. Όπου υπάρχουν τετραγωνάκια, οι απαντήσεις θα πρέπει να δίνονται με την προσθήκη ενός </w:t>
      </w:r>
      <w:r>
        <w:rPr>
          <w:b/>
          <w:sz w:val="18"/>
        </w:rPr>
        <w:t>Χ</w:t>
      </w:r>
      <w:r>
        <w:rPr>
          <w:sz w:val="18"/>
        </w:rPr>
        <w:t xml:space="preserve"> στο αντίστοιχο τετραγωνάκι.</w:t>
      </w:r>
    </w:p>
    <w:p>
      <w:pPr>
        <w:pStyle w:val="Normal"/>
        <w:spacing w:lineRule="auto" w:line="240" w:before="0" w:after="60"/>
        <w:rPr/>
      </w:pPr>
      <w:r>
        <w:rPr/>
        <w:t xml:space="preserve">4. Το Ερωτηματολόγιο συμπληρώνεται και υπογράφεται με αποκλειστική σας ευθύνη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072"/>
      </w:tblGrid>
      <w:tr>
        <w:trPr>
          <w:trHeight w:val="1098" w:hRule="atLeast"/>
        </w:trPr>
        <w:tc>
          <w:tcPr>
            <w:tcW w:w="6817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ind w:right="-26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:</w:t>
            </w:r>
          </w:p>
          <w:p>
            <w:pPr>
              <w:pStyle w:val="Normal"/>
              <w:spacing w:before="120" w:after="160"/>
              <w:ind w:right="-26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</w:rPr>
              <w:t>Συμπληρώνεται το αντίστοιχο κέντρο υποδοχής της αίτησης)</w:t>
            </w:r>
          </w:p>
        </w:tc>
        <w:tc>
          <w:tcPr>
            <w:tcW w:w="3072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 Αρ. Πρωτοκόλλου</w:t>
            </w:r>
          </w:p>
        </w:tc>
      </w:tr>
      <w:tr>
        <w:trPr>
          <w:trHeight w:val="1098" w:hRule="atLeast"/>
        </w:trPr>
        <w:tc>
          <w:tcPr>
            <w:tcW w:w="681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 Κοινοποίηση:</w:t>
            </w:r>
          </w:p>
          <w:p>
            <w:pPr>
              <w:pStyle w:val="Normal"/>
              <w:spacing w:before="12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 Ημερομηνία</w:t>
            </w:r>
          </w:p>
        </w:tc>
      </w:tr>
    </w:tbl>
    <w:p>
      <w:pPr>
        <w:pStyle w:val="Normal"/>
        <w:spacing w:before="120" w:after="60"/>
        <w:rPr>
          <w:b/>
          <w:b/>
          <w:lang w:val="en-US"/>
        </w:rPr>
      </w:pPr>
      <w:r>
        <w:rPr>
          <w:b/>
          <w:lang w:val="en-US"/>
        </w:rPr>
        <w:t>Α. ΓΕΝΙΚΕΣ ΠΛΗΡΟΦΟΡΙΕ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176"/>
        <w:gridCol w:w="1417"/>
        <w:gridCol w:w="3544"/>
      </w:tblGrid>
      <w:tr>
        <w:trPr>
          <w:trHeight w:val="42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1. Στοιχεία νόμιμου εκπροσώπου</w:t>
            </w:r>
          </w:p>
        </w:tc>
      </w:tr>
      <w:tr>
        <w:trPr>
          <w:trHeight w:val="40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/μο πατέρα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/μο μητέρας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Δελτίου Ταυτότητας ή Αριθμός Διαβατηρίο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ύσα Αρχ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εύθυνση </w:t>
            </w:r>
            <w:r>
              <w:rPr>
                <w:i/>
                <w:sz w:val="16"/>
                <w:szCs w:val="16"/>
              </w:rPr>
              <w:t>(Νομός, Δήμος, Οδός, Αριθμός, ΤΚ)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465"/>
        <w:gridCol w:w="712"/>
        <w:gridCol w:w="1417"/>
        <w:gridCol w:w="3544"/>
      </w:tblGrid>
      <w:tr>
        <w:trPr>
          <w:trHeight w:val="42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2. Στοιχεία εξουσιοδοτημένου εκπροσώπου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/μο πατέρα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/μο μητέρας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Δελτίου Ταυτότητας ή Αριθμός Διαβατηρίο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δούσα Αρχ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εύθυνση </w:t>
            </w:r>
            <w:r>
              <w:rPr>
                <w:i/>
                <w:sz w:val="16"/>
                <w:szCs w:val="16"/>
              </w:rPr>
              <w:t>(Νομός, Δήμος, Οδός, Αριθμός, ΤΚ)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3. Πληροφορίες για τη μεταποιητική ή συναφή δραστηριότητα</w:t>
            </w:r>
          </w:p>
        </w:tc>
      </w:tr>
      <w:tr>
        <w:trPr>
          <w:trHeight w:val="42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3.1 Στοιχεία μονάδας</w:t>
            </w:r>
          </w:p>
        </w:tc>
      </w:tr>
      <w:tr>
        <w:trPr>
          <w:trHeight w:val="44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ωνυμία: </w:t>
            </w:r>
          </w:p>
        </w:tc>
      </w:tr>
      <w:tr>
        <w:trPr>
          <w:trHeight w:val="439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ΦΜ: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ΟΥ: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Έτος ίδρυσης: 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Διεύθυνση/Θέση: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δός: ………………………………………………………………………………………………………………….     Αριθμός: 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έση: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.Κ.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ήμος: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εριφερειακή Ενότητα: ………………………………………………………………………………………………………………………..……………………….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εωγραφικές Συντεταγμένες: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βάσει </w:t>
            </w:r>
            <w:r>
              <w:rPr>
                <w:rFonts w:cs="Calibri"/>
                <w:sz w:val="20"/>
                <w:szCs w:val="20"/>
                <w:lang w:val="en-US"/>
              </w:rPr>
              <w:t>GOOGL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AP</w:t>
            </w:r>
            <w:r>
              <w:rPr>
                <w:rFonts w:cs="Calibri"/>
                <w:sz w:val="20"/>
                <w:szCs w:val="20"/>
              </w:rPr>
              <w:t xml:space="preserve"> :  </w:t>
            </w:r>
            <w:r>
              <w:rPr>
                <w:rFonts w:cs="Calibri"/>
                <w:sz w:val="44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         βάσει ΕΓΣΑ ΄87: </w:t>
            </w:r>
            <w:r>
              <w:rPr>
                <w:rFonts w:cs="Calibri"/>
                <w:sz w:val="44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_ _ο / _ _ ΄ _ _/ _ _ ¨ 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_ _ο / _ _ ΄ _ _/ _ _ ¨ Α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09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3.2 Χαρακτηριστικά δραστηριότητας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. Είδος δραστηριότητας (σύντομη περιγραφή)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Calibri"/>
                <w:sz w:val="20"/>
                <w:szCs w:val="20"/>
              </w:rPr>
              <w:t>Κύριοι τύποι μηχανημάτων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...............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3. Κωδικός/-οί αριθμός/-οί δραστηριότητας κατά </w:t>
            </w:r>
            <w:r>
              <w:rPr>
                <w:rFonts w:cs="Calibri"/>
                <w:sz w:val="20"/>
                <w:szCs w:val="20"/>
                <w:lang w:val="en-US"/>
              </w:rPr>
              <w:t>NACE</w:t>
            </w:r>
            <w:r>
              <w:rPr>
                <w:rFonts w:cs="Calibri"/>
                <w:sz w:val="20"/>
                <w:szCs w:val="20"/>
              </w:rPr>
              <w:t>:  ……………..     ………………     ……………..      ………………      ……………..       ………………        ……………..        …………….        …………….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4. Χρησιμοποιούμενες πρώτες &amp; δευτερεύουσες ύλες</w:t>
            </w:r>
            <w:r>
              <w:rPr>
                <w:rFonts w:cs="Calibri"/>
                <w:sz w:val="20"/>
                <w:szCs w:val="20"/>
                <w:lang w:val="en-US"/>
              </w:rPr>
              <w:t>: …………………………………………………………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5. Διαδικασία παραγωγής</w:t>
            </w:r>
            <w:r>
              <w:rPr>
                <w:rFonts w:cs="Calibri"/>
                <w:sz w:val="20"/>
                <w:szCs w:val="20"/>
                <w:lang w:val="en-US"/>
              </w:rPr>
              <w:t>: …………………………………………………………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Παραγόμενα προϊόντα ή αποθηκευμένα προϊόντα εφόσον πρόκειται για δραστηριότητα αποθήκευσης: …………………………………………………………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en-US"/>
              </w:rPr>
              <w:t>..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61"/>
        <w:gridCol w:w="3879"/>
        <w:gridCol w:w="60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Α4. Περιγραφή Αιτήματο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Νέα γνωστοποίηση εγκατάστασης (ίδρυση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Γνωστοποίηση λειτουργία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44"/>
              </w:rPr>
              <w:t>□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Μεταβολή γνωστοποίησης εγκατάστασης λόγω μηχανολογικού εκσυγχρονισμο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Έγκριση λειτουργία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44"/>
              </w:rPr>
              <w:t>□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Μεταβολή γνωστοποίησης εγκατάστασης λόγω προσθήκης δραστηριότητα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Τεχνική ανασυγκρότηση ή προθεσμία προς μεταφορ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44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Έγκριση εγκατάστασης λόγω ίδρυση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Υπαγωγή σε ΠΠ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44"/>
              </w:rPr>
              <w:t>□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Έγκριση εγκατάστασης λόγω αλλαγής/προσθήκης δραστηριότητα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Άλλο ……………………………………………………………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44"/>
              </w:rPr>
              <w:t>□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Έγκριση εγκατάστασης λόγω μετάπτωσης δραστηριότητας σε διαφορετικό βαθμό όχληση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Έγκριση εγκατάστασης λόγω λήξεως χορηγηθείσας έγκρισης εγκατάστασης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Παράταση έγκρισης εγκατάσταση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600" w:after="60"/>
        <w:rPr/>
      </w:pPr>
      <w:r>
        <w:rPr/>
        <w:t>Β. ΕΙΔΙΚΑ ΣΤΟΙΧΕ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134"/>
        <w:gridCol w:w="1134"/>
        <w:gridCol w:w="1416"/>
        <w:gridCol w:w="1276"/>
      </w:tblGrid>
      <w:tr>
        <w:trPr>
          <w:trHeight w:val="42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Β1. Κατάταξη δραστηριότητας </w:t>
            </w:r>
          </w:p>
        </w:tc>
      </w:tr>
      <w:tr>
        <w:trPr>
          <w:trHeight w:val="42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Β1.1 Μηχανολογικός εξοπλισμός</w:t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Ίδρυση / Υφιστάμενη κατάστα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ούμενα προς κατάργησ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τούμενα προς εκσυγχρονισμ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ά από επέκταση / εκσυγχρονισμό</w:t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1. Συνολική κινητήρια ισχύς των μηχανημάτων, που σχετίζονται άμεσα με την παραγωγική διαδικασία (</w:t>
            </w:r>
            <w:r>
              <w:rPr>
                <w:rFonts w:cs="Calibri"/>
                <w:sz w:val="20"/>
                <w:szCs w:val="20"/>
                <w:lang w:val="en-US"/>
              </w:rPr>
              <w:t>kW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2. Συνολική θερμική ισχύς των μηχανημάτων, που σχετίζονται άμεσα με την παραγωγική διαδικασία (</w:t>
            </w:r>
            <w:r>
              <w:rPr>
                <w:rFonts w:cs="Calibri"/>
                <w:sz w:val="20"/>
                <w:szCs w:val="20"/>
                <w:lang w:val="en-US"/>
              </w:rPr>
              <w:t>kW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Calibri"/>
                <w:sz w:val="20"/>
                <w:szCs w:val="20"/>
              </w:rPr>
              <w:t>3. Συνολική κινητήρια και θερμική ισχύς των μηχανημάτων προστασίας περιβάλλοντος (</w:t>
            </w:r>
            <w:r>
              <w:rPr>
                <w:rFonts w:cs="Calibri"/>
                <w:sz w:val="20"/>
                <w:szCs w:val="20"/>
                <w:lang w:val="en-US"/>
              </w:rPr>
              <w:t>kW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20"/>
                <w:szCs w:val="20"/>
              </w:rPr>
              <w:t>4. Συνολική κινητήρια και θερμική ισχύς των μηχανημάτων που δε σχετίζονται άμεσα με την παραγωγική διαδικασία (π.χ. μηχανήματα πυρόσβεσης, εξυπηρέτησης κτιρίων,  κλιματισμού, κ.λπ.) (</w:t>
            </w:r>
            <w:r>
              <w:rPr>
                <w:rFonts w:cs="Calibri"/>
                <w:sz w:val="20"/>
                <w:szCs w:val="20"/>
                <w:lang w:val="en-US"/>
              </w:rPr>
              <w:t>kW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Αξία μηχανολογικού εξοπλισμού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88"/>
        <w:gridCol w:w="426"/>
        <w:gridCol w:w="1419"/>
        <w:gridCol w:w="1559"/>
      </w:tblGrid>
      <w:tr>
        <w:trPr>
          <w:trHeight w:val="42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Β1.2 Εξαιρέσεις από την παρ. 1 του άρθρου 19 του Ν. 3982/2011</w:t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Μονάδα επεξεργασίας εύφλεκτων, εκρηκτικών, διαβρωτικών, οξειδωτικών, τοξικών ή άλλων επικίνδυνων ουσιών και αερίων υπό πίεση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ΝΑΙ </w:t>
            </w: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ΧΙ </w:t>
            </w:r>
            <w:r>
              <w:rPr>
                <w:rFonts w:cs="Calibri"/>
                <w:sz w:val="4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άν ναι, συνολική ημερήσια παραγωγή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Αποθήκη όπου φυλάσσεται ποσότητα ανώτερη των 100 κιλών εύφλεκτων, διαβρωτικών, οξειδωτικών, τοξικών ή άλλων επικίνδυνων ουσιών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ΝΑΙ </w:t>
            </w: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ΧΙ </w:t>
            </w:r>
            <w:r>
              <w:rPr>
                <w:rFonts w:cs="Calibri"/>
                <w:sz w:val="4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άν ναι, συνολική αποθηκευτική ικανότητα 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Αποθήκη εκρηκτικών που υπερβαίνουν τα όρια της παρ. 2δ του άρθρου 1 της ΚΥΑ 3329/15.2.89 (ΦΕΚ 132Β), όπως εκάστοτε ισχύει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ΝΑΙ </w:t>
            </w: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ΧΙ </w:t>
            </w:r>
            <w:r>
              <w:rPr>
                <w:rFonts w:cs="Calibri"/>
                <w:sz w:val="4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άν ναι, συνολική αποθηκευτική ικανότητα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Αποθήκη, όπου φυλάσσεται ποσότητα αερίων υπό πίεση ανώτερη των 200 κιλών.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ΝΑΙ </w:t>
            </w: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ΧΙ </w:t>
            </w:r>
            <w:r>
              <w:rPr>
                <w:rFonts w:cs="Calibri"/>
                <w:sz w:val="44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6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άν ναι, συνολική αποθηκευτική ικανότητα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Β1.</w:t>
            </w: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>Κριτήρια κατάταξης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Α 3137/191/Φ.15/2012 (Β΄1048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Α ΔΙΠΑ/οικ. 37674/2016 (Β΄2471)</w:t>
            </w:r>
          </w:p>
        </w:tc>
      </w:tr>
      <w:tr>
        <w:trPr>
          <w:trHeight w:val="2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2. Δυναμικότητα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/ημέρα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3. Δυναμικότητα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/έτος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4. Αποθηκευτική ικανότητα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Αποθηκευτική ικανότητα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Άλλο …………………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ην περίπτωση που η δραστηριότητα εμπίπτει στο παράρτημα ΙΧ της ΥΑ ΔΙΠΑ/οικ. 37674/2016 (Β’ 2471) συμπληρώστε τη μοριοδότηση βάσει των κριτηρίων και υποκριτηρίων του Πίνακα 4 του εν λόγω παραρτήματος μαζί με τη σχετική τεκμηρίωση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7"/>
        <w:gridCol w:w="142"/>
        <w:gridCol w:w="567"/>
        <w:gridCol w:w="1985"/>
        <w:gridCol w:w="710"/>
        <w:gridCol w:w="1986"/>
        <w:gridCol w:w="283"/>
        <w:gridCol w:w="1136"/>
      </w:tblGrid>
      <w:tr>
        <w:trPr>
          <w:trHeight w:val="23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2. Απόβλητα δραστηριότητας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Από την παραγωγική διαδικασία δημιουργούνται:</w:t>
            </w:r>
          </w:p>
        </w:tc>
      </w:tr>
      <w:tr>
        <w:trPr>
          <w:trHeight w:val="2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ρεά απόβλητ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γρά απόβλητ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έρια απόβλητ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44"/>
              </w:rPr>
              <w:t>□</w:t>
            </w:r>
          </w:p>
        </w:tc>
      </w:tr>
      <w:tr>
        <w:trPr>
          <w:trHeight w:val="213" w:hRule="atLeast"/>
        </w:trPr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44"/>
              </w:rPr>
            </w:pPr>
            <w:r>
              <w:rPr>
                <w:b/>
                <w:sz w:val="20"/>
                <w:szCs w:val="20"/>
              </w:rPr>
              <w:t>Επικίνδυνα Απόβλητα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ΝΑΙ </w:t>
            </w: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ΟΧΙ </w:t>
            </w:r>
            <w:r>
              <w:rPr>
                <w:rFonts w:cs="Calibri"/>
                <w:sz w:val="4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65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 ναι, θα γίνεται διαχείριση των επικίνδυνων αποβλήτ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τον φορέα;  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Ι </w:t>
            </w: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ΧΙ </w:t>
            </w:r>
            <w:r>
              <w:rPr>
                <w:rFonts w:cs="Calibri"/>
                <w:sz w:val="44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Η διάθεση των υγρών αποβλήτων στην περίπτωση που υπάρχουν γίνεται 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. μετά από επεξεργασία με προγραμματισμένη επαναχρησιμοποίηση σύμφωνα με την ΚΥΑ 145116/2011 (Β΄ 354) και την ΚΥΑ 5673/400/1997 (Β΄ 192)  □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. ή/και με άλλο τρόπο: </w:t>
            </w:r>
            <w:r>
              <w:rPr>
                <w:i/>
                <w:sz w:val="20"/>
                <w:szCs w:val="20"/>
              </w:rPr>
              <w:t xml:space="preserve">(περιγραφή)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Για μονάδες διαχείρισης αποβλήτων: Κωδικοί αποβλήτων σύμφωνα με τον Ευρωπαϊκό Κωδικό Αποβλήτων (ΕΚΑ) : …………….     …………….     …………….     …………….     …………….     …………….     …………….     …………….     …………….      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     …………….     …………….     …………….     …………….     …………….     …………….     …………….     …………….      …………….</w:t>
            </w:r>
          </w:p>
        </w:tc>
      </w:tr>
      <w:tr>
        <w:trPr>
          <w:trHeight w:val="44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Τα λύματα από τους χώρους υγιεινής θα διοχετεύονται σε: </w:t>
            </w:r>
          </w:p>
        </w:tc>
      </w:tr>
      <w:tr>
        <w:trPr>
          <w:trHeight w:val="393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ίκτυο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ηπτική δεξαμενή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4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7"/>
        <w:gridCol w:w="2695"/>
        <w:gridCol w:w="425"/>
        <w:gridCol w:w="142"/>
        <w:gridCol w:w="1560"/>
        <w:gridCol w:w="1136"/>
        <w:gridCol w:w="851"/>
      </w:tblGrid>
      <w:tr>
        <w:trPr>
          <w:trHeight w:val="18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3. Κτίριο / Θέση δραστηριότητας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. Η εγκατάσταση/ εκσυγχρονισμός της μονάδας θα γίνει σε κτίσματα που ήδη υπάρχου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268" w:hRule="atLeast"/>
        </w:trPr>
        <w:tc>
          <w:tcPr>
            <w:tcW w:w="99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Εάν ναι, τα κτίσματα αυτά:</w:t>
            </w:r>
          </w:p>
        </w:tc>
      </w:tr>
      <w:tr>
        <w:trPr>
          <w:trHeight w:val="412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9" w:hanging="0"/>
              <w:rPr>
                <w:sz w:val="20"/>
              </w:rPr>
            </w:pPr>
            <w:r>
              <w:rPr>
                <w:sz w:val="20"/>
              </w:rPr>
              <w:t>Καλύπτονται με οικοδομική άδεια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09"/>
              <w:rPr>
                <w:sz w:val="20"/>
              </w:rPr>
            </w:pPr>
            <w:r>
              <w:rPr>
                <w:sz w:val="20"/>
              </w:rPr>
              <w:t>Απαιτείται νομιμοποίηση / τακτοποίηση πολεοδομική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</w:t>
            </w:r>
            <w:r>
              <w:rPr>
                <w:sz w:val="20"/>
              </w:rPr>
              <w:t>Εάν ναι, αναφέρατε σε ποια φάση τακτοποίησης/νομιμοποίησης βρίσκονται: …………………………………………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</w:t>
            </w: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2. Η εγκατάσταση/ εκσυγχρονισμός της μονάδας θα γίνει σε κτίσματα που θα ανεγερθούν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99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Εάν ναι, τα κτίσματα αυτά θα κατασκευαστούν:</w:t>
            </w:r>
          </w:p>
        </w:tc>
      </w:tr>
      <w:tr>
        <w:trPr>
          <w:trHeight w:val="553" w:hRule="atLeast"/>
        </w:trPr>
        <w:tc>
          <w:tcPr>
            <w:tcW w:w="794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σύμφωνα με τις πολεοδομικές διατάξεις που ισχύουν χωρίς παρεκκλίσεις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44"/>
              </w:rPr>
            </w:pPr>
            <w:r>
              <w:rPr>
                <w:rFonts w:eastAsia="Calibri" w:cs="Calibri"/>
                <w:sz w:val="44"/>
              </w:rPr>
              <w:t xml:space="preserve">   </w:t>
            </w:r>
            <w:r>
              <w:rPr>
                <w:sz w:val="44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79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κατά παρέκκλιση των πολεοδομικών διατάξεων που ισχύουν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rFonts w:eastAsia="Calibri" w:cs="Calibri"/>
                <w:sz w:val="44"/>
              </w:rPr>
              <w:t xml:space="preserve">   </w:t>
            </w:r>
            <w:r>
              <w:rPr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. Η εγκατάσταση/ εκσυγχρονισμός της δραστηριότητας θα γίνει σε πολυώροφο κτίρι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4" w:right="-108" w:hanging="0"/>
              <w:rPr>
                <w:sz w:val="20"/>
              </w:rPr>
            </w:pPr>
            <w:r>
              <w:rPr>
                <w:sz w:val="20"/>
              </w:rPr>
              <w:t>Εάν ναι, επιτρέπεται η εγκατάσταση της δραστηριότητας σύμφωνα με τις διατάξεις του άρθρου 4 του ν. 3741/1929 (Α΄ 4) «Περί ιδιοκτησίας κατ’ ορόφους»;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 Η εγκατάσταση θα γίνει σε χώρο κύριας χρήση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. Ιδιοκτησιακό καθεστώ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. Εμβαδόν στεγασμένης επιφάνειας της δραστηριότητα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τ.μ.</w:t>
            </w:r>
          </w:p>
        </w:tc>
      </w:tr>
      <w:tr>
        <w:trPr>
          <w:trHeight w:val="932" w:hRule="exac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rFonts w:cs="Calibri"/>
                <w:sz w:val="20"/>
                <w:szCs w:val="20"/>
              </w:rPr>
              <w:t>Η μονάδα πρόκειται να εγκατασταθεί ή είναι εγκατεστημένη σε οργανωμένο υποδοχέα μεταποιητικών και επιχειρηματικών δραστηριοτήτων του άρθρου 41 §4  του ν. 3982/20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8. Συνθήκες γειτνιάσεως </w:t>
            </w:r>
          </w:p>
        </w:tc>
      </w:tr>
      <w:tr>
        <w:trPr>
          <w:trHeight w:val="385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0"/>
              </w:rPr>
            </w:pPr>
            <w:r>
              <w:rPr>
                <w:sz w:val="20"/>
              </w:rPr>
              <w:t>Η γύρω από την εγκατάσταση περιοχή περιλαμβάνει:</w:t>
            </w:r>
          </w:p>
        </w:tc>
      </w:tr>
      <w:tr>
        <w:trPr>
          <w:trHeight w:val="170" w:hRule="atLeast"/>
        </w:trPr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Κτηνοτροφικές εγκαταστάσει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Χαρακτηρισμένες λατομικές περιοχέ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sz w:val="20"/>
              </w:rPr>
            </w:pPr>
            <w:r>
              <w:rPr>
                <w:sz w:val="20"/>
              </w:rPr>
              <w:t>Αεροδρόμιο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</w:tr>
      <w:tr>
        <w:trPr>
          <w:trHeight w:val="67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Μονάδες που εμπίπτουν στην οδηγία </w:t>
            </w:r>
            <w:r>
              <w:rPr>
                <w:sz w:val="20"/>
                <w:lang w:val="en-US"/>
              </w:rPr>
              <w:t>SEVES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sz w:val="20"/>
              </w:rPr>
            </w:pPr>
            <w:r>
              <w:rPr>
                <w:sz w:val="20"/>
              </w:rPr>
              <w:t>Υδατικά συστήματα (ρέματα, ποτάμια, λίμνες κ.λπ.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sz w:val="20"/>
              </w:rPr>
            </w:pPr>
            <w:r>
              <w:rPr>
                <w:sz w:val="20"/>
              </w:rPr>
              <w:t>Άλλο (σχολεία, εκκλησίες, νοσοκομεία κ.λπ) ............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0"/>
              </w:rPr>
            </w:pPr>
            <w:r>
              <w:rPr>
                <w:sz w:val="20"/>
              </w:rPr>
              <w:t>Το γήπεδο της εγκατάστασης συνορεύει με:</w:t>
            </w:r>
          </w:p>
        </w:tc>
      </w:tr>
      <w:tr>
        <w:trPr>
          <w:trHeight w:val="547" w:hRule="atLeast"/>
        </w:trPr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Κατοικίε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Βιομηχανικές Εγκαταστάσει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όμου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ποθήκε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rPr>
                <w:sz w:val="20"/>
              </w:rPr>
            </w:pPr>
            <w:r>
              <w:rPr>
                <w:sz w:val="20"/>
              </w:rPr>
              <w:t>Οικόπεδ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λλο ……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9. Για την περιοχή εγκατάστασης/εκσυγχρονισμού της μονάδας υπάρχουν διατάξεις από τις οποίες προκύπτουν περιορισμοί ή απαγορεύσεις σχετικά με την εγκατάσταση/ εκσυγχρονισμό της μονάδας (συμβουλευθείτε σχετικά τον Πίνακα του Παραρτήματος του παρόντος ερωτηματολογίου).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ν ΝΑΙ αναφέρατε ποιες γνωρίζετ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10. Αναφέρατε τις χρήσεις γης της περιοχής εγκατάστασης, εφόσον δεν επισυνάπτονται στο παρόν, καθώς και το ΦΕΚ διοικητικής πράξης καθορισμού τους  (π.χ. ΓΠΣ, ΣΧΟΑΑΠ, ΤΧΣ, </w:t>
            </w:r>
            <w:r>
              <w:rPr>
                <w:sz w:val="20"/>
                <w:lang w:val="en-US"/>
              </w:rPr>
              <w:t>ZOE</w:t>
            </w:r>
            <w:r>
              <w:rPr>
                <w:sz w:val="20"/>
              </w:rPr>
              <w:t>)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560"/>
        <w:gridCol w:w="1560"/>
      </w:tblGrid>
      <w:tr>
        <w:trPr>
          <w:trHeight w:val="42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4. Άδεια χρήσης νερού, στην περίπτωση χρήσης νερού από γεώτρηση για βιοτεχνική χρήση</w:t>
            </w:r>
          </w:p>
        </w:tc>
      </w:tr>
      <w:tr>
        <w:trPr>
          <w:trHeight w:val="6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 Προβλέπεται η εκτέλεση έργου αξιοποίησης υδατικών πόρων και χρήσης νερού (πχ. γεώτρηση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. Κατανάλωση νερο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.............................</w:t>
            </w:r>
            <w:r>
              <w:rPr>
                <w:sz w:val="20"/>
                <w:szCs w:val="20"/>
                <w:lang w:val="en-US"/>
              </w:rPr>
              <w:t>.....</w:t>
            </w:r>
            <w:r>
              <w:rPr>
                <w:sz w:val="20"/>
                <w:szCs w:val="20"/>
              </w:rPr>
              <w:t xml:space="preserve"> κ.μ./ημέρα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571"/>
        <w:gridCol w:w="563"/>
        <w:gridCol w:w="1559"/>
        <w:gridCol w:w="287"/>
        <w:gridCol w:w="1276"/>
      </w:tblGrid>
      <w:tr>
        <w:trPr>
          <w:trHeight w:val="425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Β5.</w:t>
            </w:r>
            <w:r>
              <w:rPr/>
              <w:t xml:space="preserve"> </w:t>
            </w:r>
            <w:r>
              <w:rPr>
                <w:b/>
                <w:sz w:val="20"/>
              </w:rPr>
              <w:t>Άδεια κατασκευής λιμενικού έργου και χρήσης αιγιαλού και παραλίας</w:t>
            </w:r>
          </w:p>
        </w:tc>
      </w:tr>
      <w:tr>
        <w:trPr>
          <w:trHeight w:val="336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 Το γήπεδο εντός του οποίου θα εγκατασταθεί η μονάδα έχει πρόσοψη στον αιγιαλό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67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Εάν ναι, προβλέπεται να γίνουν τεχνικά έργα στον αιγιαλό και την παραλί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Εάν πρόκειται να γίνουν έργα στον αιγιαλό και την παραλία στη θέση αυτή, επιτρέπεται η κατασκευή του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sz w:val="20"/>
              </w:rPr>
              <w:t>Β6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20"/>
              </w:rPr>
              <w:t>Κυκλοφοριακή σύνδεση</w:t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ο γήπεδο εντός του οποίου θα εγκατασταθεί η μονάδα έχει είσοδο ή έξοδο σε :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θνική οδ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αρχιακή οδό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sz w:val="20"/>
              </w:rPr>
            </w:pPr>
            <w:r>
              <w:rPr>
                <w:sz w:val="20"/>
              </w:rPr>
              <w:t>Δημοτική οδ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559"/>
        <w:gridCol w:w="1559"/>
      </w:tblGrid>
      <w:tr>
        <w:trPr>
          <w:trHeight w:val="423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Β7. Χρήση υγραερίου / φυσικού αερίου</w:t>
            </w:r>
          </w:p>
        </w:tc>
      </w:tr>
      <w:tr>
        <w:trPr>
          <w:trHeight w:val="40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Θα γίνει χρήση υγραερίο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ΝΑΙ </w:t>
            </w: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ΟΧΙ </w:t>
            </w:r>
            <w:r>
              <w:rPr>
                <w:rFonts w:cs="Calibri"/>
                <w:sz w:val="44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 Θα γίνει χρήση φυσικού αερίο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ΝΑΙ </w:t>
            </w: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ΟΧΙ </w:t>
            </w:r>
            <w:r>
              <w:rPr>
                <w:rFonts w:cs="Calibri"/>
                <w:sz w:val="44"/>
              </w:rPr>
              <w:t>□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7"/>
        <w:gridCol w:w="3972"/>
        <w:gridCol w:w="710"/>
        <w:gridCol w:w="1560"/>
        <w:gridCol w:w="1560"/>
      </w:tblGrid>
      <w:tr>
        <w:trPr>
          <w:trHeight w:val="4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54" w:before="120" w:after="120"/>
              <w:ind w:left="7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Β8.  Ατμολέβητες</w:t>
            </w:r>
          </w:p>
        </w:tc>
      </w:tr>
      <w:tr>
        <w:trPr>
          <w:trHeight w:val="544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60" w:after="60"/>
              <w:ind w:left="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ίνεται χρήση ατμολεβήτων της ΥΑ οικ.10735/651/2012 (Β΄ 2656);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ΝΑΙ </w:t>
            </w: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ΟΧΙ </w:t>
            </w:r>
            <w:r>
              <w:rPr>
                <w:rFonts w:cs="Calibri"/>
                <w:sz w:val="44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άν ναι, συμπληρώστε τον παρακάτω πίνακα:</w:t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τμολέβητ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Κατηγορί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Α, Β ή Γ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Πιστοποιητικό παραλαβή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6"/>
                <w:szCs w:val="16"/>
              </w:rPr>
              <w:t>(αναγράφεται αριθμός, ημερομηνία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Πιστοποιητικό ελέγχο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</w:rPr>
              <w:t>(</w:t>
            </w:r>
            <w:r>
              <w:rPr>
                <w:rFonts w:cs="Calibri"/>
                <w:sz w:val="16"/>
                <w:szCs w:val="16"/>
              </w:rPr>
              <w:t>αναγράφεται αριθμός, ημερομηνία, διάρκεια</w:t>
            </w:r>
            <w:r>
              <w:rPr>
                <w:rFonts w:cs="Calibri"/>
                <w:sz w:val="2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1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2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3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72"/>
        <w:gridCol w:w="1560"/>
        <w:gridCol w:w="710"/>
        <w:gridCol w:w="141"/>
        <w:gridCol w:w="1419"/>
        <w:gridCol w:w="1560"/>
      </w:tblGrid>
      <w:tr>
        <w:trPr>
          <w:trHeight w:val="54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Β9.  Δεξαμενές / Φιάλες</w:t>
            </w:r>
          </w:p>
        </w:tc>
      </w:tr>
      <w:tr>
        <w:trPr>
          <w:trHeight w:val="544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60" w:after="60"/>
              <w:ind w:left="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πάρχουν δεξαμενές / φιάλες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ΝΑΙ </w:t>
            </w: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ΟΧΙ </w:t>
            </w:r>
            <w:r>
              <w:rPr>
                <w:rFonts w:cs="Calibri"/>
                <w:sz w:val="44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άν ναι, συμπληρώστε τον παρακάτω πίνακα για κάθε δεξαμενή και για κάθε φιάλη:</w:t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Περιεχόμεν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Κατηγορία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6"/>
                <w:szCs w:val="16"/>
              </w:rPr>
              <w:t>(φορητή ή σταθερή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Πλήθο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Συνολική χωρητικότητα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λίτρα)</w:t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1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2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3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21"/>
        <w:gridCol w:w="2412"/>
        <w:gridCol w:w="567"/>
        <w:gridCol w:w="993"/>
        <w:gridCol w:w="2128"/>
      </w:tblGrid>
      <w:tr>
        <w:trPr>
          <w:trHeight w:val="4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Β10. Ηλεκτροπαραγωγό ζεύγος</w:t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60" w:after="60"/>
              <w:ind w:left="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α γίνει χρήση ηλεκτροπαραγωγού ζεύγους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ΝΑΙ </w:t>
            </w:r>
            <w:r>
              <w:rPr>
                <w:rFonts w:cs="Calibri"/>
                <w:sz w:val="44"/>
              </w:rPr>
              <w:t>□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ΟΧΙ </w:t>
            </w:r>
            <w:r>
              <w:rPr>
                <w:rFonts w:cs="Calibri"/>
                <w:sz w:val="44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9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άν ναι, συμπληρώστε τον παρακάτω πίνακα: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Η/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Κατηγορία </w:t>
            </w:r>
            <w:r>
              <w:rPr>
                <w:rFonts w:cs="Calibri"/>
                <w:sz w:val="16"/>
                <w:szCs w:val="16"/>
              </w:rPr>
              <w:t>(εφεδρικό ή παραγωγό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</w:rPr>
              <w:t>Ισχύς εφεδρικού (</w:t>
            </w:r>
            <w:r>
              <w:rPr>
                <w:rFonts w:cs="Calibri"/>
                <w:sz w:val="20"/>
                <w:lang w:val="en-US"/>
              </w:rPr>
              <w:t>kVA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</w:rPr>
              <w:t>Ισχύς παραγωγού (</w:t>
            </w:r>
            <w:r>
              <w:rPr>
                <w:rFonts w:cs="Calibri"/>
                <w:sz w:val="20"/>
                <w:lang w:val="en-US"/>
              </w:rPr>
              <w:t>MW)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1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sz w:val="20"/>
                <w:lang w:val="en-US"/>
              </w:rPr>
              <w:t>2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571"/>
        <w:gridCol w:w="1134"/>
        <w:gridCol w:w="1275"/>
        <w:gridCol w:w="1276"/>
      </w:tblGrid>
      <w:tr>
        <w:trPr>
          <w:trHeight w:val="425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</w:t>
            </w: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.</w:t>
            </w:r>
            <w:r>
              <w:rPr/>
              <w:t xml:space="preserve"> </w:t>
            </w:r>
            <w:r>
              <w:rPr>
                <w:b/>
                <w:sz w:val="20"/>
                <w:lang w:val="en-US"/>
              </w:rPr>
              <w:t>SEVESO</w:t>
            </w:r>
          </w:p>
        </w:tc>
      </w:tr>
      <w:tr>
        <w:trPr>
          <w:trHeight w:val="409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Αποθηκεύονται για τη λειτουργία της εγκατάστασης ουσίες που εμπίπτουν στη στήλη 1 του Παραρτήματος Ι της ΚΥΑ 172058/2016 (Β΄ 354) για την αντιμετώπιση κινδύνων από ατυχήματα μεγάλης έκτασης;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ΝΑΙ </w:t>
            </w:r>
            <w:r>
              <w:rPr>
                <w:sz w:val="4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ΟΧΙ </w:t>
            </w:r>
            <w:r>
              <w:rPr>
                <w:sz w:val="44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9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άν ναι, προσδιορίστε σε ποια κατηγορία κατατάσσεται η εγκατάσταση: 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νώτερης βαθμίδα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Κατώτερης βαθμίδα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sz w:val="20"/>
              </w:rPr>
            </w:pPr>
            <w:r>
              <w:rPr>
                <w:sz w:val="20"/>
              </w:rPr>
              <w:t>Σε καμία εκ των δύ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44"/>
              </w:rPr>
            </w:pPr>
            <w:r>
              <w:rPr>
                <w:sz w:val="44"/>
              </w:rPr>
              <w:t>□</w:t>
            </w:r>
          </w:p>
        </w:tc>
      </w:tr>
    </w:tbl>
    <w:p>
      <w:pPr>
        <w:pStyle w:val="Normal"/>
        <w:spacing w:before="240" w:after="0"/>
        <w:rPr/>
      </w:pPr>
      <w:r>
        <w:rPr/>
        <w:t>Γ. ΣΤΑΤΙΣΤΙΚΑ ΣΤΟΙΧΕ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684"/>
      </w:tblGrid>
      <w:tr>
        <w:trPr>
          <w:trHeight w:val="58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. Συνολικό ύψος επένδυσης κατ’ εκτίμηση (μηχανολογικός εξοπλισμός, κτίρια, οικόπεδο κ.λπ.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. Συνολικός αριθμός των ατόμων που πρόκειται να απασχοληθούν/απασχολούνται στη μονάδα ………………….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Τεχν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Διοικητ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Εργατοτεχν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Λοιπ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240" w:after="0"/>
        <w:rPr/>
      </w:pPr>
      <w:r>
        <w:rPr/>
        <w:t>Δ. ΕΠΙΚΟΙΝΩΝ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16"/>
        <w:gridCol w:w="851"/>
        <w:gridCol w:w="567"/>
        <w:gridCol w:w="567"/>
        <w:gridCol w:w="567"/>
        <w:gridCol w:w="1416"/>
        <w:gridCol w:w="426"/>
        <w:gridCol w:w="2975"/>
        <w:gridCol w:w="709"/>
      </w:tblGrid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Ταχυδρομεί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</w:rPr>
              <w:t>Ταχυμεταφορά (</w:t>
            </w:r>
            <w:r>
              <w:rPr>
                <w:sz w:val="20"/>
                <w:lang w:val="en-US"/>
              </w:rPr>
              <w:t>Courier</w:t>
            </w:r>
            <w:r>
              <w:rPr>
                <w:sz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44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εφωνικώς (πρόσκληση του αιτούντα για να προσέλθει στην Υπηρεσί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44"/>
              </w:rPr>
              <w:t>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Ημερομηνία: …………………….</w:t>
      </w:r>
    </w:p>
    <w:p>
      <w:pPr>
        <w:pStyle w:val="Normal"/>
        <w:ind w:left="4320" w:firstLine="720"/>
        <w:rPr/>
      </w:pPr>
      <w:r>
        <w:rPr/>
        <w:tab/>
        <w:t xml:space="preserve">          Υπογραφή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ΠΑΡΑΡΤΗΜΑ ΕΡΩΤΗΜΑΤΟΛΟΓΙΟΥ </w:t>
      </w:r>
    </w:p>
    <w:p>
      <w:pPr>
        <w:pStyle w:val="Normal"/>
        <w:spacing w:before="0" w:after="120"/>
        <w:ind w:right="607" w:hanging="0"/>
        <w:jc w:val="center"/>
        <w:rPr/>
      </w:pPr>
      <w:r>
        <w:rPr/>
        <w:t>ΚΑΤΑΛΟΓΟΣ ΠΡΟΑΠΑΙΤΟΥΜΕΝΩΝ ΔΙΚΑΙΟΛΟΓΗΤΙΚΩΝ ΚΑΙ ΕΙΔΙΚΟΤΕΡΩΝ ΑΠΑΙΤΗΣΕ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14"/>
        <w:gridCol w:w="5"/>
        <w:gridCol w:w="4257"/>
        <w:gridCol w:w="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ΗΜΕΙΟ Α. ΓΝΩΜΕΣ ΥΠΗΡΕΣΙΩΝ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</w:rPr>
              <w:t xml:space="preserve">Για την περιοχή εγκατάστασης/εκσυγχρονισμού της μονάδας ή για τη συγκεκριμένη δραστηριότητα δύναται να απαιτούνται ειδικά κατά περίπτωση </w:t>
            </w:r>
            <w:r>
              <w:rPr>
                <w:rFonts w:cs="Calibri"/>
                <w:b/>
                <w:u w:val="single"/>
              </w:rPr>
              <w:t>δικαιολογητικά ή γνώμες Υπηρεσιών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μεταξύ των παρακάτω περιοριστικά αναφερομένων (αναφέρατε ποια έχετε προμηθευθεί ή πρόκειται να προμηθευτείτε ή γνωρίζετε ότι απαιτούνται):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Γνώμη/άλλο δικαιολογητικό χορηγούμενο από τον ΑΔΜΗΕ, σε περίπτωση διέλευσης γραμμών μέσης και υψηλής τάσης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ΦΕΚ 101/Δ/13-04-1974, ΦΕΚ 110/Δ/20-05-1975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Γνώμη/ άλλο δικαιολογητικό της εκάστοτε αρχής ύδρευσης (π.χ. ΕΥΔΑΠ κ.λπ), σε περίπτωση που από την περιοχή διέρχεται  κλειστός ή ανοικτός αγωγός νερού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Υγειονομική Διάταξη Α5/2280/1983 (Β΄ 720), όπως ισχύει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Γνώμη/άλλο δικαιολογητικό από την αρμόδια υπηρεσία του Υπουργείου Περιβάλλοντος και Ενέργειας, σε περίπτωση που η δραστηριότητα περιλαμβάνει επεξεργασία μεταλλεύματο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ΥΑ Δ7/Α/οικ.12050/2223/2011, (Β΄ 1227), άρθρο 103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Γνώμη/άλλο δικαιολογητικό από τις αρμόδιες υπηρεσίες του Υπουργείου Πολιτισμού και Αθλητισμού, σε περίπτωση ύπαρξης αρχαιολογικών χώρω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Ν. 3028/2002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Γνώμη/άλλο δικαιολογητικό της Υπηρεσίας Πολιτικής Αεροπορίας (ΥΠΑ), εφόσον η δραστηριότητα βρίσκεται πλησίον εγκατάστασης για την οποία  ευθύνη λειτουργίας έχει η ΥΠΑ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ΥΑ Δ3/Δ/3271/2009 (Β΄ 191)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Γνώμη/άλλο δικαιολογητικό της οικείας Διεύθυνσης Αγροτικής Οικονομίας της Περιφέρειας σε περίπτωση που η δραστηριότητα χωροθετείται σε αγροτική έκταση και εφόσον ενδέχεται να βρίσκεται σε γεωργική γη υψηλής παραγωγικότητα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Άρθρο 56 παρ.2 Ν.2637/68, όπως τροποποιήθηκε με την παρ.37 του άρθρου 24 του Ν.2945/2001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Γνώμη/άλλο δικαιολογητικό της εκάστοτε αρμόδιας Δασικής Υπηρεσίας εφόσον η περιοχή εγκατάστασης εμπίπτει στις διατάξεις της δασικής νομοθεσίας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Άρθρο 46 του Ν.998/1979, όπως ισχύει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 xml:space="preserve">Τυχόν γνώμη/άλλο δικαιολογητικό φορέα που απαιτείται ειδικώς από την κείμενη νομοθεσία για τη συγκεκριμένη περιοχή ή για τη συγκεκριμένη δραστηριότητα (π.χ. περιοχές </w:t>
            </w:r>
            <w:r>
              <w:rPr>
                <w:rFonts w:cs="Calibri"/>
                <w:lang w:val="en-US"/>
              </w:rPr>
              <w:t>Natur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 xml:space="preserve">ΕΟΦ κ.λπ.)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Η Αδειοδοτούσα Αρχή μνημονεύει την ειδικότερη νομοθεσία και αιτιολογεί την απαίτηση της γνώμης/δικαιολογητικού βάσει αυτής.</w:t>
            </w:r>
          </w:p>
        </w:tc>
      </w:tr>
      <w:tr>
        <w:trPr/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ΗΜΕΙΟ Β. ΕΛΕΓΧΟΣ ΑΠΟΣΤΑΣΕΩΝ</w:t>
            </w:r>
          </w:p>
        </w:tc>
      </w:tr>
      <w:tr>
        <w:trPr/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"/>
              </w:rPr>
              <w:t xml:space="preserve">Για την περιοχή εγκατάστασης/εκσυγχρονισμού της μονάδας ή για τη συγκεκριμένη δραστηριότητα απαιτείται η </w:t>
            </w:r>
            <w:r>
              <w:rPr>
                <w:rFonts w:cs="Calibri"/>
                <w:b/>
                <w:u w:val="single"/>
              </w:rPr>
              <w:t>τήρηση ελάχιστων αποστάσεων</w:t>
            </w:r>
            <w:r>
              <w:rPr>
                <w:rFonts w:cs="Calibri"/>
              </w:rPr>
              <w:t xml:space="preserve">: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Σε σχέση με γειτνιάζουσες κτηνοτροφικές εγκαταστάσεις 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Ν. 4056/2012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Σε σχέση με χαρακτηρισμένες λατομικές περιοχές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 xml:space="preserve">Άρθρο 48 του Ν. </w:t>
            </w:r>
            <w:r>
              <w:rPr>
                <w:rFonts w:cs="Calibri"/>
                <w:lang w:val="en-US"/>
              </w:rPr>
              <w:t>4512</w:t>
            </w:r>
            <w:r>
              <w:rPr>
                <w:rFonts w:cs="Calibri"/>
              </w:rPr>
              <w:t xml:space="preserve">/2018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Για την ίδρυση μονάδων παραγωγής ή αποθήκευσης εκρηκτικών 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Άρθρο 2 της ΚΥΑ  3329/21-2-1989  (Β΄ 132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Αποστάσεις από οριοθετημένα υδατικά συστήματα (ρέματα, ποτάμια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Η Αδειοδοτούσα Αρχή μνημονεύει την ειδικότερη νομοθεσία και αιτιολογεί την απαίτηση της γνώμης/δικαιολογητικού βάσει αυτής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Αποστάσεις που απαιτούνται βάσει ειδικής διάταξης (π.χ. λίμνη Υλίκη, ιαματικές πηγές, Ιερές Μονές, ιδρύματα, γηροκομεία κ.λπ.) που τυχόν υπάρχει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Η Αδειοδοτούσα Αρχή μνημονεύει την ειδικότερη νομοθεσία και αιτιολογεί την απαίτηση της γνώμης/δικαιολογητικού βάσει αυτής.</w:t>
            </w:r>
          </w:p>
        </w:tc>
      </w:tr>
    </w:tbl>
    <w:p>
      <w:pPr>
        <w:pStyle w:val="Normal"/>
        <w:keepLines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ind w:left="992" w:right="-57" w:firstLine="2608"/>
        <w:rPr/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ΠΑΡΑΡΤΗΜΑ </w:t>
      </w:r>
      <w:r>
        <w:rPr/>
        <w:t>II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99"/>
        <w:gridCol w:w="515"/>
        <w:gridCol w:w="853"/>
        <w:gridCol w:w="706"/>
        <w:gridCol w:w="216"/>
        <w:gridCol w:w="216"/>
        <w:gridCol w:w="216"/>
        <w:gridCol w:w="726"/>
        <w:gridCol w:w="231"/>
        <w:gridCol w:w="908"/>
        <w:gridCol w:w="483"/>
        <w:gridCol w:w="681"/>
        <w:gridCol w:w="306"/>
        <w:gridCol w:w="553"/>
      </w:tblGrid>
      <w:tr>
        <w:trPr/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ριθμός Πρωτ. …………………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Aριθμός Γνωστοποίησης  (*) ....................</w:t>
            </w:r>
          </w:p>
        </w:tc>
      </w:tr>
      <w:tr>
        <w:trPr/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  <w:lang w:val="en-US"/>
              </w:rPr>
            </w:pPr>
            <w:r>
              <w:rPr>
                <w:rFonts w:cs="Calibri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ΓΝΩΣΤΟ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ΓΙΑ ΤΗN ΕΓΚΑΤΑΣΤΑΣΗ ΜΕΤΑΠΟΙΗΤΙΚΗΣ Ή ΣΥΝΑΦΟΥΣ ΔΡΑΣΤΗΡΙΟ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Νέα </w:t>
            </w:r>
            <w:r>
              <w:rPr>
                <w:rFonts w:cs="Calibri"/>
                <w:color w:val="FF0000"/>
              </w:rPr>
              <w:t>(1)</w:t>
            </w:r>
            <w:r>
              <w:rPr>
                <w:rFonts w:cs="Calibri"/>
              </w:rPr>
              <w:t xml:space="preserve"> 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lang w:val="en-US"/>
              </w:rPr>
              <w:t>☐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Μεταβολή </w:t>
            </w:r>
            <w:r>
              <w:rPr>
                <w:rFonts w:cs="Calibri"/>
                <w:color w:val="FF0000"/>
              </w:rPr>
              <w:t>(2)</w:t>
            </w:r>
            <w:r>
              <w:rPr>
                <w:rFonts w:cs="Calibri"/>
              </w:rPr>
              <w:t xml:space="preserve"> 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lang w:val="en-US"/>
              </w:rPr>
              <w:t>☐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Ακύρωση </w:t>
            </w:r>
            <w:r>
              <w:rPr>
                <w:rFonts w:cs="Calibri"/>
                <w:color w:val="FF0000"/>
              </w:rPr>
              <w:t>(3)</w:t>
            </w:r>
            <w:r>
              <w:rPr>
                <w:rFonts w:cs="Calibri"/>
              </w:rPr>
              <w:t xml:space="preserve"> 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lang w:val="en-US"/>
              </w:rPr>
              <w:t>☐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Υπαγωγή σε γνωστοποίηση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Δραστηριότητα της παρ. 2 του άρθρου 48Α ν.4442/2016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ραστηριότητα της παρ. 3 του άρθρου 48Α ν.4442/2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Α.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ΛΗΡΟΦΟΡΙΕΣ ΣΧΕΤΙΚΑ ΜΕ ΤΟΝ ΦΟΡΕΑ ΤΗΣ ΔΡΑΣΤΗΡΙΟΤΗΤΑΣ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ίδος επιχείρησης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Νομικό πρόσωπο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7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Φυσικό πρόσωπο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Επωνυμία νομικού προσώπου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Ονοματεπώνυμο φυσικού προσώπου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Φ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ΔΤ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ριθμός ΓΕΜ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Ονοματεπώνυμο νομίμου εκπροσώπο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Όνομα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πώνυμ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Στοιχεία επικοινωνία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ρ. τηλεφώνου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Β. 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ΛΗΡΟΦΟΡΙΕΣ ΣΧΕΤΙΚΑ ΜΕ ΤΗ ΘΕΣΗ ΤΗΣ ΕΓΚΑΤΑΣΤΑΣΗΣ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αχυδρομική Διεύθυνσ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ριφερειακή Ενότητα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7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ab/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Δήμος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9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ab/>
            </w:r>
          </w:p>
        </w:tc>
      </w:tr>
      <w:tr>
        <w:trPr>
          <w:trHeight w:val="337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Οδός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ριθμό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>
          <w:trHeight w:val="323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.Κ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cs="Calibri"/>
              </w:rPr>
            </w:pPr>
            <w:r>
              <w:rPr>
                <w:rFonts w:cs="Calibri"/>
              </w:rPr>
              <w:t xml:space="preserve">Γεωγραφικές συντεταγμένες </w:t>
            </w:r>
            <w:r>
              <w:rPr>
                <w:rFonts w:cs="Calibri"/>
                <w:color w:val="FF0000"/>
              </w:rPr>
              <w:t>(4)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Γεωγρ. μήκος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Γεωγρ. πλάτο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>
          <w:trHeight w:val="1944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Χρήση γης περιοχής εγκατάστασης (όπως περιγράφεται στη βεβαίωση της Υπηρεσίας Δόμηση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ΦΕΚ διοικητικής πράξης καθορισμού των χρήσεων γης (ΓΠΣ, ΣΧΟΑΑΠ, ΤΧΣ): 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Εντός πολυώροφης οικοδομής                            Ναι     </w: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☐</w:t>
            </w:r>
            <w:r>
              <w:rPr>
                <w:rFonts w:cs="Calibri"/>
              </w:rPr>
              <w:t xml:space="preserve">                     Όχι </w: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Κανονισμός συνιδιοκτησίας                                 Ναι     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lang w:val="en-US"/>
              </w:rPr>
              <w:t>☐</w:t>
            </w:r>
            <w:r>
              <w:rPr>
                <w:rFonts w:cs="Calibri"/>
              </w:rPr>
              <w:t xml:space="preserve">                     Όχι 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lang w:val="en-US"/>
              </w:rPr>
              <w:t>☐</w:t>
            </w:r>
          </w:p>
        </w:tc>
      </w:tr>
      <w:tr>
        <w:trPr/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…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Γ.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ΠΛΗΡΟΦΟΡΙΕΣ ΣΧΕΤΙΚΑ ΜΕ ΤΗΝ ΑΣΚΟΥΜΕΝΗ ΔΡΑΣΤΗΡΙΟΤΗΤΑ </w:t>
            </w:r>
            <w:r>
              <w:rPr>
                <w:rFonts w:cs="Calibri"/>
                <w:color w:val="FF0000"/>
              </w:rPr>
              <w:t>(5)</w:t>
            </w:r>
          </w:p>
        </w:tc>
      </w:tr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Κωδικός NACE της δραστηριότητας </w:t>
            </w:r>
            <w:r>
              <w:rPr>
                <w:rFonts w:cs="Calibri"/>
                <w:color w:val="FF0000"/>
              </w:rPr>
              <w:t>(6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Τάξη NACE </w:t>
            </w:r>
          </w:p>
        </w:tc>
        <w:tc>
          <w:tcPr>
            <w:tcW w:w="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>
          <w:trHeight w:val="869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Υποκατηγορία NACE</w:t>
            </w:r>
          </w:p>
        </w:tc>
        <w:tc>
          <w:tcPr>
            <w:tcW w:w="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ύντομη περιγραφή δραστηριότητα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</w:tr>
      <w:tr>
        <w:trPr/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…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Δ.</w:t>
            </w:r>
          </w:p>
        </w:tc>
        <w:tc>
          <w:tcPr>
            <w:tcW w:w="6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ΔΙΚΟΤΕΡΕΣ ΠΛΗΡΟΦΟΡΙΕΣ ΣΧΕΤΙΚΑ ΜΕ ΤΗΝ ΑΣΚΟΥΜΕΝΗ ΔΡΑΣΤΗΡΙΟΤΗΤΑ</w:t>
            </w:r>
          </w:p>
        </w:tc>
      </w:tr>
      <w:tr>
        <w:trPr>
          <w:trHeight w:val="405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Μέγεθος δραστηριότητας</w:t>
            </w:r>
          </w:p>
        </w:tc>
        <w:tc>
          <w:tcPr>
            <w:tcW w:w="3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Εγκατεστημένη ισχύς (σε kW) </w:t>
            </w:r>
            <w:r>
              <w:rPr>
                <w:rFonts w:cs="Calibri"/>
                <w:color w:val="FF0000"/>
              </w:rPr>
              <w:t>(7)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Κινητήρια   ….</w:t>
            </w:r>
          </w:p>
        </w:tc>
      </w:tr>
      <w:tr>
        <w:trPr>
          <w:trHeight w:val="405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Θερμική      …</w:t>
            </w:r>
            <w:r>
              <w:rPr>
                <w:rFonts w:cs="Calibri"/>
                <w:lang w:val="en-US"/>
              </w:rPr>
              <w:t>.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Δυναμικότητα της εγκατάστασης ως προς την πρώτη ύλη </w:t>
            </w:r>
            <w:r>
              <w:rPr>
                <w:rFonts w:cs="Calibri"/>
                <w:color w:val="FF0000"/>
              </w:rPr>
              <w:t>(8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πιλέξτε μονάδα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 xml:space="preserve">/ημέρα ή </w:t>
            </w: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>/έτος ή άλλη κατάλληλη μονάδα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Δυναμικότητα ως προς το παραγόμενο προϊόν </w:t>
            </w:r>
            <w:r>
              <w:rPr>
                <w:rFonts w:cs="Calibri"/>
                <w:color w:val="FF0000"/>
              </w:rPr>
              <w:t>(8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πιλέξτε μονάδα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 xml:space="preserve">/ημέρα ή </w:t>
            </w: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>/έτος ή άλλη κατάλληλη μονάδα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cs="Calibri"/>
              </w:rPr>
            </w:pPr>
            <w:r>
              <w:rPr>
                <w:rFonts w:cs="Calibri"/>
              </w:rPr>
              <w:t xml:space="preserve">Αποθηκευτική ικανότητα </w:t>
            </w:r>
            <w:r>
              <w:rPr>
                <w:rFonts w:cs="Calibri"/>
                <w:color w:val="FF0000"/>
              </w:rPr>
              <w:t>(8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πιλέξτε μονάδα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t </w:t>
            </w:r>
            <w:r>
              <w:rPr>
                <w:rFonts w:cs="Calibri"/>
              </w:rPr>
              <w:t>ή κ.μ.</w:t>
            </w:r>
          </w:p>
        </w:tc>
      </w:tr>
      <w:tr>
        <w:trPr/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Ημερομηνία υποβολής (ηη.μμ.εεεε)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Νόμιμος εκπρόσωπος / Ιδιοκτήτης (Ονοματεπώνυμο)</w:t>
            </w:r>
          </w:p>
        </w:tc>
      </w:tr>
      <w:tr>
        <w:trPr/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</w:tbl>
    <w:p>
      <w:pPr>
        <w:pStyle w:val="Normal"/>
        <w:spacing w:before="0" w:after="120"/>
        <w:ind w:hanging="142"/>
        <w:rPr>
          <w:color w:val="FFFFFF"/>
          <w:sz w:val="20"/>
        </w:rPr>
      </w:pPr>
      <w:r>
        <w:rPr>
          <w:color w:val="FFFFFF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3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ΡΑΡΤΗΜΑ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color w:val="FF0000"/>
              </w:rPr>
              <w:t>(9)</w:t>
            </w:r>
          </w:p>
        </w:tc>
      </w:tr>
      <w:tr>
        <w:trPr>
          <w:trHeight w:val="3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Αξία μηχανολογικού εξοπλισμο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ΛΟΙΠΕΣ ΠΛΗΡΟΦΟΡΙΕ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Αρ. πρωτ. κατατεθέντος ερωτηματολογί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Αρ. πρωτ. ή ΑΔΑ της ΑΕΠΟ ή των ΠΠ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Αρ. πρωτ. ή ΑΔΑ της βεβαίωσης χρήσης γης από την αρμόδια Υπηρεσία Δόμη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Αρ. πρωτ. ή ΑΔΑ για τις γνώμες Υπηρεσιών, που σχετίζονται με τη χωροθέτηση της δραστηριότητας </w:t>
            </w:r>
            <w:r>
              <w:rPr>
                <w:rFonts w:cs="Calibri"/>
                <w:color w:val="FF0000"/>
              </w:rPr>
              <w:t>(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ρ. και ποσό παραβόλ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</w:tbl>
    <w:p>
      <w:pPr>
        <w:pStyle w:val="Normal"/>
        <w:spacing w:before="0" w:after="12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spacing w:before="0" w:after="120"/>
        <w:ind w:hanging="142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(*)    </w:t>
        <w:tab/>
        <w:t>Ο μοναδικός αριθμός γνωστοποίησης συμπληρώνεται από την υπηρεσία κατά την υποβολή νέας γνωστοποίησης και από τον φορέα της δραστηριότητας όταν πρόκειται για μεταβολή ή ακύρωσ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>Νοείται η για πρώτη φορά εγκατάσταση δραστηριότητας/ων σε συγκεκριμένη θέσ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>Οποιαδήποτε μεταβολή ήδη υποβληθείσας γνωστοποίησης, εκτός από μεταβολή που αφορά στον τόπο της εγκατάστασης, για την οποία απαιτείται νέα γνωστοποίησ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Αφορά οριστική διακοπή εργασιών στον τόπο εγκατάστασης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>Συμπληρώνονται οι συντεταγμένες από GOOGLE MAP για ένα σημείο εντός της εγκατάσταση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>Μία ή περισσότερε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>Αναφέρεται το σύνολο των κωδικών που περιγράφουν κατά τον ακριβέστερο τρόπο την δραστηριότητα που πρόκειται να ασκηθε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>Συμπληρώνεται η ισχύς του παραγωγικού εξοπλισμού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>Συμπληρώνεται ανάλογα με το κριτήριο που χρησιμοποιείται για την κατάταξη όχλησης στην ΚΥΑ οικ. 3137/2012/191/Φ.15/2012 (Β΄1048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>Συμπληρώνονται οι αρ. πρωτοκόλλου ή οι ΑΔΑ (αριθμοί ανάρτησης στη ΔΙΑΥΓΕΙΑ) μόνο για όσα από τα δικαιολογητικά οφείλει κατά περίπτωση να έχει η εγκατάστασ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Βλ. άρθρο 1 παρ. 2 περ. δ της παρ. 2 της ΥΑ  483/35/Φ.15/2012 (Β΄158), όπως τροποποιήθηκε και ισχύει.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ind w:left="992" w:right="-57" w:firstLine="26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ΑΡΑΡΤΗΜΑ Ι</w:t>
      </w:r>
      <w:r>
        <w:rPr>
          <w:rFonts w:cs="Calibri" w:ascii="Calibri" w:hAnsi="Calibri"/>
          <w:b/>
          <w:sz w:val="20"/>
          <w:szCs w:val="20"/>
          <w:lang w:val="en-US"/>
        </w:rPr>
        <w:t>II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23"/>
        <w:gridCol w:w="216"/>
        <w:gridCol w:w="658"/>
        <w:gridCol w:w="908"/>
        <w:gridCol w:w="654"/>
        <w:gridCol w:w="216"/>
        <w:gridCol w:w="216"/>
        <w:gridCol w:w="216"/>
        <w:gridCol w:w="624"/>
        <w:gridCol w:w="217"/>
        <w:gridCol w:w="677"/>
        <w:gridCol w:w="216"/>
        <w:gridCol w:w="457"/>
        <w:gridCol w:w="381"/>
        <w:gridCol w:w="284"/>
        <w:gridCol w:w="291"/>
        <w:gridCol w:w="510"/>
      </w:tblGrid>
      <w:tr>
        <w:trPr/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ριθμός Πρωτ. …………………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Aριθμός Γνωστοποίησης  (*) ....................</w:t>
            </w:r>
          </w:p>
        </w:tc>
      </w:tr>
      <w:tr>
        <w:trPr/>
        <w:tc>
          <w:tcPr>
            <w:tcW w:w="8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  <w:lang w:val="en-US"/>
              </w:rPr>
            </w:pPr>
            <w:r>
              <w:rPr>
                <w:rFonts w:cs="Calibri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ΓΝΩΣΤΟ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ΓΙΑ ΤΗ ΛΕΙΤΟΥΡΓΙΑ ΜΕΤΑΠΟΙΗΤΙΚΗΣ Ή ΣΥΝΑΦΟΥΣ ΔΡΑΣΤΗΡΙΟΤΗΤ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Νέα </w:t>
            </w:r>
            <w:r>
              <w:rPr>
                <w:rFonts w:cs="Calibri"/>
                <w:color w:val="FF0000"/>
              </w:rPr>
              <w:t>(1)</w:t>
            </w:r>
            <w:r>
              <w:rPr>
                <w:rFonts w:cs="Calibri"/>
              </w:rPr>
              <w:t xml:space="preserve"> 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lang w:val="en-US"/>
              </w:rPr>
              <w:t>☐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Μεταβολή </w:t>
            </w:r>
            <w:r>
              <w:rPr>
                <w:rFonts w:cs="Calibri"/>
                <w:color w:val="FF0000"/>
              </w:rPr>
              <w:t>(2)</w:t>
            </w:r>
            <w:r>
              <w:rPr>
                <w:rFonts w:cs="Calibri"/>
              </w:rPr>
              <w:t xml:space="preserve"> 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lang w:val="en-US"/>
              </w:rPr>
              <w:t>☐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Ακύρωση </w:t>
            </w:r>
            <w:r>
              <w:rPr>
                <w:rFonts w:cs="Calibri"/>
                <w:color w:val="FF0000"/>
              </w:rPr>
              <w:t>(3)</w:t>
            </w:r>
            <w:r>
              <w:rPr>
                <w:rFonts w:cs="Calibri"/>
              </w:rPr>
              <w:t xml:space="preserve"> 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lang w:val="en-US"/>
              </w:rPr>
              <w:t>☐</w:t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Α.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ΛΗΡΟΦΟΡΙΕΣ ΣΧΕΤΙΚΑ ΜΕ ΤΟΝ ΦΟΡΕΑ ΤΗΣ ΔΡΑΣΤΗΡΙΟΤΗΤΑΣ</w:t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ίδος επιχείρηση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Νομικό πρόσωπο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7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Φυσικό πρόσωπο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Επωνυμία νομικού προσώπου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Ονοματεπώνυμο φυσικού προσώπου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Φ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ΔΤ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ριθμός ΓΕΜΗ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Ονοματεπώνυμο νομίμου εκπροσώπο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Όνομα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πώνυμο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Στοιχεία επικοινωνία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ρ. τηλεφώνου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8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 xml:space="preserve">Β. 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ΛΗΡΟΦΟΡΙΕΣ ΣΧΕΤΙΚΑ ΜΕ ΤΗ ΘΕΣΗ ΤΗΣ ΕΓΚΑΤΑΣΤΑΣΗΣ</w:t>
            </w:r>
          </w:p>
        </w:tc>
      </w:tr>
      <w:tr>
        <w:trPr/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αχυδρομική Διεύθυνσ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ριφερειακή Ενότητα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7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ab/>
            </w:r>
          </w:p>
        </w:tc>
      </w:tr>
      <w:tr>
        <w:trPr/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Δήμος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9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ab/>
            </w:r>
          </w:p>
        </w:tc>
      </w:tr>
      <w:tr>
        <w:trPr>
          <w:trHeight w:val="337" w:hRule="atLeast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Οδός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ριθμός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>
          <w:trHeight w:val="323" w:hRule="atLeast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.Κ.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cs="Calibri"/>
              </w:rPr>
            </w:pPr>
            <w:r>
              <w:rPr>
                <w:rFonts w:cs="Calibri"/>
              </w:rPr>
              <w:t xml:space="preserve">Γεωγραφικές συντεταγμένες </w:t>
            </w:r>
            <w:r>
              <w:rPr>
                <w:rFonts w:cs="Calibri"/>
                <w:color w:val="FF0000"/>
              </w:rPr>
              <w:t>(4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Γεωγρ. μήκος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Γεωγρ. πλάτος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8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Γ.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ΠΛΗΡΟΦΟΡΙΕΣ ΣΧΕΤΙΚΑ ΜΕ ΤΗΝ ΑΣΚΟΥΜΕΝΗ ΔΡΑΣΤΗΡΙΟΤΗΤΑ </w:t>
            </w:r>
            <w:r>
              <w:rPr>
                <w:rFonts w:cs="Calibri"/>
                <w:color w:val="FF0000"/>
              </w:rPr>
              <w:t>(5)</w:t>
            </w:r>
          </w:p>
        </w:tc>
      </w:tr>
      <w:tr>
        <w:trPr/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Κωδικός NACE της δραστηριότητας </w:t>
            </w:r>
            <w:r>
              <w:rPr>
                <w:rFonts w:cs="Calibri"/>
                <w:color w:val="FF0000"/>
              </w:rPr>
              <w:t>(6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Τάξη NACE </w:t>
            </w:r>
          </w:p>
        </w:tc>
        <w:tc>
          <w:tcPr>
            <w:tcW w:w="4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>
          <w:trHeight w:val="869" w:hRule="atLeast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Υποκατηγορία NACE</w:t>
            </w:r>
          </w:p>
        </w:tc>
        <w:tc>
          <w:tcPr>
            <w:tcW w:w="4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/>
        <w:tc>
          <w:tcPr>
            <w:tcW w:w="8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ύντομη περιγραφή δραστηριότητα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Δ.</w:t>
            </w:r>
          </w:p>
        </w:tc>
        <w:tc>
          <w:tcPr>
            <w:tcW w:w="6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ΔΙΚΟΤΕΡΕΣ ΠΛΗΡΟΦΟΡΙΕΣ ΣΧΕΤΙΚΑ ΜΕ ΤΗΝ ΑΣΚΟΥΜΕΝΗ ΔΡΑΣΤΗΡΙΟΤΗΤΑ</w:t>
            </w:r>
          </w:p>
        </w:tc>
      </w:tr>
      <w:tr>
        <w:trPr>
          <w:trHeight w:val="323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Μέγεθος δραστηριότητας</w:t>
            </w:r>
          </w:p>
        </w:tc>
        <w:tc>
          <w:tcPr>
            <w:tcW w:w="3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Εγκατεστημένη ισχύς (σε kW) </w:t>
            </w:r>
            <w:r>
              <w:rPr>
                <w:rFonts w:cs="Calibri"/>
                <w:color w:val="FF0000"/>
              </w:rPr>
              <w:t>(7)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Κινητήρια   ….</w:t>
            </w:r>
          </w:p>
        </w:tc>
      </w:tr>
      <w:tr>
        <w:trPr>
          <w:trHeight w:val="405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Θερμική      …</w:t>
            </w:r>
            <w:r>
              <w:rPr>
                <w:rFonts w:cs="Calibri"/>
                <w:lang w:val="en-US"/>
              </w:rPr>
              <w:t>.</w:t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Δυναμικότητα της εγκατάστασης ως προς την πρώτη ύλη </w:t>
            </w:r>
            <w:r>
              <w:rPr>
                <w:rFonts w:cs="Calibri"/>
                <w:color w:val="FF0000"/>
              </w:rPr>
              <w:t>(8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πιλέξτε μονάδα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 xml:space="preserve">/ημέρα ή </w:t>
            </w: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>/έτος ή άλλη κατάλληλη μονάδα</w:t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Δυναμικότητα ως προς το παραγόμενο προϊόν </w:t>
            </w:r>
            <w:r>
              <w:rPr>
                <w:rFonts w:cs="Calibri"/>
                <w:color w:val="FF0000"/>
              </w:rPr>
              <w:t>(8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πιλέξτε μονάδα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 xml:space="preserve">/ημέρα ή </w:t>
            </w: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>/έτος ή άλλη κατάλληλη μονάδα</w:t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cs="Calibri"/>
              </w:rPr>
            </w:pPr>
            <w:r>
              <w:rPr>
                <w:rFonts w:cs="Calibri"/>
              </w:rPr>
              <w:t xml:space="preserve">Αποθηκευτική ικανότητα </w:t>
            </w:r>
            <w:r>
              <w:rPr>
                <w:rFonts w:cs="Calibri"/>
                <w:color w:val="FF0000"/>
              </w:rPr>
              <w:t>(8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πιλέξτε μονάδα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t </w:t>
            </w:r>
            <w:r>
              <w:rPr>
                <w:rFonts w:cs="Calibri"/>
              </w:rPr>
              <w:t>ή κ.μ.</w:t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ρ. εργαζομένων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&lt;10             11-50             51-150              151 και άνω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20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2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Εγκατάσταση &amp; εξοπλισμός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cs="Calibri"/>
              </w:rPr>
            </w:pPr>
            <w:r>
              <w:rPr>
                <w:rFonts w:cs="Calibri"/>
              </w:rPr>
              <w:t>Στεγασμένη επιφάνεια (τ.μ.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Αρ. ορόφων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Ύπαρξη ατμολεβήτων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2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ΟΧΙ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Ύπαρξη δ/ξ υγραερίου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2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ΟΧ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Ύπαρξη εξοπλισμού υπό πίεση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9525</wp:posOffset>
                      </wp:positionV>
                      <wp:extent cx="216535" cy="1250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ΟΧ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Ύπαρξη Η/Ζ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ΟΧ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Χρήση νερο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ΝΑ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ΟΧ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Ύπαρξη εύφλεκτων, εκρηκτικών, διαβρωτικών, οξειδωτικών, τοξικών ή άλλων επικίνδυνων ουσιών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Α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ΟΧ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Κωδικοί αποβλήτων ΕΚΑ </w:t>
            </w:r>
            <w:r>
              <w:rPr>
                <w:rFonts w:cs="Calibri"/>
                <w:color w:val="FF0000"/>
              </w:rPr>
              <w:t>(9)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</w:t>
            </w:r>
            <w:r>
              <w:rPr>
                <w:rFonts w:cs="Calibri"/>
              </w:rPr>
              <w:t>..              ……………….           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</w:t>
            </w:r>
            <w:r>
              <w:rPr>
                <w:rFonts w:cs="Calibri"/>
              </w:rPr>
              <w:t>..              ……………….           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</w:t>
            </w:r>
            <w:r>
              <w:rPr>
                <w:rFonts w:cs="Calibri"/>
              </w:rPr>
              <w:t>..              ……………….           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</w:t>
            </w:r>
            <w:r>
              <w:rPr>
                <w:rFonts w:cs="Calibri"/>
              </w:rPr>
              <w:t>..              ……………….           .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</w:t>
            </w:r>
            <w:r>
              <w:rPr>
                <w:rFonts w:cs="Calibri"/>
              </w:rPr>
              <w:t>..              ……………….           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Ημερομηνία υποβολής (ηη.μμ.εεεε)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Νόμιμος εκπρόσωπος / Ιδιοκτήτης (Ονοματεπώνυμο)</w:t>
            </w:r>
          </w:p>
        </w:tc>
      </w:tr>
      <w:tr>
        <w:trPr/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spacing w:lineRule="auto" w:line="360"/>
        <w:ind w:left="992" w:right="-57" w:firstLine="26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410"/>
        <w:gridCol w:w="2551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ΠΑΡΑΡΤΗΜΑ </w:t>
            </w:r>
            <w:r>
              <w:rPr>
                <w:bCs/>
                <w:color w:val="FF0000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Αξία μηχανολογικού εξοπλισμο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ΟΙΠΕΣ ΠΛΗΡΟΦΟΡΙΕΣ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ρωτ./ΑΔΑ έγκρισης εγκατάστασης ή αρ. γνωστοποίησης εγκατάστα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άδειας δόμη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ρωτ./ΑΔΑ της ΑΕΠΟ ή των ΠΠ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ρωτ. πιστοποιητικού πυρασφάλει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έγκρισης Κτηνιατρική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ρωτ./ ΑΔΑ άδειας χρήσης νερο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. πρωτ. έγκρισης κυκλοφοριακής σύνδεσης με εθνική ή επαρχιακή  οδό, για περιοχή εκτός εγκεκριμένου σχεδίου πό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. πρωτ. έγκρισης εισόδου – εξόδου σε δημοτική - κοινοτική οδό για περιοχή εκτός εγκεκριμένου σχεδίου πόλης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. πρωτ.  έγκρισης απότμησης – υποβιβασμού στάθμης πεζοδρομίου με σύμφωνη γνώμη του οικείου Δήμου, για περιοχή εντός εγκεκριμένου σχεδίου πό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ρωτ. άδειας κατασκευής λιμενικού έργου και χρήσης αιγιαλού και παραλ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άδειας χρήσης φυσικού αερί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και ποσό παραβό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ind w:left="567" w:hanging="0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(*)    </w:t>
        <w:tab/>
        <w:t>Ο μοναδικός αριθμός γνωστοποίησης συμπληρώνεται από την υπηρεσία κατά την υποβολή νέας γνωστοποίησης και από τον φορέα της δραστηριότητας όταν πρόκειται για μεταβολή ή ακύρωση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52"/>
        <w:ind w:left="3905" w:hanging="3905"/>
        <w:rPr>
          <w:sz w:val="20"/>
          <w:szCs w:val="20"/>
        </w:rPr>
      </w:pPr>
      <w:r>
        <w:rPr>
          <w:sz w:val="20"/>
          <w:szCs w:val="20"/>
        </w:rPr>
        <w:t>Νοείται η για πρώτη φορά εγκατάσταση δραστηριότητας/ων σε συγκεκριμένη θέση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>Οποιαδήποτε μεταβολή ήδη υποβληθείσας γνωστοποίησης, εκτός από μεταβολή που αφορά στον τόπο της εγκατάστασης, για την οποία απαιτείται νέα γνωστοποίηση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Αφορά οριστική διακοπή εργασιών στον τόπο εγκατάστασης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>Συμπληρώνονται οι συντεταγμένες από GOOGLE MAP για ένα σημείο εντός της εγκατάσταση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>Μία ή περισσότερε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Αναφέρεται το σύνολο των κωδικών που περιγράφουν κατά τον ακριβέστερο τρόπο την ασκούμενη/-ες δραστηριότητα/-ες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>Συμπληρώνεται η ισχύς του παραγωγικού εξοπλισμού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2"/>
        <w:ind w:left="567" w:hanging="567"/>
        <w:rPr>
          <w:sz w:val="20"/>
          <w:szCs w:val="20"/>
        </w:rPr>
      </w:pPr>
      <w:r>
        <w:rPr>
          <w:sz w:val="20"/>
          <w:szCs w:val="20"/>
        </w:rPr>
        <w:t>Συμπληρώνεται κατά προσέγγιση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2" w:before="240" w:after="120"/>
        <w:ind w:left="567" w:hanging="567"/>
        <w:rPr>
          <w:sz w:val="20"/>
          <w:szCs w:val="20"/>
        </w:rPr>
      </w:pPr>
      <w:r>
        <w:rPr>
          <w:sz w:val="20"/>
          <w:szCs w:val="20"/>
        </w:rPr>
        <w:t>Συμπληρώνεται μόνο στην περίπτωση δραστηριοτήτων που διαχειρίζονται απόβλητα, σύμφωνα με την περ. β της παρ. 1 του άρθρου 36 ν. 4042/201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2" w:before="240" w:after="120"/>
        <w:ind w:left="567" w:hanging="567"/>
        <w:rPr>
          <w:sz w:val="20"/>
          <w:szCs w:val="20"/>
        </w:rPr>
      </w:pPr>
      <w:r>
        <w:rPr>
          <w:sz w:val="20"/>
          <w:szCs w:val="20"/>
        </w:rPr>
        <w:t>Συμπληρώνονται οι αρ. πρωτοκόλλου ή οι ΑΔΑ (αριθμοί ανάρτησης στη ΔΙΑΥΓΕΙΑ) μόνο για όσα από τα δικαιολογητικά οφείλει κατά περίπτωση να έχει η εγκατάσταση»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390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Arial"/>
      <w:sz w:val="24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Κυρίως κείμενο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8:00Z</dcterms:created>
  <dc:creator>maniatakoum</dc:creator>
  <dc:description/>
  <cp:keywords/>
  <dc:language>en-US</dc:language>
  <cp:lastModifiedBy>reception</cp:lastModifiedBy>
  <dcterms:modified xsi:type="dcterms:W3CDTF">2018-06-22T09:48:00Z</dcterms:modified>
  <cp:revision>2</cp:revision>
  <dc:subject/>
  <dc:title>ΠΑΡΑΡΤΗΜΑ Ι</dc:title>
</cp:coreProperties>
</file>