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ΠΡΟΣΟΤΣΑΝ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τις ημέρες 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αρασκευή  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ΩΡΓΙΤΣΑΣ ΔΗΜΗΤΡΙΟΣ-ΠΡΟΣΟΤΣΑΝ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20/2230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έρα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ΑΤΡΑΛΗ ΕΛΕΝΗ -ΑΡΓΥΡΟΥΠΟΛ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10/958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πόφαση Γενικής Συνέλευσης Πέμπτη 12 Μαρτίου 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ΔΟΞΑΤ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τις ημέρες 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αρασκευή 14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ΙΠΕΛΕ ΜΑΡΙΑ-ΚΕΦΑΛΑΡ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25210/86329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έρα 17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ΚΡΑΚΗΣ ΑΠΟΣΤΟΛΟΣ-ΝΕΡΟΦΡΑΚΤΗ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10/522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πόφαση Γενικής Συνέλευσης Πέμπτη 12  Μαρτίου 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ΝΕΥΡΟΚΟΠ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τις ημέρες 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αρασκευή 14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ΑΤΖΗΛΑΖΑΡΙΔΗΣ ΚΩΝ/ΝΟΣ-ΝΕΥΡΟΚΟΠ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30/2245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έρα 17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ΥΡΙΔΗΣ ΜΕΛΕΤΙΟΣ-ΝΕΥΡΟΚΟΠ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30/221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πόφαση Γενικής Συνέλευσης Πέμπτη 12  Μαρτίου 201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ΠΑΡΑΝΕΣΤ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τις ημέρες 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αρασκευή  14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ΟΣΧΟΠΟΥΛΟΣ ΘΕΟΔΩΡΟΣ-ΠΑΡΑΝΕΣΤ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25240/2225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ρίτη 11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ΠΑΚΥΡΙΤΣΗ ΣΤΑΥΡΟΥΛΑ-ΑΝΔΡΙΑΝ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10/824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πόφαση Γενικής Συνέλευσης Πέμπτη 12  Μαρτίου 201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3:00Z</dcterms:created>
  <dc:creator>user</dc:creator>
  <dc:description/>
  <cp:keywords/>
  <dc:language>en-US</dc:language>
  <cp:lastModifiedBy>user</cp:lastModifiedBy>
  <dcterms:modified xsi:type="dcterms:W3CDTF">2014-03-13T09:02:00Z</dcterms:modified>
  <cp:revision>3</cp:revision>
  <dc:subject/>
  <dc:title/>
</cp:coreProperties>
</file>