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ΔΗΜΟΣ ΠΡΟΣΟΤΣΑΝΗ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ΑΠΕΡΓΙΑ 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Ο ΦΑΡΜΑΚΕΥΤΙΚΟΣ ΣΥΛΛΟΓΟΣ ΔΡΑΜΑΣ σας ενημερώνει ότ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τα φαρμακεία που  εφημερεύουν κατά το 48ώρο της απεργίας  είναι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/>
        <w:t>ΕΦΗΜΕΡΕΥΟΝ ΦΑΡΜΑΚΕΙ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Δευτέρα  </w:t>
      </w:r>
      <w:r>
        <w:rPr>
          <w:b/>
          <w:sz w:val="32"/>
          <w:szCs w:val="32"/>
          <w:u w:val="single"/>
          <w:lang w:val="en-US"/>
        </w:rPr>
        <w:t xml:space="preserve">10 </w:t>
      </w:r>
      <w:r>
        <w:rPr>
          <w:b/>
          <w:sz w:val="32"/>
          <w:szCs w:val="32"/>
          <w:u w:val="single"/>
        </w:rPr>
        <w:t>Μαρτίου 2014</w:t>
      </w:r>
    </w:p>
    <w:tbl>
      <w:tblPr>
        <w:tblW w:w="152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7404"/>
      </w:tblGrid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ΧΑΪΤΙΔΟΥ ΠΑΡΘΕΝΑ-ΠΡΟΣΟΤΣΑΝΗ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ΤΗΛ.25220/22434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Τρίτη 11 Μαρτίου 2014</w:t>
      </w:r>
    </w:p>
    <w:tbl>
      <w:tblPr>
        <w:tblW w:w="152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7404"/>
      </w:tblGrid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ΦΑΤΡΑΛΗΣ ΒΑΣΙΛΕΙΟΣ-ΠΡΟΣΟΤΣΑΝΗ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ΤΗΛ.25220/2225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Απόφαση Γενικής Συνέλευσης Παρασκευή 7 Μαρτίου 2014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ΔΗΜΟΣ ΔΟΞΑΤΟ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ΑΠΕΡΓΙΑ 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Ο ΦΑΡΜΑΚΕΥΤΙΚΟΣ ΣΥΛΛΟΓΟΣ ΔΡΑΜΑΣ σας ενημερώνει ότ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τα φαρμακεία που  εφημερεύουν κατά το 48ώρο της απεργίας  είναι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/>
        <w:t>ΕΦΗΜΕΡΕΥΟΝ ΦΑΡΜΑΚΕΙ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Δευτέρα  </w:t>
      </w:r>
      <w:r>
        <w:rPr>
          <w:b/>
          <w:sz w:val="32"/>
          <w:szCs w:val="32"/>
          <w:u w:val="single"/>
          <w:lang w:val="en-US"/>
        </w:rPr>
        <w:t xml:space="preserve">10 </w:t>
      </w:r>
      <w:r>
        <w:rPr>
          <w:b/>
          <w:sz w:val="32"/>
          <w:szCs w:val="32"/>
          <w:u w:val="single"/>
        </w:rPr>
        <w:t>Μαρτίου 2014</w:t>
      </w:r>
    </w:p>
    <w:tbl>
      <w:tblPr>
        <w:tblW w:w="152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7404"/>
      </w:tblGrid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ΩΥΣΙΔΟΥ ΟΛΓΑ-ΚΥΡΓΙΑ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ΗΛ.25210/71555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Τρίτη 11 Μαρτίου 2014</w:t>
      </w:r>
    </w:p>
    <w:tbl>
      <w:tblPr>
        <w:tblW w:w="152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7404"/>
      </w:tblGrid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ΠΑΔΟΠΟΥΛΟΣ ΚΩΝ/ΝΟΣ-ΚΑΛΑΜΩΝΑΣ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ΤΗΛ.25210/944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Απόφαση Γενικής Συνέλευσης Παρασκευή 7 Μαρτίου 2014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ΔΗΜΟΣ ΝΕΥΡΟΚΟΠΙΟ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ΑΠΕΡΓΙΑ 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Ο ΦΑΡΜΑΚΕΥΤΙΚΟΣ ΣΥΛΛΟΓΟΣ ΔΡΑΜΑΣ σας ενημερώνει ότ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τα φαρμακεία που  εφημερεύουν κατά το 48ώρο της απεργίας  είναι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/>
        <w:t>ΕΦΗΜΕΡΕΥΟΝ ΦΑΡΜΑΚΕΙ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Δευτέρα  </w:t>
      </w:r>
      <w:r>
        <w:rPr>
          <w:b/>
          <w:sz w:val="32"/>
          <w:szCs w:val="32"/>
          <w:u w:val="single"/>
          <w:lang w:val="en-US"/>
        </w:rPr>
        <w:t xml:space="preserve">10 </w:t>
      </w:r>
      <w:r>
        <w:rPr>
          <w:b/>
          <w:sz w:val="32"/>
          <w:szCs w:val="32"/>
          <w:u w:val="single"/>
        </w:rPr>
        <w:t>Μαρτίου 2014</w:t>
      </w:r>
    </w:p>
    <w:tbl>
      <w:tblPr>
        <w:tblW w:w="152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7404"/>
      </w:tblGrid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ΝΟΝΙΔΗΣ ΔΗΜΗΤΡΙΟΣ-ΟΧΥΡΟ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ΗΛ.25230/22212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Τρίτη 11 Μαρτίου 2014</w:t>
      </w:r>
    </w:p>
    <w:tbl>
      <w:tblPr>
        <w:tblW w:w="152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7404"/>
      </w:tblGrid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ΕΛΙΣΣΙΝΟΣ ΔΗΜΗΤΡΙΟΣ-ΠΕΡΙΘΩΡΙ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ΤΗΛ.25230/3145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Απόφαση Γενικής Συνέλευσης Παρασκευή 7 Μαρτίου 2014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ΔΗΜΟΣ ΠΑΡΑΝΕΣΤΙΟ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ΑΠΕΡΓΙΑ 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Ο ΦΑΡΜΑΚΕΥΤΙΚΟΣ ΣΥΛΛΟΓΟΣ ΔΡΑΜΑΣ σας ενημερώνει ότ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τα φαρμακεία που  εφημερεύουν κατά το 48ώρο της απεργίας  είναι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/>
        <w:t>ΕΦΗΜΕΡΕΥΟΝ ΦΑΡΜΑΚΕΙ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Δευτέρα  </w:t>
      </w:r>
      <w:r>
        <w:rPr>
          <w:b/>
          <w:sz w:val="32"/>
          <w:szCs w:val="32"/>
          <w:u w:val="single"/>
          <w:lang w:val="en-US"/>
        </w:rPr>
        <w:t xml:space="preserve">10 </w:t>
      </w:r>
      <w:r>
        <w:rPr>
          <w:b/>
          <w:sz w:val="32"/>
          <w:szCs w:val="32"/>
          <w:u w:val="single"/>
        </w:rPr>
        <w:t>Μαρτίου 2014</w:t>
      </w:r>
    </w:p>
    <w:tbl>
      <w:tblPr>
        <w:tblW w:w="152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7404"/>
      </w:tblGrid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ΟΣΧΟΠΟΥΛΟΣ ΘΕΟΔΩΡΟΣ-ΠΑΡΑΝΕΣΤΙ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ΗΛ.25240/22252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Τρίτη 11 Μαρτίου 2014</w:t>
      </w:r>
    </w:p>
    <w:tbl>
      <w:tblPr>
        <w:tblW w:w="152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7404"/>
      </w:tblGrid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ΠΑΔΟΠΟΥΛΟΥ ΕΥΑΓΓΕΛΙΑ-ΝΙΚΗΦΟΡΟΣ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ΤΗΛ.25210/9039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Απόφαση Γενικής Συνέλευσης Παρασκευή 7 Μαρτίου 2014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8:59:00Z</dcterms:created>
  <dc:creator>user</dc:creator>
  <dc:description/>
  <cp:keywords/>
  <dc:language>en-US</dc:language>
  <cp:lastModifiedBy>user</cp:lastModifiedBy>
  <dcterms:modified xsi:type="dcterms:W3CDTF">2014-03-08T09:16:00Z</dcterms:modified>
  <cp:revision>3</cp:revision>
  <dc:subject/>
  <dc:title/>
</cp:coreProperties>
</file>