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27"/>
        <w:gridCol w:w="2290"/>
        <w:gridCol w:w="2436"/>
        <w:gridCol w:w="2420"/>
        <w:gridCol w:w="2581"/>
      </w:tblGrid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ΕΥΤΕΡ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ΡΙΤ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ΕΤΑΡΤ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ΕΜΠΤ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ΑΡΑΣΚΕΥΗ</w:t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:00-08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:00-09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-10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-11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ΩΡΕΣ ΚΟΙΝΟ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ΩΡΕΣ ΚΟΙΝΟ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-12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ΩΡΕΣ ΚΟΙΝΟ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ΩΡΕΣ ΚΟΙΝΟ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00-13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ΩΡΕΣ ΚΟΙΝΟ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ΩΡΕΣ ΚΟΙΝΟ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4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-15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1:00Z</dcterms:created>
  <dc:creator>user1</dc:creator>
  <dc:description/>
  <dc:language>en-US</dc:language>
  <cp:lastModifiedBy>user1</cp:lastModifiedBy>
  <dcterms:modified xsi:type="dcterms:W3CDTF">2014-10-24T10:27:00Z</dcterms:modified>
  <cp:revision>2</cp:revision>
  <dc:subject/>
  <dc:title/>
</cp:coreProperties>
</file>