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16840</wp:posOffset>
            </wp:positionV>
            <wp:extent cx="571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ΠΡΟΣ  ΑΝΑΡΤΗΣΗ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069"/>
        <w:gridCol w:w="624"/>
        <w:gridCol w:w="2865"/>
      </w:tblGrid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ΕΛΛΗΝΙΚΗ  ΔΗΜΟΚΡΑΤΙΑ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</w:t>
            </w:r>
            <w:r>
              <w:rPr/>
              <w:t>Δράμα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7-2018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ΠΕΡΙΦΕΡΕΙΑ  ΑΝΑΤ. ΜΑΚΕΔΟΝΙΑΣ - ΘΡΑ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ΓΕΝΙΚΗ Δ/ΝΣΗ ΠΕΡΙΦΕΡΕΙΑ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Αριθ. Πρωτ.: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966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ΑΓΡΟΤΙΚΗΣ ΟΙΚΟΝΟΜΙΑΣ &amp; ΚΤΗΝΙΑΤΡΙΚΗΣ</w:t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rPr/>
            </w:pPr>
            <w:r>
              <w:rPr/>
              <w:t>ΔΙΕΥΘΥΝΣΗ ΑΓΡ.ΟΙΚΟΝΟΜΙΑΣ &amp; ΚΤΗΝΙΑΤΡΙΚ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Προς: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Όπως ο Πίνακας Διανομής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ΕΡΙΦΕΡΕΙΑΚΗΣ ΕΝΟΤΗΤΑΣ ΔΡΑΜΑ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ΡΩΤΟΒΑΘΜΙΑ ΕΠΙΤΡΟΠΗ ΑΝΑΓΝΩΡΙΣΗ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ΟΜΑΔΩΝ ΠΑΡΑΓΩΓΩΝ ΟΡΓΑΝΩΣΕΩΝ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ΑΙ ΕΝΩΣΕΩΝ ΟΡΓΑΝ. ΠΑΡΑΓΩΓΩ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left="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Η Πρωτοβάθμια Επιτροπή Αναγνώρισης Ομάδων Παραγωγών, Οργανώσεων Παραγωγών και Ενώσεων Οργ. Παραγωγών που συγκροτήθηκε με την 9769/21-05-2018 (ΑΔΑ:ΩΡ1Ι7ΛΒ-ΡΦΣ) απόφαση του Περιφερειάρχη Α.Μ.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Normal"/>
        <w:autoSpaceDE w:val="false"/>
        <w:jc w:val="both"/>
        <w:rPr/>
      </w:pPr>
      <w:r>
        <w:rPr>
          <w:bCs/>
        </w:rPr>
        <w:t>1</w:t>
      </w:r>
      <w:r>
        <w:rPr/>
        <w:t>.Το Ν.4384/2016 (Α΄78) «Αγροτικοί Συνεταιρισμοί, μορφές συλλογικής οργάνωσης του αγροτικού χώρου και άλλες διατάξεις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Τον Καν (ΕΕ) 1308/2013 του Ευρωπαϊκού Κοινοβουλίου και του Συμβουλίου «για τη θέσπιση κοινής οργάνωσης των αγορών γεωργικών προϊόντων και την κατάργηση των κανονισμών (ΕΟΚ) αριθ. 922/72, (ΕΟΚ) αριθ. 234/79, (ΕΚ) αριθ. 1037/2001 και (ΕΚ) αριθ. 1234/2007 του Συμβουλίου».</w:t>
      </w:r>
    </w:p>
    <w:p>
      <w:pPr>
        <w:pStyle w:val="Normal"/>
        <w:autoSpaceDE w:val="false"/>
        <w:jc w:val="both"/>
        <w:rPr/>
      </w:pPr>
      <w:r>
        <w:rPr>
          <w:bCs/>
        </w:rPr>
        <w:t>3</w:t>
      </w:r>
      <w:r>
        <w:rPr/>
        <w:t>.Την υπ. αριθ.397/18235/2017 (Β΄601) Απόφαση του Υπουργού Αγροτικής Ανάπτυξης και Τροφίμων «Αρμόδια Αρχή, διαδικασία και δικαιολογητικά αναγνώρισης των Οργανώσεων Παραγωγών (Ο. Π.) και των Ενώσεών τους (Ε.Ο.Π.) καθώς και των Ομάδων Παραγωγών (Ομ.Π.)»</w:t>
      </w:r>
    </w:p>
    <w:p>
      <w:pPr>
        <w:pStyle w:val="Normal"/>
        <w:autoSpaceDE w:val="false"/>
        <w:jc w:val="both"/>
        <w:rPr/>
      </w:pPr>
      <w:r>
        <w:rPr>
          <w:bCs/>
        </w:rPr>
        <w:t>4</w:t>
      </w:r>
      <w:r>
        <w:rPr/>
        <w:t>.Την υπ. αριθ. 2430/110502/2017 (Β΄3800) Απόφαση του Υπουργού Αγροτικής Ανάπτυξης και Τροφίμων «Τροποποίηση της υπουργικής απόφασης 397/18235/2017(Β΄601).</w:t>
      </w:r>
    </w:p>
    <w:p>
      <w:pPr>
        <w:pStyle w:val="Normal"/>
        <w:autoSpaceDE w:val="false"/>
        <w:jc w:val="both"/>
        <w:rPr/>
      </w:pPr>
      <w:r>
        <w:rPr/>
        <w:t>5.Την με αρ. πρωτ. 9147/11-05-2018  αίτηση του Αγροκτηνοτροφικού και Βιομηχανικού Συνεταιρισμού Προσοτσάνης «ΜΕΝΟΙΚΙΟ».</w:t>
      </w:r>
    </w:p>
    <w:p>
      <w:pPr>
        <w:pStyle w:val="Normal"/>
        <w:autoSpaceDE w:val="false"/>
        <w:jc w:val="both"/>
        <w:rPr/>
      </w:pPr>
      <w:r>
        <w:rPr/>
        <w:t>6.Την εισήγηση του μέλους της Πρωτοβάθμιας Επιτροπής Αναγνώρισης Εύας Κωνσταντινίδο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ποφασίζουμ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την αναγνώριση του «Αγροκτηνοτροφικού και Βιομηχανικού Συνεταιρισμού Προσοτσάνης «ΜΕΝΟΙΚΙΟ</w:t>
      </w:r>
      <w:r>
        <w:rPr>
          <w:bCs/>
        </w:rPr>
        <w:t xml:space="preserve">» με έδρα την Προσοτσάνη </w:t>
      </w:r>
      <w:r>
        <w:rPr/>
        <w:t xml:space="preserve">της Π.Ε. Δράμας, με Α.Φ.Μ. 998155159 και αρ. Μητρώου ΥΠΑΑΤ  0101001, ως «Ομάδα Παραγωγών» </w:t>
      </w:r>
      <w:r>
        <w:rPr>
          <w:bCs/>
        </w:rPr>
        <w:t xml:space="preserve">από τις </w:t>
      </w:r>
      <w:r>
        <w:rPr>
          <w:bCs/>
          <w:color w:val="000000"/>
        </w:rPr>
        <w:t>12-7-2018,</w:t>
      </w:r>
      <w:r>
        <w:rPr>
          <w:bCs/>
        </w:rPr>
        <w:t xml:space="preserve"> </w:t>
      </w:r>
      <w:r>
        <w:rPr/>
        <w:t xml:space="preserve">για τα </w:t>
      </w:r>
      <w:r>
        <w:rPr>
          <w:bCs/>
        </w:rPr>
        <w:t xml:space="preserve">προϊόντα του τομέα γάλακτος και γαλακτοκομικών προϊόντων (μέρος </w:t>
      </w:r>
      <w:r>
        <w:rPr>
          <w:bCs/>
          <w:lang w:val="en-US"/>
        </w:rPr>
        <w:t>XVI</w:t>
      </w:r>
      <w:r>
        <w:rPr>
          <w:bCs/>
        </w:rPr>
        <w:t xml:space="preserve">), της παρ. 2 του άρθρου 1 του Κανονισμού 1308/2013/ΕΕ και συγκεκριμένα για τα προϊόντα με κωδικό 0401 Γάλα και κρέμα γάλακτος (ανθόγαλα) που δεν είναι συμπυκνωμένα και δεν περιέχουν ζάχαρη ή άλλα γλυκαντικά, </w:t>
      </w:r>
      <w:r>
        <w:rPr/>
        <w:t>καθώς</w:t>
      </w:r>
      <w:r>
        <w:rPr>
          <w:bCs/>
        </w:rPr>
        <w:t xml:space="preserve"> </w:t>
      </w:r>
      <w:r>
        <w:rPr/>
        <w:t>πληρούνται οι προϋποθέσεις και τα κριτήρια αναγνώρισης της ισχύουσας</w:t>
      </w:r>
      <w:r>
        <w:rPr>
          <w:bCs/>
        </w:rPr>
        <w:t xml:space="preserve"> </w:t>
      </w:r>
      <w:r>
        <w:rPr/>
        <w:t>νομοθεσίας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Η ΕΠΙΤΡΟΠ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                                                                             Τα μέ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>Ανέστης Παπαδούδης                                                             Στέφανος Χωματίδης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Εύα Κωνσταντινί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ΠΙΝΑΚΑΣ ΔΙΑΝΟΜΗ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ΥΠ.Α.Α.Τ Δ/νση Οικονομικών Ελέγχων, Επιθεώρησης και Συνεργατισμού</w:t>
      </w:r>
    </w:p>
    <w:p>
      <w:pPr>
        <w:pStyle w:val="Normal"/>
        <w:autoSpaceDE w:val="false"/>
        <w:rPr/>
      </w:pPr>
      <w:r>
        <w:rPr/>
        <w:t>Τμήμα Αγροτικών Συν/σμών &amp; Ομαδικών Δραστηριοτήτων.</w:t>
      </w:r>
    </w:p>
    <w:p>
      <w:pPr>
        <w:pStyle w:val="Normal"/>
        <w:autoSpaceDE w:val="false"/>
        <w:rPr/>
      </w:pPr>
      <w:r>
        <w:rPr/>
        <w:t>Μενάνδρου 22 ΤΚ 10552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bookmarkStart w:id="0" w:name="_Hlk514417368"/>
      <w:r>
        <w:rPr/>
        <w:t xml:space="preserve"> ΥΠ.Α.Α.Τ Δ/νση Κτηνοτροφικών Υποδομών και Μεταποίησης Ζωικών Προϊόντων</w:t>
      </w:r>
    </w:p>
    <w:p>
      <w:pPr>
        <w:pStyle w:val="Normal"/>
        <w:autoSpaceDE w:val="false"/>
        <w:rPr/>
      </w:pPr>
      <w:r>
        <w:rPr/>
        <w:t>Τμήμα Αξιοποίησης, Μεταποίησης και Τυποποίησης Προϊόντων Ζωικής Παραγωγής</w:t>
      </w:r>
    </w:p>
    <w:p>
      <w:pPr>
        <w:pStyle w:val="Normal"/>
        <w:autoSpaceDE w:val="false"/>
        <w:rPr/>
      </w:pPr>
      <w:r>
        <w:rPr/>
        <w:t>Βερανζέρου 46, ΤΚ 101 76 ΑΘΗΝΑ</w:t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  <w:t>3. ΟΠΕΚΕΠΕ Δ/νση Ενιαίας Ενίσχυσης&amp; Διαχ. Δικαιωμάτων</w:t>
      </w:r>
    </w:p>
    <w:p>
      <w:pPr>
        <w:pStyle w:val="Normal"/>
        <w:autoSpaceDE w:val="false"/>
        <w:rPr/>
      </w:pPr>
      <w:r>
        <w:rPr/>
        <w:t>Τμήμα Προγραμμάτων Ενισχύσεων Φορέων</w:t>
      </w:r>
    </w:p>
    <w:p>
      <w:pPr>
        <w:pStyle w:val="Normal"/>
        <w:autoSpaceDE w:val="false"/>
        <w:rPr/>
      </w:pPr>
      <w:r>
        <w:rPr/>
        <w:t>Δομοκού 5 ΤΚ 10445 ΑΘΗ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Ενδιαφερόμενη Ομάδα Παραγωγών  (Με αποδεικτικό επίδοση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ΠΑΜΘ Γενική Δ/νση  Περ/κής Αγροτικής Οικονομίας και Κτηνιατρικής</w:t>
      </w:r>
    </w:p>
    <w:p>
      <w:pPr>
        <w:pStyle w:val="Normal"/>
        <w:tabs>
          <w:tab w:val="clear" w:pos="720"/>
          <w:tab w:val="left" w:pos="3860" w:leader="none"/>
        </w:tabs>
        <w:autoSpaceDE w:val="false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6. ΠΑΜΘ Δ/νση Αγροτικής Οικονομία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ΠΑΜΘ Δ/νση Κτηνιατρικής</w:t>
      </w:r>
    </w:p>
    <w:p>
      <w:pPr>
        <w:pStyle w:val="Normal"/>
        <w:rPr/>
      </w:pPr>
      <w:r>
        <w:rPr/>
        <w:t xml:space="preserve">    </w:t>
      </w:r>
      <w:r>
        <w:rPr/>
        <w:t>Δημοκρατίας 1  Τ.Κ. 69100 ΚΟΜΟΤΗΝΗ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office</dc:creator>
  <dc:description/>
  <cp:keywords/>
  <dc:language>en-US</dc:language>
  <cp:lastModifiedBy>User1</cp:lastModifiedBy>
  <cp:lastPrinted>2018-06-29T13:42:00Z</cp:lastPrinted>
  <dcterms:modified xsi:type="dcterms:W3CDTF">2018-07-12T06:09:00Z</dcterms:modified>
  <cp:revision>15</cp:revision>
  <dc:subject/>
  <dc:title>ΕΛΛΗΝΙΚΗ ΔΗΜΟΚΡΑΤΙΑ</dc:title>
</cp:coreProperties>
</file>