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57785</wp:posOffset>
                </wp:positionV>
                <wp:extent cx="40005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object w:dxaOrig="5615" w:dyaOrig="59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5.45pt" filled="f" o:ole="">
                                  <v:imagedata r:id="rId3" o:title=""/>
                                </v:shape>
                                <o:OLEObject Type="Embed" ProgID="" ShapeID="ole_rId2" DrawAspect="Content" ObjectID="_432620802" r:id="rId2"/>
                              </w:objec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ΕΤΑΙΡΕΙΑ ΕΠΙΣΤΗΜΩΝ ΑΓΩΓΗΣ ΔΡΑΜΑΣ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ΕΤ.Ε.Α.Δ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4.55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</w:rPr>
                        <w:object w:dxaOrig="5615" w:dyaOrig="59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5.45pt" filled="f" o:ole="">
                            <v:imagedata r:id="rId5" o:title=""/>
                          </v:shape>
                          <o:OLEObject Type="Embed" ProgID="" ShapeID="ole_rId4" DrawAspect="Content" ObjectID="_139192859" r:id="rId4"/>
                        </w:objec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ΕΤΑΙΡΕΙΑ ΕΠΙΣΤΗΜΩΝ ΑΓΩΓΗΣ ΔΡΑΜΑΣ</w:t>
                      </w:r>
                      <w:r>
                        <w:rPr>
                          <w:rFonts w:cs="Arial" w:ascii="Calibri" w:hAnsi="Calibri"/>
                          <w:b w:val="false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ΕΤ.Ε.Α.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Arial" w:ascii="Palatino Linotype" w:hAnsi="Palatino Linotype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Heading2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b w:val="false"/>
          <w:bCs/>
          <w:sz w:val="24"/>
        </w:rPr>
        <w:t>-</w:t>
      </w:r>
    </w:p>
    <w:p>
      <w:pPr>
        <w:pStyle w:val="Normal"/>
        <w:ind w:left="504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bCs/>
        </w:rPr>
        <w:t>Π</w:t>
      </w:r>
    </w:p>
    <w:p>
      <w:pPr>
        <w:pStyle w:val="Normal"/>
        <w:ind w:left="5040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left="5040" w:hanging="0"/>
        <w:rPr>
          <w:rFonts w:ascii="Palatino Linotype" w:hAnsi="Palatino Linotype" w:cs="Arial"/>
          <w:b/>
          <w:b/>
          <w:bCs/>
          <w:lang w:val="en-US" w:eastAsia="en-US"/>
        </w:rPr>
      </w:pPr>
      <w:r>
        <w:rPr>
          <w:rFonts w:cs="Arial" w:ascii="Palatino Linotype" w:hAnsi="Palatino Linotyp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190500</wp:posOffset>
                </wp:positionV>
                <wp:extent cx="17145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Δράμα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-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Αρ.Πρ.: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Δράμα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18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-1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-201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Αρ.Πρ.:2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26289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Ταχ.Δ/νση     :1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 xml:space="preserve"> Ιουλίου 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,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66 10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 xml:space="preserve">Δράμα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Πληροφορίες: Κ. Σαραφίδου          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ηλ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Φαξ      : 2521351433, 69446111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  <w:t>e-mail            : eteadramas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  <w:t xml:space="preserve">Website        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it-IT"/>
                                </w:rPr>
                                <w:t>http://eteadramas.weebl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it-IT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</w:rPr>
                        <w:t>Ταχ.Δ/νση     :1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vertAlign w:val="superscript"/>
                        </w:rPr>
                        <w:t>ης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</w:rPr>
                        <w:t xml:space="preserve"> Ιουλίου 1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,  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</w:rPr>
                        <w:t>66 100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</w:rPr>
                        <w:t xml:space="preserve">Δράμα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Πληροφορίες: Κ. Σαραφίδου          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Τηλ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Φαξ      : 2521351433, 694461113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  <w:t>e-mail            : eteadramas@gmail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  <w:t xml:space="preserve">Website         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it-IT"/>
                          </w:rPr>
                          <w:t>http://eteadramas.weebl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it-IT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it-IT"/>
                        </w:rPr>
                        <w:t xml:space="preserve">                                      </w:t>
                      </w: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left="5040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TextBody"/>
        <w:jc w:val="center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Δελτίο Τύπου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firstLine="567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Η Εταιρεία Επιστημών Αγωγής Δράμας σε συνεργασία με τη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Διεπιστημονική Ομάδα του Κέντρου Κοχλιακών Εμφυτεύσεων της </w:t>
      </w:r>
      <w:r>
        <w:rPr>
          <w:rFonts w:eastAsia="Calibri" w:cs="Calibri" w:ascii="Calibri" w:hAnsi="Calibri"/>
          <w:bCs/>
          <w:sz w:val="24"/>
          <w:szCs w:val="24"/>
          <w:lang w:val="en-US" w:eastAsia="en-US"/>
        </w:rPr>
        <w:t>A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΄ Πανεπιστημιακής ΩΡΛ Κλινικής του Γενικού Πανεπιστημιακού Νοσοκομείου Θεσσαλονίκης «ΑΧΕΠΑ»,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με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Διευθυντή τον </w:t>
      </w:r>
      <w:r>
        <w:rPr>
          <w:rFonts w:eastAsia="Calibri" w:cs="Calibri" w:ascii="Calibri" w:hAnsi="Calibri"/>
          <w:bCs/>
          <w:sz w:val="24"/>
          <w:szCs w:val="24"/>
          <w:lang w:val="en-US" w:eastAsia="en-US"/>
        </w:rPr>
        <w:t>K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αθηγητή ΑΠΘ, κ. Μιλτιάδη Τσαλιγόπουλο, </w:t>
      </w:r>
      <w:r>
        <w:rPr>
          <w:rFonts w:cs="Calibri" w:ascii="Calibri" w:hAnsi="Calibri"/>
          <w:bCs/>
          <w:sz w:val="24"/>
          <w:szCs w:val="24"/>
        </w:rPr>
        <w:t xml:space="preserve">διοργανώνουν Ημερίδα με </w:t>
      </w:r>
      <w:r>
        <w:rPr>
          <w:rFonts w:eastAsia="Calibri" w:cs="Calibri" w:ascii="Calibri" w:hAnsi="Calibri"/>
          <w:sz w:val="24"/>
          <w:szCs w:val="24"/>
          <w:lang w:eastAsia="en-US"/>
        </w:rPr>
        <w:t>θέμα: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«Σύγχρονες προσεγγίσεις στην εκπαίδευση των παιδιών με ακουστικά προβλήματα»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τη </w:t>
      </w:r>
      <w:r>
        <w:rPr>
          <w:rFonts w:cs="Calibri" w:ascii="Calibri" w:hAnsi="Calibri"/>
          <w:b/>
          <w:sz w:val="24"/>
          <w:szCs w:val="24"/>
        </w:rPr>
        <w:t>Δευτέρα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30</w:t>
      </w:r>
      <w:r>
        <w:rPr>
          <w:rFonts w:cs="Calibri" w:ascii="Calibri" w:hAnsi="Calibri"/>
          <w:b/>
          <w:bCs/>
          <w:sz w:val="24"/>
          <w:szCs w:val="24"/>
        </w:rPr>
        <w:t xml:space="preserve"> Νοεμβρίου 2015, στις 6:00 μ.μ</w:t>
      </w:r>
      <w:r>
        <w:rPr>
          <w:rFonts w:cs="Calibri" w:ascii="Calibri" w:hAnsi="Calibri"/>
          <w:bCs/>
          <w:sz w:val="24"/>
          <w:szCs w:val="24"/>
        </w:rPr>
        <w:t xml:space="preserve">.,  στο </w:t>
      </w:r>
      <w:r>
        <w:rPr>
          <w:rFonts w:cs="Calibri" w:ascii="Calibri" w:hAnsi="Calibri"/>
          <w:b/>
          <w:bCs/>
          <w:sz w:val="24"/>
          <w:szCs w:val="24"/>
        </w:rPr>
        <w:t>Αμφιθέατρο του Δημοτικού Ωδείου Δράμας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Λόγω της ύπαρξης ενός σημαντικού αριθμού μαθητών με προβλήματα ακοής στο Νομό Δράμας, σε όλες τις βαθμίδες εκπαίδευσης, η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διοργάνωση της ημερίδας αποσκοπεί στην ενημέρωση εκπαιδευτικών και γονέων στις σύγχρονες προσεγγίσεις στην εκπαίδευση των παιδιών με προβλήματα ακοής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Στην ημερίδα μπορούν να συμμετάσχουν εκπαιδευτικοί προσχολικής, πρωτοβάθμιας και δευτεροβάθμιας εκπαίδευσης, καθώς και γονεί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Οι Εισηγητές της εκδήλωσης είναι τα μέλη της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Διεπιστημονική Ομάδα του Κέντρου Κοχλιακών Εμφυτεύσεων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ΠΡΟΓΡΑΜΜΑ ΗΜΕΡΙΔΑΣ ΓΙΑ ΕΚΠΑΙΔΕΥΤΙΚΟΥΣ και ΓΟΝΕΙΣ</w:t>
      </w:r>
    </w:p>
    <w:tbl>
      <w:tblPr>
        <w:tblW w:w="8364" w:type="dxa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96"/>
        <w:gridCol w:w="6568"/>
      </w:tblGrid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Ώρα 6.00μμ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Προσέλευση</w:t>
            </w:r>
          </w:p>
        </w:tc>
      </w:tr>
      <w:tr>
        <w:trPr>
          <w:trHeight w:val="125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45 λεπτά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>Ιατρική προσέγγιση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«Η σημερινή τεχνολογία στην αντιμετώπιση της βαρηκοΐας –κώφωσης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Γιώργος Κυριαφίνης, 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ιατρός χειρούργος ΩΡΛ της 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΄ Πανεπιστημιακής ΩΡΛ Κλινικής του Γ. Π. Ν. Θ. «ΑΧΕΠΑ»</w:t>
            </w:r>
          </w:p>
        </w:tc>
      </w:tr>
      <w:tr>
        <w:trPr>
          <w:trHeight w:val="97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30 λεπτά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>Λογοθεραπευτική προσέγγιση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«Αποτελεσματική λογοθεραπευτική παρέμβαση σε παιδιά 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lang w:eastAsia="en-US"/>
              </w:rPr>
              <w:t xml:space="preserve">με κοχλιακό εμφύτευμα και ακουστικά βαρηκοΐας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ως βασική προϋπόθεση υποστήριξης του εκπαιδευτικού έργου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Σοφία Αηδονά, 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ειδική παιδαγωγός – λογοπαθολόγος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52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1 ώρα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>Εκπαιδευτική προσέγγιση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«Η προσαρμογή του αναλυτικού προγράμματος και η διαφοροποίηση της διδασκαλίας για μαθητές με βαρηκοΐα -κώφωση μέσα στην τάξη»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Πέτρος Σταγιόπουλος, 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ειδικός παιδαγωγός, σχολικός σύμβουλος πρωτοβάθμιας εκπαίδευσης</w:t>
            </w:r>
          </w:p>
        </w:tc>
      </w:tr>
      <w:tr>
        <w:trPr>
          <w:trHeight w:val="5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Ερωτήσεις-Συζήτηση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Η είσοδος είναι ελεύθερη για το κοινό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Θα δοθούν Βεβαιώσεις παρακολούθησης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88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21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Εκ μέρους των διοργανωτών </w:t>
      </w:r>
    </w:p>
    <w:p>
      <w:pPr>
        <w:pStyle w:val="Normal"/>
        <w:ind w:left="288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Η Πρόεδρος της ΕΤΕΑΔ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Κατερίνα Σαραφίδου</w:t>
      </w:r>
    </w:p>
    <w:p>
      <w:pPr>
        <w:pStyle w:val="TextBody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Σχολική Σύμβουλος               </w:t>
      </w:r>
    </w:p>
    <w:p>
      <w:pPr>
        <w:pStyle w:val="TextBody"/>
        <w:ind w:left="-426" w:firstLine="42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</w:p>
    <w:sectPr>
      <w:type w:val="nextPage"/>
      <w:pgSz w:w="12240" w:h="15840"/>
      <w:pgMar w:left="1800" w:right="1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eteadramas.weebly.com/" TargetMode="External"/><Relationship Id="rId7" Type="http://schemas.openxmlformats.org/officeDocument/2006/relationships/hyperlink" Target="http://eteadramas.weebly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4:00Z</dcterms:created>
  <dc:creator>Γεωργιάδης Νικόλαος</dc:creator>
  <dc:description/>
  <dc:language>en-US</dc:language>
  <cp:lastModifiedBy>User</cp:lastModifiedBy>
  <cp:lastPrinted>2014-01-17T11:35:00Z</cp:lastPrinted>
  <dcterms:modified xsi:type="dcterms:W3CDTF">2015-11-18T12:04:00Z</dcterms:modified>
  <cp:revision>2</cp:revision>
  <dc:subject/>
  <dc:title>ΕΤΑΙΡΕΙΑ ΕΠΙΣΤΗΜΩΝ ΑΓΩΓΗΣ ΔΡΑΜΑΣ</dc:title>
</cp:coreProperties>
</file>