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2"/>
        <w:gridCol w:w="3235"/>
      </w:tblGrid>
      <w:tr>
        <w:trPr>
          <w:trHeight w:val="893" w:hRule="atLeast"/>
        </w:trPr>
        <w:tc>
          <w:tcPr>
            <w:tcW w:w="32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6260" cy="57023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3771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ράμα 04 Οκτωβρίου 201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. Πρωτ.: οικ.5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ράμα 04 Οκτωβρίου 2016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. Πρωτ.: οικ.5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ΠΕΡΙΦΕΡΕΙΑ ΑΝΑΤ. ΜΑΚΕΔΟΝΙΑΣ - ΘΡΑΚ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/ΝΣΗ ΔΗΜΟΣΙΑΣ ΥΓΕΙΑΣ &amp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ΩΝΙΚΗΣ ΜΕΡΙΜΝ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ΗΜΟΣΙΑΣ ΥΓΕΙΑΣ &amp; ΚΟΙΝΩΝΙΚΗΣ ΜΕΡΙΜΝ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ΚΗΣ ΕΝΟΤΗΤΑΣ ΔΡΑΜ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ΚΟΙΝΩΝΙΚΗΣ ΑΛΛΗΛΕΓΓΥΗ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Δ/νση</w:t>
        <w:tab/>
        <w:t>: Διοικητήρι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Κώδικας</w:t>
        <w:tab/>
        <w:t>: 66133 ΔΡΑΜ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</w:t>
        <w:tab/>
        <w:t>: 25213513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elefax</w:t>
      </w:r>
      <w:r>
        <w:rPr>
          <w:rFonts w:cs="Arial" w:ascii="Arial" w:hAnsi="Arial"/>
          <w:sz w:val="20"/>
          <w:szCs w:val="20"/>
          <w:lang w:val="en-GB"/>
        </w:rPr>
        <w:tab/>
        <w:tab/>
        <w:t>: 252135132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en-GB"/>
        </w:rPr>
        <w:tab/>
        <w:t>:</w:t>
      </w:r>
      <w:r>
        <w:rPr>
          <w:rFonts w:cs="Arial" w:ascii="Arial" w:hAnsi="Arial"/>
          <w:sz w:val="20"/>
          <w:szCs w:val="20"/>
          <w:lang w:val="en-US"/>
        </w:rPr>
        <w:t>ygeiadramas@pamth.gov.g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sz w:val="22"/>
          <w:szCs w:val="22"/>
        </w:rPr>
        <w:t>ΘΕΜΑ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ΔΙΑΥΓΕΙΑ» ΣΤΑ ΠΟΛΙΤΙΣΤΙΚΑ, ΑΘΛΗΤΙΚΑ ΚΑΙ ΦΙΛΑΝΘΡΩΠΙΚΑ ΣΩΜΑΤΕΙΑ (έως 31 Οκτωβρίου 2016 η δημοσίευση των δαπανών του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pacing w:val="40"/>
          <w:sz w:val="28"/>
          <w:szCs w:val="28"/>
        </w:rPr>
      </w:pPr>
      <w:r>
        <w:rPr>
          <w:rFonts w:cs="Arial" w:ascii="Arial" w:hAnsi="Arial"/>
          <w:shadow/>
          <w:spacing w:val="4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pacing w:val="40"/>
          <w:sz w:val="28"/>
          <w:szCs w:val="28"/>
        </w:rPr>
      </w:pPr>
      <w:r>
        <w:rPr>
          <w:rFonts w:cs="Arial" w:ascii="Arial Black" w:hAnsi="Arial Black"/>
          <w:b/>
          <w:shadow/>
          <w:spacing w:val="40"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40"/>
          <w:sz w:val="22"/>
          <w:szCs w:val="22"/>
        </w:rPr>
      </w:pPr>
      <w:r>
        <w:rPr>
          <w:rFonts w:cs="Arial" w:ascii="Arial" w:hAnsi="Arial"/>
          <w:b/>
          <w:shadow/>
          <w:spacing w:val="4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πολιτιστικά, αθλητικά και φιλανθρωπικά σωματεία, τα οποία επιχορηγήθηκαν καθ’ οιονδήποτε τρόπο, από φορείς της Γενικής Κυβέρνησης με ποσό άνω των τριών χιλιάδων ευρώ </w:t>
      </w:r>
      <w:r>
        <w:rPr>
          <w:rFonts w:cs="Arial" w:ascii="Arial" w:hAnsi="Arial"/>
          <w:b/>
          <w:sz w:val="22"/>
          <w:szCs w:val="22"/>
        </w:rPr>
        <w:t xml:space="preserve">(3.000 €) συνολικά ετησίως </w:t>
      </w:r>
      <w:r>
        <w:rPr>
          <w:rFonts w:cs="Arial" w:ascii="Arial" w:hAnsi="Arial"/>
          <w:sz w:val="22"/>
          <w:szCs w:val="22"/>
        </w:rPr>
        <w:t xml:space="preserve">εντός του έτους 2015, υποχρεούνται να δημοσιεύσουν στο Πρόγραμμα ΔΙΑΥΓΕΙΑ </w:t>
      </w:r>
      <w:r>
        <w:rPr>
          <w:rFonts w:cs="Arial" w:ascii="Arial" w:hAnsi="Arial"/>
          <w:b/>
          <w:sz w:val="22"/>
          <w:szCs w:val="22"/>
          <w:u w:val="single"/>
        </w:rPr>
        <w:t>έως 31 Οκτωβρίου 2016</w:t>
      </w:r>
      <w:r>
        <w:rPr>
          <w:rFonts w:cs="Arial" w:ascii="Arial" w:hAnsi="Arial"/>
          <w:sz w:val="22"/>
          <w:szCs w:val="22"/>
        </w:rPr>
        <w:t>, τα απολογιστικά στοιχεία των δαπανών τους (ΦΕΚ 1507/τ.Β΄/27-05-2016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χικώς, κάθε επιχορηγούμενος φορέας θα πρέπει να εγγραφεί στο Μητρώο Επιχορηγούμενων Φορέων του Προγράμματος ΔΙΑΥΓΕΙΑ με στοιχεία σύνδεσης του συστήματος </w:t>
      </w:r>
      <w:r>
        <w:rPr>
          <w:rFonts w:cs="Arial" w:ascii="Arial" w:hAnsi="Arial"/>
          <w:sz w:val="22"/>
          <w:szCs w:val="22"/>
          <w:lang w:val="en-US"/>
        </w:rPr>
        <w:t>Taxisnet</w:t>
      </w:r>
      <w:r>
        <w:rPr>
          <w:rFonts w:cs="Arial" w:ascii="Arial" w:hAnsi="Arial"/>
          <w:sz w:val="22"/>
          <w:szCs w:val="22"/>
        </w:rPr>
        <w:t xml:space="preserve"> της ΓΓΔΕ και μετέπειτα να αναρτά τα στοιχεία των δαπανών του, που αφορούν στα ποσά των κρατικών επιχορηγήσεων. Η παράλειψη της ανωτέρω σχετικής ανάρτησης, συνεπάγεται τον </w:t>
      </w:r>
      <w:r>
        <w:rPr>
          <w:rFonts w:cs="Arial" w:ascii="Arial" w:hAnsi="Arial"/>
          <w:b/>
          <w:sz w:val="22"/>
          <w:szCs w:val="22"/>
        </w:rPr>
        <w:t>αποκλεισμό</w:t>
      </w:r>
      <w:r>
        <w:rPr>
          <w:rFonts w:cs="Arial" w:ascii="Arial" w:hAnsi="Arial"/>
          <w:sz w:val="22"/>
          <w:szCs w:val="22"/>
        </w:rPr>
        <w:t xml:space="preserve"> των υπόχρεων φορέων από παντός είδους μελλοντική επιχορήγηση ή χρηματοδότηση από το Κράτο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διαδίκτυο αναρτώνται πράξεις δωρεών, επιχορηγήσεων, παραχώρησης χρήσης περιουσιακών στοιχείων από το Δημόσιο, τα Ν.Π.Δ.Δ., τους φορείς των Ο.Τ.Α. ή φορείς του ευρύτερου δημόσιου τομέα, με την επιφύλαξη τήρησης των διατάξεων που αφορούν στην </w:t>
      </w:r>
      <w:r>
        <w:rPr>
          <w:rFonts w:cs="Arial" w:ascii="Arial" w:hAnsi="Arial"/>
          <w:b/>
          <w:sz w:val="22"/>
          <w:szCs w:val="22"/>
        </w:rPr>
        <w:t>επεξεργασία δεδομένων προσωπικού χαρακτήρα</w:t>
      </w:r>
      <w:r>
        <w:rPr>
          <w:rFonts w:cs="Arial" w:ascii="Arial" w:hAnsi="Arial"/>
          <w:sz w:val="22"/>
          <w:szCs w:val="22"/>
        </w:rPr>
        <w:t xml:space="preserve"> (Ν.2472/ΦΕΚ 50/τ.Α΄/10-04-1997), όπως αυτές κάθε φορά ισχύου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λαίσιο αυτό, οι υπόχρεοι φορείς θα πρέπει να αναρτήσουν μέχρι την 3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κτωβρίου 2016 τα στοιχεία που αφορούν σε δαπάνες που συντελέσθηκαν εντός του διαστήματος </w:t>
      </w:r>
      <w:r>
        <w:rPr>
          <w:rFonts w:cs="Arial" w:ascii="Arial" w:hAnsi="Arial"/>
          <w:b/>
          <w:sz w:val="22"/>
          <w:szCs w:val="22"/>
          <w:u w:val="single"/>
        </w:rPr>
        <w:t>01-01-2015 έως 31-12-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νώ στην περίπτωση που επιθυμούν οποιαδήποτε αλλαγή στην υποβληθείσα δήλωση επιχορηγήσεων, θα πρέπει να υποβάλλουν σχετική τροποποιητική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οποιαδήποτε επιπρόσθετη διευκρίνιση, τα υπόχρεα </w:t>
      </w:r>
      <w:r>
        <w:rPr>
          <w:rFonts w:cs="Arial" w:ascii="Arial" w:hAnsi="Arial"/>
          <w:b/>
          <w:sz w:val="22"/>
          <w:szCs w:val="22"/>
        </w:rPr>
        <w:t>πολιτιστικά, αθλητικά και φιλανθρωπικά σωματεία</w:t>
      </w:r>
      <w:r>
        <w:rPr>
          <w:rFonts w:cs="Arial" w:ascii="Arial" w:hAnsi="Arial"/>
          <w:sz w:val="22"/>
          <w:szCs w:val="22"/>
        </w:rPr>
        <w:t>, μπορούν να ανατρέξουν στο υπ‘αριθμ.ΔΗΔ/Φ.40/25067/29-09-2016 (ΑΔΑ:ΩΣΓΤ465ΦΘΕ-ΦΝΛ) διευκρινιστικό έγγραφο του Υπουργείου Εσωτερικών και Διοικητικής Ανασυγκρότησης ή να απευθύνονται στο αρμόδιο Τμήμα Κοινωνικής Αλληλεγγύης, της Δ/νσης Δημόσιας Υγείας και Κοινωνικής Μέριμνας, της Περιφερειακής Ενότητας Δράμ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788920" cy="1273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ΜΕ ΕΝΤΟΛΗ ΠΕΡΙΦΕΡΕΙΑΡ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Η ΑΝΑΠΛΗΡΩΤ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ΡΟΙΣΤΑΜΕΝΗ ΔΙΕΥΘΥ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ΜΠΟΥΡΑΖΑΝΗ ΑΛΕΞΑΝΔ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0.3pt;mso-wrap-distance-left:9pt;mso-wrap-distance-right:0pt;mso-wrap-distance-top:0pt;mso-wrap-distance-bottom:0pt;margin-top:7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ΜΕ ΕΝΤΟΛΗ ΠΕΡΙΦΕΡΕΙΑΡΧ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Η ΑΝΑΠΛΗΡΩ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ΠΡΟΙΣΤΑΜΕΝΗ ΔΙΕΥΘΥΝΣΗ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ΜΠΟΥΡΑΖΑΝΗ ΑΛΕΞΑΝΔ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μήμα Κοινωνικής Αλληλεγγύη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Φάκελος Δ.4.)</w:t>
      </w:r>
    </w:p>
    <w:sectPr>
      <w:type w:val="nextPage"/>
      <w:pgSz w:w="11906" w:h="16838"/>
      <w:pgMar w:left="108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Courier New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6:00Z</dcterms:created>
  <dc:creator>HP_ProDesk400_2</dc:creator>
  <dc:description/>
  <dc:language>en-US</dc:language>
  <cp:lastModifiedBy>HP_ProDesk400_2</cp:lastModifiedBy>
  <cp:lastPrinted>2016-10-04T10:51:00Z</cp:lastPrinted>
  <dcterms:modified xsi:type="dcterms:W3CDTF">2016-10-04T11:56:00Z</dcterms:modified>
  <cp:revision>2</cp:revision>
  <dc:subject/>
  <dc:title/>
</cp:coreProperties>
</file>