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16840</wp:posOffset>
            </wp:positionV>
            <wp:extent cx="5715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ΠΡΟΣ  ΑΝΑΡΤΗΣΗ ΣΤΟΝ ΙΣΤΟΤΟΠΟ ΤΗΣ Π.Ε. ΔΡΑΜΑ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069"/>
        <w:gridCol w:w="3489"/>
      </w:tblGrid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ΕΛΛΗΝΙΚΗ  ΔΗΜΟΚΡΑΤΙΑ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       </w:t>
            </w:r>
            <w:r>
              <w:rPr/>
              <w:t>Δράμα  5 Σεπτεμβρίου 2018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ΠΕΡΙΦΕΡΕΙΑ  ΑΝΑΤ. ΜΑΚΕΔΟΝΙΑΣ - ΘΡΑΚΗΣ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ΓΕΝΙΚΗ Δ/ΝΣΗ ΠΕΡΙΦΕΡΕΙΑΚΗΣ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ριθ. Πρωτ.:  13827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ΑΓΡΟΤΙΚΗΣ ΟΙΚΟΝΟΜΙΑΣ &amp; ΚΤΗΝΙΑΤΡΙΚΗΣ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ΔΙΕΥΘΥΝΣΗ ΑΓΡ.ΟΙΚΟΝΟΜΙΑΣ &amp; ΚΤΗΝΙΑΤΡΙΚΗ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Προς: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Όπως ο Πίνακας Διανομής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ΕΡΙΦΕΡΕΙΑΚΗΣ ΕΝΟΤΗΤΑΣ ΔΡΑΜΑ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ΡΩΤΟΒΑΘΜΙΑ ΕΠΙΤΡΟΠΗ ΑΝΑΓΝΩΡΙΣΗ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93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ΟΜΑΔΩΝ ΠΑΡΑΓΩΓΩΝ ΟΡΓΑΝΩΣΕΩΝ ΠΑΡΑΓΩΓΩ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93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ΑΙ ΕΝΩΣΕΩΝ ΟΡΓΑΝ. ΠΑΡΑΓΩΓΩ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7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Η Πρωτοβάθμια Επιτροπή Αναγνώρισης Ομάδων Παραγωγών, Οργανώσεων Παραγωγών και Ενώσεων Οργ. Παραγωγών που συγκροτήθηκε με την 9769/21-05-2018 (ΑΔΑ:ΩΡ1Ι7ΛΒ-ΡΦΣ) απόφαση του Περιφερειάρχη Α.Μ.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Έχοντας υπόψη:</w:t>
      </w:r>
    </w:p>
    <w:p>
      <w:pPr>
        <w:pStyle w:val="Normal"/>
        <w:autoSpaceDE w:val="false"/>
        <w:jc w:val="both"/>
        <w:rPr/>
      </w:pPr>
      <w:r>
        <w:rPr>
          <w:bCs/>
        </w:rPr>
        <w:t>1</w:t>
      </w:r>
      <w:r>
        <w:rPr/>
        <w:t>.Το Ν.4384/2016 (Α΄78) «Αγροτικοί Συνεταιρισμοί, μορφές συλλογικής οργάνωσης του αγροτικού χώρου και άλλες διατάξεις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/>
        <w:t>.Τον Καν (ΕΕ) 1308/2013 του Ευρωπαϊκού Κοινοβουλίου και του Συμβουλίου «για τη θέσπιση κοινής οργάνωσης των αγορών γεωργικών προϊόντων και την κατάργηση των κανονισμών (ΕΟΚ) αριθ. 922/72, (ΕΟΚ) αριθ. 234/79, (ΕΚ) αριθ. 1037/2001 και (ΕΚ) αριθ. 1234/2007 του Συμβουλίου».</w:t>
      </w:r>
    </w:p>
    <w:p>
      <w:pPr>
        <w:pStyle w:val="Normal"/>
        <w:autoSpaceDE w:val="false"/>
        <w:jc w:val="both"/>
        <w:rPr/>
      </w:pPr>
      <w:r>
        <w:rPr>
          <w:bCs/>
        </w:rPr>
        <w:t>3</w:t>
      </w:r>
      <w:r>
        <w:rPr/>
        <w:t>.Την υπ. αριθ.397/18235/2017 (Β΄601) Απόφαση του Υπουργού Αγροτικής Ανάπτυξης και Τροφίμων «Αρμόδια Αρχή, διαδικασία και δικαιολογητικά αναγνώρισης των Οργανώσεων Παραγωγών (Ο. Π.) και των Ενώσεών τους (Ε.Ο.Π.) καθώς και των Ομάδων Παραγωγών (Ομ.Π.)»</w:t>
      </w:r>
    </w:p>
    <w:p>
      <w:pPr>
        <w:pStyle w:val="Normal"/>
        <w:autoSpaceDE w:val="false"/>
        <w:jc w:val="both"/>
        <w:rPr/>
      </w:pPr>
      <w:r>
        <w:rPr>
          <w:bCs/>
        </w:rPr>
        <w:t>4</w:t>
      </w:r>
      <w:r>
        <w:rPr/>
        <w:t>.Την υπ. αριθ. 2430/110502/2017 (Β΄3800) Απόφαση του Υπουργού Αγροτικής Ανάπτυξης και Τροφίμων «Τροποποίηση της υπουργικής απόφασης 397/18235/2017(Β΄601).</w:t>
      </w:r>
    </w:p>
    <w:p>
      <w:pPr>
        <w:pStyle w:val="Normal"/>
        <w:jc w:val="both"/>
        <w:rPr/>
      </w:pPr>
      <w:r>
        <w:rPr/>
        <w:t>5.Την με αρ. πρωτ. 13827/27-07-2018  αίτηση της εταιρείας «Αγροτικές Επιχειρήσεις Πετρούσσας Α΄ Ι.Κ.Ε.» με τον διακριτικό τίτλο «Αγροτικές Επιχειρήσεις Πετρούσσας Α΄ Ι.Κ.Ε.» καθώς και την συμπληρωματική αίτηση με αρ. πρωτ. 15336/29-8-2018.</w:t>
      </w:r>
    </w:p>
    <w:p>
      <w:pPr>
        <w:pStyle w:val="Normal"/>
        <w:autoSpaceDE w:val="false"/>
        <w:jc w:val="both"/>
        <w:rPr/>
      </w:pPr>
      <w:r>
        <w:rPr/>
        <w:t xml:space="preserve">6.Την εισήγηση του μέλους της Πρωτοβάθμιας Επιτροπής Αναγνώρισης Εύας Κωνσταντινίδο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Αποφασίζουμ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την αναγνώριση της εταιρείας με την επωνυμία «Αγροτικές Επιχειρήσεις Πετρούσσας Α΄ Ι.Κ.Ε.» και τον διακριτικό τίτλο «Αγροτικές Επιχειρήσεις Πετρούσσας Α΄ Ι.Κ.Ε.», με αριθμό Γ.Ε.ΜΗ. 146477019000 και ΑΦΜ 800991585</w:t>
      </w:r>
      <w:r>
        <w:rPr>
          <w:b/>
        </w:rPr>
        <w:t xml:space="preserve">, </w:t>
      </w:r>
      <w:r>
        <w:rPr/>
        <w:t xml:space="preserve">ως «Ομάδα Παραγωγών» </w:t>
      </w:r>
      <w:r>
        <w:rPr>
          <w:bCs/>
        </w:rPr>
        <w:t xml:space="preserve">από τις 5-9-2018, </w:t>
      </w:r>
      <w:r>
        <w:rPr/>
        <w:t xml:space="preserve">για </w:t>
      </w:r>
      <w:r>
        <w:rPr>
          <w:bCs/>
        </w:rPr>
        <w:t xml:space="preserve">προϊόντα αιγοπρόβειου γάλακτος, του τομέα γάλακτος και γαλακτοκομικών προϊόντων  (μέρος </w:t>
      </w:r>
      <w:r>
        <w:rPr>
          <w:bCs/>
          <w:lang w:val="en-US"/>
        </w:rPr>
        <w:t>XVI</w:t>
      </w:r>
      <w:r>
        <w:rPr>
          <w:bCs/>
        </w:rPr>
        <w:t xml:space="preserve">), της παρ. 2 του άρθρου 1 του Κανονισμού 1308/2013/ΕΕ με κωδικό Σ 0401, </w:t>
      </w:r>
      <w:r>
        <w:rPr/>
        <w:t>καθώς</w:t>
      </w:r>
      <w:r>
        <w:rPr>
          <w:bCs/>
        </w:rPr>
        <w:t xml:space="preserve"> </w:t>
      </w:r>
      <w:r>
        <w:rPr/>
        <w:t>πληρούνται οι προϋποθέσεις και τα κριτήρια αναγνώρισης της ισχύουσας</w:t>
      </w:r>
      <w:r>
        <w:rPr>
          <w:bCs/>
        </w:rPr>
        <w:t xml:space="preserve"> </w:t>
      </w:r>
      <w:r>
        <w:rPr/>
        <w:t>νομοθεσίας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Η ΕΠΙΤΡΟΠ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lang w:val="en-US"/>
        </w:rPr>
        <w:t>O</w:t>
      </w:r>
      <w:r>
        <w:rPr/>
        <w:t xml:space="preserve"> Πρόεδρος                                                                              Τα μέλ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  <w:t>Ανέστης Παπαδούδης                                                             Στέφανος Χωματίδης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Εύα Κωνσταντινίδ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ΠΙΝΑΚΑΣ ΔΙΑΝΟΜΗ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ΥΠ.Α.Α.Τ Δ/νση Οικονομικών Ελέγχων, Επιθεώρησης και Συνεργατισμού</w:t>
      </w:r>
    </w:p>
    <w:p>
      <w:pPr>
        <w:pStyle w:val="Normal"/>
        <w:autoSpaceDE w:val="false"/>
        <w:rPr/>
      </w:pPr>
      <w:r>
        <w:rPr/>
        <w:t>Τμήμα Αγροτικών Συν/σμών &amp; Ομ. Δραστηριοτήτων.</w:t>
      </w:r>
    </w:p>
    <w:p>
      <w:pPr>
        <w:pStyle w:val="Normal"/>
        <w:autoSpaceDE w:val="false"/>
        <w:rPr/>
      </w:pPr>
      <w:r>
        <w:rPr/>
        <w:t>Μενάνδρου 22 ΤΚ 10552 ΑΘΗΝ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</w:r>
      <w:bookmarkStart w:id="0" w:name="_Hlk514417368"/>
      <w:r>
        <w:rPr/>
        <w:t xml:space="preserve"> ΥΠ.Α.Α.Τ Δ/νση Κτηνοτροφικών Υποδομών και Μεταποίησης Ζωικών Προϊόντων</w:t>
      </w:r>
    </w:p>
    <w:p>
      <w:pPr>
        <w:pStyle w:val="Normal"/>
        <w:autoSpaceDE w:val="false"/>
        <w:rPr/>
      </w:pPr>
      <w:r>
        <w:rPr/>
        <w:t>Τμήμα Αξιοποίησης, Μεταποίησης και Τυποποίησης Προϊόντων Ζωικής Παραγωγής</w:t>
      </w:r>
    </w:p>
    <w:p>
      <w:pPr>
        <w:pStyle w:val="Normal"/>
        <w:autoSpaceDE w:val="false"/>
        <w:rPr/>
      </w:pPr>
      <w:r>
        <w:rPr/>
        <w:t>Βερανζέρου 46, ΤΚ 101 76 ΑΘΗΝΑ</w:t>
      </w:r>
    </w:p>
    <w:p>
      <w:pPr>
        <w:pStyle w:val="Normal"/>
        <w:autoSpaceDE w:val="false"/>
        <w:rPr/>
      </w:pPr>
      <w:r>
        <w:rPr/>
      </w:r>
      <w:bookmarkEnd w:id="0"/>
    </w:p>
    <w:p>
      <w:pPr>
        <w:pStyle w:val="Normal"/>
        <w:autoSpaceDE w:val="false"/>
        <w:rPr/>
      </w:pPr>
      <w:r>
        <w:rPr/>
        <w:t>3. ΟΠΕΚΕΠΕ Δ/νση Ενιαίας Ενίσχυσης&amp; Διαχ. Δικαιωμάτων</w:t>
      </w:r>
    </w:p>
    <w:p>
      <w:pPr>
        <w:pStyle w:val="Normal"/>
        <w:autoSpaceDE w:val="false"/>
        <w:rPr/>
      </w:pPr>
      <w:r>
        <w:rPr/>
        <w:t>Τμήμα Προγραμμάτων Ενισχύσεων Φορέων</w:t>
      </w:r>
    </w:p>
    <w:p>
      <w:pPr>
        <w:pStyle w:val="Normal"/>
        <w:autoSpaceDE w:val="false"/>
        <w:rPr/>
      </w:pPr>
      <w:r>
        <w:rPr/>
        <w:t>Δομοκού 5 ΤΚ 10445 ΑΘΗΝ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Ενδιαφερόμενη Ομάδα Παραγωγών  (Με αποδεικτικό επίδοση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ΠΑΜΘ Γενική Δ/νση  Περ/κής Αγροτικής Οικονομίας και Κτηνιατρικής</w:t>
      </w:r>
    </w:p>
    <w:p>
      <w:pPr>
        <w:pStyle w:val="Normal"/>
        <w:tabs>
          <w:tab w:val="clear" w:pos="720"/>
          <w:tab w:val="left" w:pos="3860" w:leader="none"/>
        </w:tabs>
        <w:autoSpaceDE w:val="false"/>
        <w:rPr/>
      </w:pPr>
      <w:r>
        <w:rPr/>
        <w:t xml:space="preserve">    </w:t>
      </w:r>
      <w:r>
        <w:rPr/>
        <w:t>Δημοκρατίας 1  Τ.Κ. 69100 ΚΟΜΟΤΗΝ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6. ΠΑΜΘ Δ/νση Αγροτικής Οικονομίας</w:t>
      </w:r>
    </w:p>
    <w:p>
      <w:pPr>
        <w:pStyle w:val="Normal"/>
        <w:rPr/>
      </w:pPr>
      <w:r>
        <w:rPr/>
        <w:t xml:space="preserve">    </w:t>
      </w:r>
      <w:r>
        <w:rPr/>
        <w:t>Δημοκρατίας 1  Τ.Κ. 69100 ΚΟΜΟΤΗ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ΠΑΜΘ Δ/νση Κτηνιατρικής</w:t>
      </w:r>
    </w:p>
    <w:p>
      <w:pPr>
        <w:pStyle w:val="Normal"/>
        <w:rPr/>
      </w:pPr>
      <w:r>
        <w:rPr/>
        <w:t xml:space="preserve">    </w:t>
      </w:r>
      <w:r>
        <w:rPr/>
        <w:t>Δημοκρατίας 1  Τ.Κ. 69100 ΚΟΜΟΤΗΝΗ</w:t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0:00Z</dcterms:created>
  <dc:creator>office</dc:creator>
  <dc:description/>
  <cp:keywords/>
  <dc:language>en-US</dc:language>
  <cp:lastModifiedBy>User1</cp:lastModifiedBy>
  <cp:lastPrinted>2018-09-03T09:55:00Z</cp:lastPrinted>
  <dcterms:modified xsi:type="dcterms:W3CDTF">2018-09-05T08:34:00Z</dcterms:modified>
  <cp:revision>19</cp:revision>
  <dc:subject/>
  <dc:title>ΕΛΛΗΝΙΚΗ ΔΗΜΟΚΡΑΤΙΑ</dc:title>
</cp:coreProperties>
</file>