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διανυκτερεύουν και εφημερεύουν κατά το 48ώρο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ΔΙΑΝΥΚΤΕΡΕΥΟΝ  ΦΑΡΜΑΚΕΙΟ                                   ΕΦΗΜΕΡΕΥΟΝ ΦΑΡΜΑΚΕΙΟ</w:t>
      </w:r>
    </w:p>
    <w:p>
      <w:pPr>
        <w:pStyle w:val="Normal"/>
        <w:rPr/>
      </w:pPr>
      <w:r>
        <w:rPr>
          <w:b/>
          <w:bCs/>
          <w:sz w:val="28"/>
          <w:szCs w:val="28"/>
        </w:rPr>
        <w:t>ΑΝΟΙΚΤΌ ΟΛΟ ΤΟ 24ΩΡΟ  8:00πμ/8:00πμ                     ΑΝΟΙΚΤΑ 08:00-14:00 &amp; 17:00 –20: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ευτέρα  </w:t>
      </w:r>
      <w:r>
        <w:rPr>
          <w:b/>
          <w:sz w:val="32"/>
          <w:szCs w:val="32"/>
          <w:u w:val="single"/>
          <w:lang w:val="en-US"/>
        </w:rPr>
        <w:t xml:space="preserve">10 </w:t>
      </w:r>
      <w:r>
        <w:rPr>
          <w:b/>
          <w:sz w:val="32"/>
          <w:szCs w:val="32"/>
          <w:u w:val="single"/>
        </w:rPr>
        <w:t>Μαρτίου 201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ΔΟΥΡΛΙΟΣ</w:t>
            </w:r>
            <w:r>
              <w:rPr>
                <w:sz w:val="28"/>
                <w:szCs w:val="28"/>
              </w:rPr>
              <w:t xml:space="preserve"> – Λαμπριανίδου 41 τηλ. 25210/2412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ΒΑΡΑΝΟΥ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Άρμεν 40,  παραπλεύρως ΙΚΑ τηλ. 25210/20220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ΣΙΔΗΡΟΠΟΥΛΟΥ</w:t>
            </w:r>
            <w:r>
              <w:rPr>
                <w:bCs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Πλατεία Ελευθερίας 30 , τηλ.25210/3600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Τρίτη  11 Μαρτίου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22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ΦΑΝΤΗΣ</w:t>
            </w:r>
            <w:r>
              <w:rPr>
                <w:sz w:val="32"/>
                <w:szCs w:val="32"/>
              </w:rPr>
              <w:t xml:space="preserve"> – Γ.Παπανδρέου 40 τηλ. 25210/2229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ΖΙΩΓΑ</w:t>
            </w:r>
            <w:r>
              <w:rPr>
                <w:bCs/>
                <w:sz w:val="28"/>
                <w:szCs w:val="28"/>
              </w:rPr>
              <w:t xml:space="preserve"> – Γ.Παπανδρέου 36 τηλ. 25210/36314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ΖΑΧΑΡΙΑΔΟ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Γ. Παπανδρέου 02 και Βεργίνας γωνία   τηλ. 25210/36333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13:00Z</dcterms:created>
  <dc:creator>user</dc:creator>
  <dc:description/>
  <cp:keywords/>
  <dc:language>en-US</dc:language>
  <cp:lastModifiedBy>user</cp:lastModifiedBy>
  <dcterms:modified xsi:type="dcterms:W3CDTF">2014-03-08T10:22:00Z</dcterms:modified>
  <cp:revision>9</cp:revision>
  <dc:subject/>
  <dc:title/>
</cp:coreProperties>
</file>