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560</wp:posOffset>
                </wp:positionH>
                <wp:positionV relativeFrom="paragraph">
                  <wp:posOffset>41275</wp:posOffset>
                </wp:positionV>
                <wp:extent cx="5827395" cy="148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148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756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</w:rPr>
                              <w:t>ΠΡΟΣ:  ΠΕΡΙΦΕΡΕΙΑΚΗ ΕΝΟΤΗΤΑ ΕΒΡ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ind w:left="5040" w:hanging="50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</w:rPr>
                              <w:t>Δ/ΝΣΗ ΔΗΜΟΣΙΑΣ ΥΓΕΙΑΣ &amp; ΚΟΙΝ. ΜΕΡΙΜΝΑΣ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ind w:left="5040" w:hanging="50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ΤΜΗΜΑ ΚΟΙΝΩΝΙΚΗΣ ΑΛΛΗΛΕΓΓΥΗ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ind w:left="5040" w:hanging="50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</w:t>
                            </w:r>
                            <w:r>
                              <w:rPr/>
                              <w:t>Ταχ. Δ/νση: Δήμητρας 19, 68131, Αλεξ/πολ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/>
                              <w:t>Τηλέφωνο: 2551 3 55339, 2551 3 553</w:t>
                            </w:r>
                            <w:r>
                              <w:rPr>
                                <w:lang w:val="en-US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117.05pt;mso-wrap-distance-left:9.05pt;mso-wrap-distance-right:9.05pt;mso-wrap-distance-top:0pt;mso-wrap-distance-bottom:0pt;margin-top:3.25pt;mso-position-vertical-relative:text;margin-left: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756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ΑΙΤΗΣ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                       </w:t>
                      </w:r>
                      <w:r>
                        <w:rPr>
                          <w:b/>
                        </w:rPr>
                        <w:t>ΠΡΟΣ:  ΠΕΡΙΦΕΡΕΙΑΚΗ ΕΝΟΤΗΤΑ ΕΒΡ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ind w:left="5040" w:hanging="5040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</w:rPr>
                        <w:t>Δ/ΝΣΗ ΔΗΜΟΣΙΑΣ ΥΓΕΙΑΣ &amp; ΚΟΙΝ. ΜΕΡΙΜΝΑΣ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ind w:left="5040" w:hanging="5040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</w:rPr>
                        <w:t xml:space="preserve">ΤΜΗΜΑ ΚΟΙΝΩΝΙΚΗΣ ΑΛΛΗΛΕΓΓΥΗΣ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ind w:left="5040" w:hanging="5040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</w:t>
                      </w:r>
                      <w:r>
                        <w:rPr/>
                        <w:t>Ταχ. Δ/νση: Δήμητρας 19, 68131, Αλεξ/πολ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</w:t>
                      </w:r>
                      <w:r>
                        <w:rPr/>
                        <w:t>Τηλέφωνο: 2551 3 55339, 2551 3 553</w:t>
                      </w:r>
                      <w:r>
                        <w:rPr>
                          <w:lang w:val="en-US"/>
                        </w:rPr>
                        <w:t>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357" w:right="239" w:hanging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357" w:right="59" w:hanging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519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519" w:hanging="360"/>
        <w:jc w:val="both"/>
        <w:rPr/>
      </w:pPr>
      <w:r>
        <w:rPr/>
      </w:r>
    </w:p>
    <w:p>
      <w:pPr>
        <w:pStyle w:val="Normal"/>
        <w:spacing w:lineRule="auto" w:line="480"/>
        <w:ind w:right="5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sectPr>
          <w:footerReference w:type="default" r:id="rId2"/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right="-5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17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278130</wp:posOffset>
                </wp:positionV>
                <wp:extent cx="3611880" cy="8502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850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ΕΠΩΝΥΜΟ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…………………………………………………………...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ΟΝΟΜΑ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………………………………………………………………………………..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ΠΑΤΡΩΝΥΜΟ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ΕΤΟΣ ΓΕΝΝΗΣΕΩΣ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……………………………………….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ΚΑΤΟΙΚΟΣ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…………………………………………………………..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ΟΔΟΣ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.……..………………………………………………………..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ΑΡΙΘΜΟΣ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………………………………………………………………..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ΤΗΛΕΦΩΝΟ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ΑΡ. ΑΣΤ. ΤΑΥΤ.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……………...............................................................………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ΣΥΝΗΜΜΕΝΑ ΔΙΚΑΙΟΛΟΓΗΤΙΚΑ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57" w:right="239" w:hanging="357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  <w:tab/>
                              <w:t>Φ/Α Γνωμάτευσης Υγειονομικής Επιτροπής με Π.Α. &gt;67% ή βεβαίωση από την Πρόνοια του Δήμου ότι είναι γραμμένος/η στο μητρώο δικαιούχων επιδόματος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57" w:right="239" w:hanging="35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  <w:tab/>
                              <w:t>Φωτοτυπία Αστυνομικής Ταυτότητας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57" w:right="239" w:hanging="35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  <w:tab/>
                              <w:t xml:space="preserve">Υπεύθυνη Δήλωση για την ακριβή δ/νση του τόπου διαμονής.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Θ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α δηλώνεται επίσης η μη παραλαβή Δελτίου Μετακίνησης από άλλη Περιφερειακή Ενότητα ή ΚΕΠ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57" w:right="239" w:hanging="357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4. </w:t>
                              <w:tab/>
                              <w:t xml:space="preserve">Φωτοτυπία του Εκκαθαριστικού  Σημειώματος της Εφορίας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Φορολογικού Έτους  2016 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57" w:right="239" w:hanging="35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 Δύο πρόσφατες έγχρωμες φωτογραφίες (για τυφλότητα και Β.Ν.Κ. τρεις ίδιες φωτογραφίες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57" w:right="239" w:hanging="35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669.45pt;mso-wrap-distance-left:9.05pt;mso-wrap-distance-right:9.05pt;mso-wrap-distance-top:0pt;mso-wrap-distance-bottom:0pt;margin-top:21.9pt;mso-position-vertical-relative:text;margin-left:-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ΕΠΩΝΥΜΟ: </w:t>
                      </w:r>
                      <w:r>
                        <w:rPr>
                          <w:sz w:val="12"/>
                          <w:szCs w:val="12"/>
                        </w:rPr>
                        <w:t>…………………………………………………………...………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ΟΝΟΜΑ: </w:t>
                      </w:r>
                      <w:r>
                        <w:rPr>
                          <w:sz w:val="12"/>
                          <w:szCs w:val="12"/>
                        </w:rPr>
                        <w:t>………………………………………………………………………………..…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ΠΑΤΡΩΝΥΜΟ: </w:t>
                      </w:r>
                      <w:r>
                        <w:rPr>
                          <w:sz w:val="12"/>
                          <w:szCs w:val="12"/>
                        </w:rPr>
                        <w:t>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ΕΤΟΣ ΓΕΝΝΗΣΕΩΣ: </w:t>
                      </w:r>
                      <w:r>
                        <w:rPr>
                          <w:sz w:val="12"/>
                          <w:szCs w:val="12"/>
                        </w:rPr>
                        <w:t>……………………………………….……………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ΚΑΤΟΙΚΟΣ: </w:t>
                      </w:r>
                      <w:r>
                        <w:rPr>
                          <w:sz w:val="12"/>
                          <w:szCs w:val="12"/>
                        </w:rPr>
                        <w:t>…………………………………………………………..………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ΟΔΟΣ: </w:t>
                      </w:r>
                      <w:r>
                        <w:rPr>
                          <w:sz w:val="12"/>
                          <w:szCs w:val="12"/>
                        </w:rPr>
                        <w:t>..……..………………………………………………………..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ΑΡΙΘΜΟΣ: </w:t>
                      </w:r>
                      <w:r>
                        <w:rPr>
                          <w:sz w:val="12"/>
                          <w:szCs w:val="12"/>
                        </w:rPr>
                        <w:t>………………………………………………………………..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ΤΗΛΕΦΩΝΟ: </w:t>
                      </w:r>
                      <w:r>
                        <w:rPr>
                          <w:sz w:val="12"/>
                          <w:szCs w:val="12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ΑΡ. ΑΣΤ. ΤΑΥΤ.: </w:t>
                      </w:r>
                      <w:r>
                        <w:rPr>
                          <w:sz w:val="12"/>
                          <w:szCs w:val="12"/>
                        </w:rPr>
                        <w:t>……………...............................................................………..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ΣΥΝΗΜΜΕΝΑ ΔΙΚΑΙΟΛΟΓΗΤΙΚΑ</w:t>
                      </w:r>
                    </w:p>
                    <w:p>
                      <w:pPr>
                        <w:pStyle w:val="Normal"/>
                        <w:spacing w:before="0" w:after="120"/>
                        <w:ind w:left="357" w:right="239" w:hanging="357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</w:t>
                        <w:tab/>
                        <w:t>Φ/Α Γνωμάτευσης Υγειονομικής Επιτροπής με Π.Α. &gt;67% ή βεβαίωση από την Πρόνοια του Δήμου ότι είναι γραμμένος/η στο μητρώο δικαιούχων επιδόματος</w:t>
                      </w:r>
                    </w:p>
                    <w:p>
                      <w:pPr>
                        <w:pStyle w:val="Normal"/>
                        <w:spacing w:before="0" w:after="120"/>
                        <w:ind w:left="357" w:right="239" w:hanging="35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</w:t>
                        <w:tab/>
                        <w:t>Φωτοτυπία Αστυνομικής Ταυτότητας.</w:t>
                      </w:r>
                    </w:p>
                    <w:p>
                      <w:pPr>
                        <w:pStyle w:val="Normal"/>
                        <w:spacing w:before="0" w:after="120"/>
                        <w:ind w:left="357" w:right="239" w:hanging="35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.</w:t>
                        <w:tab/>
                        <w:t xml:space="preserve">Υπεύθυνη Δήλωση για την ακριβή δ/νση του τόπου διαμονής.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Θ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α δηλώνεται επίσης η μη παραλαβή Δελτίου Μετακίνησης από άλλη Περιφερειακή Ενότητα ή ΚΕΠ.</w:t>
                      </w:r>
                    </w:p>
                    <w:p>
                      <w:pPr>
                        <w:pStyle w:val="Normal"/>
                        <w:spacing w:before="0" w:after="120"/>
                        <w:ind w:left="357" w:right="239" w:hanging="357"/>
                        <w:jc w:val="both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4. </w:t>
                        <w:tab/>
                        <w:t xml:space="preserve">Φωτοτυπία του Εκκαθαριστικού  Σημειώματος της Εφορίας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Φορολογικού Έτους  2016 .</w:t>
                      </w:r>
                    </w:p>
                    <w:p>
                      <w:pPr>
                        <w:pStyle w:val="Normal"/>
                        <w:spacing w:before="0" w:after="120"/>
                        <w:ind w:left="357" w:right="239" w:hanging="35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5. Δύο πρόσφατες έγχρωμες φωτογραφίες (για τυφλότητα και Β.Ν.Κ. τρεις ίδιες φωτογραφίες)</w:t>
                      </w:r>
                    </w:p>
                    <w:p>
                      <w:pPr>
                        <w:pStyle w:val="Normal"/>
                        <w:spacing w:before="0" w:after="120"/>
                        <w:ind w:left="357" w:right="239" w:hanging="35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3925</wp:posOffset>
                </wp:positionH>
                <wp:positionV relativeFrom="paragraph">
                  <wp:posOffset>278130</wp:posOffset>
                </wp:positionV>
                <wp:extent cx="3248025" cy="8502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850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360" w:right="9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Σας παρακαλώ να μου εκδώσετε  Δελτίο Μετακίνησης Α.με.Α. για το έτος 2017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9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9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90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Α.Μ.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…………………………..….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9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9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5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Αλεξανδρούπολη,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………..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..…………….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 20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5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179" w:firstLine="2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Ο/Η ΑΙΤΩΝ/ ΟΥΣ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179" w:firstLine="2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179" w:firstLine="2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669.45pt;mso-wrap-distance-left:9.05pt;mso-wrap-distance-right:9.05pt;mso-wrap-distance-top:0pt;mso-wrap-distance-bottom:0pt;margin-top:21.9pt;mso-position-vertical-relative:text;margin-left:2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left="360" w:right="9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Σας παρακαλώ να μου εκδώσετε  Δελτίο Μετακίνησης Α.με.Α. για το έτος 2017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9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9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90" w:hanging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Α.Μ.: </w:t>
                      </w:r>
                      <w:r>
                        <w:rPr>
                          <w:sz w:val="12"/>
                          <w:szCs w:val="12"/>
                        </w:rPr>
                        <w:t>…………………………..….…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9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9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right="59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Αλεξανδρούπολη,  </w:t>
                      </w:r>
                      <w:r>
                        <w:rPr>
                          <w:sz w:val="12"/>
                          <w:szCs w:val="12"/>
                        </w:rPr>
                        <w:t>………..…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12"/>
                          <w:szCs w:val="12"/>
                        </w:rPr>
                        <w:t xml:space="preserve">..…………….  </w:t>
                      </w:r>
                      <w:r>
                        <w:rPr>
                          <w:sz w:val="28"/>
                          <w:szCs w:val="28"/>
                        </w:rPr>
                        <w:t>/ 201</w:t>
                      </w:r>
                      <w:r>
                        <w:rPr>
                          <w:sz w:val="12"/>
                          <w:szCs w:val="12"/>
                        </w:rPr>
                        <w:t>..…</w:t>
                      </w:r>
                    </w:p>
                    <w:p>
                      <w:pPr>
                        <w:pStyle w:val="Normal"/>
                        <w:spacing w:lineRule="auto" w:line="480"/>
                        <w:ind w:right="59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right="179" w:firstLine="21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Ο/Η ΑΙΤΩΝ/ ΟΥΣΑ</w:t>
                      </w:r>
                    </w:p>
                    <w:p>
                      <w:pPr>
                        <w:pStyle w:val="Normal"/>
                        <w:spacing w:lineRule="auto" w:line="480"/>
                        <w:ind w:right="179" w:firstLine="2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right="179" w:firstLine="216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onotype Corsiva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Τίτλος Char"/>
    <w:basedOn w:val="Style14"/>
    <w:qFormat/>
    <w:rPr>
      <w:rFonts w:ascii="Monotype Corsiva" w:hAnsi="Monotype Corsiva" w:cs="Monotype Corsiva"/>
      <w:b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Monotype Corsiva" w:hAnsi="Monotype Corsiva" w:cs="Monotype Corsiva"/>
      <w:b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0:00Z</dcterms:created>
  <dc:creator>alepakou</dc:creator>
  <dc:description/>
  <dc:language>en-US</dc:language>
  <cp:lastModifiedBy>alepakou</cp:lastModifiedBy>
  <cp:lastPrinted>2017-10-20T09:44:00Z</cp:lastPrinted>
  <dcterms:modified xsi:type="dcterms:W3CDTF">2017-10-25T09:20:00Z</dcterms:modified>
  <cp:revision>2</cp:revision>
  <dc:subject/>
  <dc:title>ΑΝΑΚΟΙΝΩΣΗ</dc:title>
</cp:coreProperties>
</file>