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</w:t>
      </w:r>
      <w:r>
        <w:rPr>
          <w:rFonts w:cs="Arial" w:ascii="Arial" w:hAnsi="Arial"/>
          <w:b/>
        </w:rPr>
        <w:t xml:space="preserve">ΠΡΟΓΡΑΜΜΑ ΣΥΝΕΡΓΕΙΩΝ ΚΑΤΑΠΟΛΕΜΗΣΗ ΚΟΥΝΟΥΠΙΩΝ Π.Ε. ΕΒΡΟΥ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lang w:val="en-US"/>
        </w:rPr>
        <w:t>25.06.2012 – 30.06.201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30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24"/>
        <w:gridCol w:w="1800"/>
        <w:gridCol w:w="1856"/>
        <w:gridCol w:w="1924"/>
        <w:gridCol w:w="2160"/>
        <w:gridCol w:w="2535"/>
        <w:gridCol w:w="162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εργεί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μοδιότη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ευτέρα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b/>
                <w:sz w:val="22"/>
                <w:szCs w:val="22"/>
              </w:rPr>
              <w:t>/06/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ρίτη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6</w:t>
            </w:r>
            <w:r>
              <w:rPr>
                <w:rFonts w:cs="Arial" w:ascii="Arial" w:hAnsi="Arial"/>
                <w:b/>
                <w:sz w:val="22"/>
                <w:szCs w:val="22"/>
              </w:rPr>
              <w:t>/06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ετάρτη,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/06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έμπτη,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/06/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σκευή,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>/0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άββατο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/06/201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Ψεκασμοί στο Φυσικό Αστικό και Περιαστικό σύστημα οικισμ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ΕΣΤΙΑΔΑ ΦΣ-Π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ΕΣΤΙΑΔ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Σ Π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ΟΥΡΙΟ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ΥΘΙΟ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Κ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ΕΙΜΩΝΙΟ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Σ- ΠΑ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ΙΓΜΑΤΟΛΗΨΙΕΣ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ΡΕΣΤΙΑΔΑ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Σ-Π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ΛΑΚ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ΜΟΒΟΥΝΟ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ΥΠΡΙΝΟΣ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Σ-Π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εκασμοί στο Φυσικό και Αστικό-Περιαστικό σύστημα οικισμών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ΑΘΑΔΕΣ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Σ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Α-Α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ΔΥΜΟΤΕΙΧ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ΩΤ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ΙΟΝΑΔΕ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ΛΤΟ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ΟΧΩΡΙ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Ν.ΒΥΣΣ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ΣΤΑΝΙΕ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ΙΖ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ΖΟ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ΦΣ </w:t>
            </w:r>
            <w:r>
              <w:rPr>
                <w:rFonts w:cs="Tahoma" w:ascii="Tahoma" w:hAnsi="Tahoma"/>
                <w:sz w:val="22"/>
                <w:szCs w:val="22"/>
              </w:rPr>
              <w:t>–Π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ΕΣΤΙΑΔΑ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ΤΟΣ ΠΟΛΗΣ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ΑΡΕΣ ΟΜΒΡΙΑ ΚΛΠ ΕΣΤΙΕ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ΔΡ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ΒΑΡ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ΑΓΓΙ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ΑΔΕ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2o </w:t>
            </w:r>
            <w:r>
              <w:rPr>
                <w:rFonts w:cs="Arial" w:ascii="Arial" w:hAnsi="Arial"/>
                <w:sz w:val="22"/>
                <w:szCs w:val="22"/>
              </w:rPr>
              <w:t>συνεργείο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εκασμοί στο Φυσικό και Αστικό-Περιαστικό σύστημα οικισμών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ΑΘΑΔΕΣ ΦΣ - Π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ΑΘΑΔΕΣ ΦΣ- Π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ΟΡΙΟ ΦΣ- Π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ΟΡΙΟ ΦΣ - Π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ΣΣΑΡΙΟ ΦΣ - Π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ιγματοληψίες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λεγχος αποτελεσματικότικότητας  Συνεργεί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ίβλεψ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νεργείου σε όλο το κύκλ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ίβλεψ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νεργείου σε όλο το κύκλ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ίβλεψ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νεργείου σε όλο το κύκλ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ίβλεψ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νεργείου σε όλο το κύκλ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ίβλεψ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νεργείου σε όλο το κύκλ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εκασμοί στο Φυσικό και Αστικό-Περιαστικό σύστημα οικισμ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λακτό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Λύρα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ροβατώνα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Θυμαριά Π.Α.-Α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υκίμη ΠΑ-Α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υχερό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Φυλακτό Λύρ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βατών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ιγματοληψίες Θυμαριά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υκίμ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εκασμοί στο Φυσικό και Αστικό-Περιαστικό σύστημα οικισμ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γυνά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κόφ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ρονοφωλιά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-Α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υφλί  ΠΑ σύστημ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χερό εντός οικισμού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Φυσικό και Π.Α σύστημ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ουφλί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Σ-Π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υφλί εντός πόλης , Σχάρες ομβρίων κλπ. εστ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εκασμοί στο Φυσικό και Αστικό-Περιαστικό σύστημα οικισμ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ΑΡΙΣΤΗΝ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ΑΜΦΙΤΡΙΤ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ΑΓΝΑΝΤ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ΔΩΡΙΚ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ΑΝΘΕΙΑ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ΜΑΪΣΤΡΟ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Σ ΑΠΑΛ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ΑΠΑΛ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ΛΟΥΤΡ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ΔΩΡΙΚ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-ΠΑ ΑΕΤΟΧΩΡ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Α-ΠΑ ΝΙΨ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ΛΕΞΑΝΔΡΟΥ-ΠΟΛ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ός πόλεως , σχάρες, αγωγοί ομβρίων κλπ. εστ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ΥΠΟΛ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ός πόλεως και περιαστικές  εστ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βιολογικός κλπ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ΑΡΔΑΝΙ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ΒΡΥΣΟΥΛ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ΠΕΠΛ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ΚΗΠΟ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ΓΕ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ΜΙΣ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λεγχος συνεργείων- Δειγματοληψίες Αποτελεσματικότητας ψεκασμών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λεγχος συνεργείων- Δειγματοληψίες Αποτελεσματικό-τητας ψεκασμ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Σ-ΠΑ , Α σύστημα Απαλός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ουτρός Α-ΠΑ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νθεια Α-ΠΑ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ετοχώρι Α-ΠΑ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έρρες ΦΣ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εκασμο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ΣΟΥΦΛ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ΤΥΧΕΡ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-ΠΑ ΛΑΓΥΝ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ΛΥΚΟΦ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Α-ΠΑ ΚΟΡΝΟΦΩΛ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έρες Φ.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εκασμο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ΑΛΕΞ/ΠΟΛΗ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Έλεγχος Συνεργείων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έρρες ΠΑ σύστημα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εκασμο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ΑΡΔΑΝΙ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ΒΡΥΣΟΥΛ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ΠΕΠΛ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ΚΗΠΟ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Α-ΠΑ ΓΕΜΙΣΤ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στοληψ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λεγχος αποτελεσματικότη-τας ψεκασμώ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ΑΒΑΝΤ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-ΠΑ ΜΑΪΣΤΡ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Έλεγχος Συνεργείων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στοληψ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λεγχος αποτελεσματικό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τας ψεκασμ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εκασμοί στο Φυσικό (ΦΣ) Αστικό (Α) και Περιαστικό (ΠΑ) σύστη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ΩΝΙΑ ΠΑ- 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ΩΝΙΑ Φ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ΜΑΡΙΩΤΙΣΣΑ ΑΣΤΙΚΟ (ΣΧΑΡΕΣ ΟΜΒΡΙΩΝ ΚΛ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ΡΜΑ – ΑΣΤΙΚΟ (ΣΧΑΡΕΣ ΟΜΒΡΙΩΝ ΚΛΠ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ΛΑΙΑΠΟΛΗ Α- ΠΑ - Φ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Σημείωση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βλεπόμενη κίνηση των επιμέρους συνεργείων ενδέχεται να αλλάξει. Για περαιτέρω πληροφορίες  παρακαλούμε να επικοινωνήσετε με τους υπεύθυνους του έργου 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εύθυνος έργου Π.Ε. Έβρου : Ανδρέας Νεάρχου  κινητό 697721443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Επικεφαλής των συνεργείων Δήμων   Αλεξανδρούπολης και Σουφλίου κ.  Ζησούδης Ζήσης  Επόπτης Δημόσιας Υγείας ,Υγειονολόγος   (κινητό: 6936543533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Για τους Δήμους  Ορεστιάδας  και Διδυμοτείχου κ. Φώτης Χαντζής,  Γεωπόνος    κινητό  697355147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Την 27.06.2012 θα διενεργηθεί αεροψεκασμός με ελικόπτερο. Οι περιοχές που θα ψεκασθούν είναι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έρες, Τυχερό (Φυσικό και περιαστικό σύστημα), Διδυμότειχο ( φυσικό και περιαστικό σύστημα)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731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16:00Z</dcterms:created>
  <dc:creator>user8</dc:creator>
  <dc:description/>
  <cp:keywords/>
  <dc:language>en-US</dc:language>
  <cp:lastModifiedBy>Owner</cp:lastModifiedBy>
  <cp:lastPrinted>2012-06-18T09:15:00Z</cp:lastPrinted>
  <dcterms:modified xsi:type="dcterms:W3CDTF">2012-06-25T05:17:00Z</dcterms:modified>
  <cp:revision>4</cp:revision>
  <dc:subject/>
  <dc:title>                            ΠΡΟΓΡΑΜΜΑ ΣΥΝΕΡΓΕΙΩΝ ΚΑΤΑΠΟΛΕΜΗΣΗ ΚΟΥΝΟΥΠΙΩΝ Β</dc:title>
</cp:coreProperties>
</file>