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Προβλεπόμενο πρόγραμμα κίνησης συνεργείων για το διάστημα από 24/09/2012 έως και 28/09/2012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2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1620"/>
        <w:gridCol w:w="1800"/>
        <w:gridCol w:w="1440"/>
        <w:gridCol w:w="1620"/>
        <w:gridCol w:w="1980"/>
        <w:gridCol w:w="162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</w:rPr>
              <w:t>/0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/0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</w:rPr>
              <w:t>/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0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09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/09/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ο Συνεργείο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NIM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,αστικό και Περιαστικό σύστημ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ΕΣΤΙΑΔΑ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περιαστικό αγροτ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ΟΥΡΙΟ 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ΜΩΝ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ΥΡΓ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και αγρο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Φ 4χ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ΥΡΓ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ΧΩΡΙ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ΕΠΤ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Ψεκασμοί αστικό Περιαστικό και Αγροτικό Σύστημ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ΥΦΟΒΟΥ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ΓΓΙ -ΙΣΑΑΚ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Αστικό Περιαστικό-αγρο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ΒΥ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ΜΕΝ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ΡΕΣΤΙΑΔ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ός πόλεω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χάρες –αγωγοί όμβριων κλπ. εστ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ΛΤ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ός πόλης, σχάρες ,αγωγοί όμβριων κλπ.εστί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ακτε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ιες Ψεκασμοί - 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ΑΡΙ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ΛΑΒΑΡΑ Δειγματοληψίες-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Αστικ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, 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nim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ΥΜΑΡ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Ο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ΥΛΑΚΤΟ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ΒΑΤΩΝΑ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Φ  4χ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Αστικό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χάρες –αγωγούς ομβρίων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εριαστικό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ύστημ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ΕΛΛ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ΚΟΡΑΧ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Λ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ΛΗ (υπόλοιπο εντός πόλ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ΦΛ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ΠΟΙ</w:t>
            </w:r>
            <w:r>
              <w:rPr>
                <w:rFonts w:cs="Arial" w:ascii="Arial" w:hAnsi="Arial"/>
                <w:sz w:val="18"/>
                <w:szCs w:val="18"/>
              </w:rPr>
              <w:t xml:space="preserve"> ψεκασμοί αστικό περιαστ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ΑΝΤ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Α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ψεκασμοί αστικό περιαστικό σύστημ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ΕΡΡΕ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ντός πόλης σχάρες,αγωγοί όμβριων κλ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ΑΣΤΗΡΑΚ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ΟΡΙΣΚΟ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στο αστικό και περιαστικο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αποτελεσματικότητας συνεργεί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NIM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Δειγματοληψίες  εστιών εκκόλαψης κουνουπ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ΕΜΜΑ ΚΟΤΖ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περιαστικού αγροτικού συστήματο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18:00Z</dcterms:created>
  <dc:creator> </dc:creator>
  <dc:description/>
  <cp:keywords/>
  <dc:language>en-US</dc:language>
  <cp:lastModifiedBy> </cp:lastModifiedBy>
  <dcterms:modified xsi:type="dcterms:W3CDTF">2012-09-23T15:33:00Z</dcterms:modified>
  <cp:revision>3</cp:revision>
  <dc:subject/>
  <dc:title>                        Προβλεπόμενο πρόγραμμα κίνησης συνεργείων για το διάστημα από 24/09/2012 έως και 28/09/2012</dc:title>
</cp:coreProperties>
</file>