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Προβλεπόμενο πρόγραμμα κίνησης συνεργείων για το διάστημα από20/08/12 έως και 25/08/1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2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5"/>
        <w:gridCol w:w="1565"/>
        <w:gridCol w:w="1342"/>
        <w:gridCol w:w="1593"/>
        <w:gridCol w:w="1581"/>
        <w:gridCol w:w="176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ρμοδιότητε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 20/08/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 21/08/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 22/08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 23/08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 24/08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άββατο 25/08/2012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ο 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σύστημα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ΡΕΣΤΙΑΔΑ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περιαστικό αγρο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ΟΥΡΙΟ Δειγματοληψίες 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ΙΜΩΝΙ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-Ψεκασμο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αγροτ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ΥΡΓ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και αγρο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ΡΕΣΤΙΑΔΑ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–Αγροτικό Σύστημ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ΔΙΔΥΜΟΤΕΙΧΟ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ΟΥΦΟΒΟΥΝΟ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Ψεκασμοί στο Περιαστικό και Αγροτικό Σύστημα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ΡΑΓΓ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ΣΑΑΚΙ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Αστικό Περιαστικ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ΡΩ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ΟΧΩΡ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ΠΥΘΙΟ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ΑΣΗΜΕΝΙΟ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ΣΟΦΙΚ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ΘΥΡΕ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Ψεκασμοί Αστικό Περιασ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ΟΡΕΣΤΙΑΔΑ Ψεκασμό εντός πόλης –σχάρες-αγωγούς ομβρίων κλ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ΔΥΜΟΤΕΙΧ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ντός πόλης σχάρες- αγωγοί όμβριων κλπ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στίε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Αστικό 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στικ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ΙΣΣΑΡΙΟ     ΛΑΒΑΡΑ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ΝΔΡ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ί 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ΑΘΑΔ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ΜΟΡΙΟ Δειγματοληψίες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αποτελεσματικότητας συνεργείω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-ψίε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λεγχος συνεργείων Δειγματοληψίε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αιροποίηση Χαρτογράφη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 Δειγματοληψ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καιροποίηση Χαρτογράφησ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(ΦΣ) Αστικό (Α) και Περιαστικό (ΠΑ)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ΥΜΑΡ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ΕΥΚΟΙΜΗ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ΒΑΤΩ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ΤΥΧΕΡ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ΥΜΑ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ΛΕΥ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ΙΜ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ΥΛΑΚΤΟ, ΛΥΡΑ, ΠΡΟΒΑΤ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ιγματοληψί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Φυσικό (ΦΣ) Αστικό (Α) και Περιαστικό (ΠΑ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 –περιασ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ΥΚΟΦ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αγροτικό –περιαστικό σύστ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ΟΥΦΛ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ροτικό-Περιασ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ΓΥΝΑ ΛΥΚΟΦΗ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Αστικό(Α) και Περιαστικό (ΠΑ) σύστημ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άρες –αγωγούς ομβρίων  κλπ εστίε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ΕΞ/ΠΟΛ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σχάρες –αγωγούς ομβρίων  βιολογικ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ό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ΦΛ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τός πόλ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ΧΕΡ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ε</w:t>
            </w:r>
            <w:r>
              <w:rPr>
                <w:rFonts w:cs="Arial" w:ascii="Arial" w:hAnsi="Arial"/>
                <w:sz w:val="18"/>
                <w:szCs w:val="18"/>
              </w:rPr>
              <w:t>ντόςοικισμο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ΝΟΦΩΛΙΑ(Μοναστήρ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ΚΗΠΟΙ </w:t>
            </w:r>
            <w:r>
              <w:rPr>
                <w:rFonts w:cs="Arial" w:ascii="Arial" w:hAnsi="Arial"/>
                <w:b/>
                <w:sz w:val="18"/>
                <w:szCs w:val="18"/>
              </w:rPr>
              <w:t>(ΤΕΛΩΝΕΙΟ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ΕΡΡΕΣ ΛΟΥΤΡΑ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ΕΙΑ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ΣΤΗΝΟ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ΑΛΟΣ Α-Π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ΑΜΦΙΤΡΙΤΗ Α-Π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ΜΑΚΡ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ΔΙΚΕΛΛ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ΧΙ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-ΠΑ ΜΕΣΗΜΒΡΙ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ΣΥΚΟΡΑΧΗ Α-Π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ποτελεσματικότητας ψεκασμώ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ΛΥΚΩΦΗ ΛΑΓΥΝ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ΥΚΟΦ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ΝΟΦΩΛΙΑ </w:t>
            </w:r>
            <w:r>
              <w:rPr>
                <w:rFonts w:cs="Arial" w:ascii="Arial" w:hAnsi="Arial"/>
                <w:sz w:val="18"/>
                <w:szCs w:val="18"/>
              </w:rPr>
              <w:t>Ψεκασμοί αστικού περιαστικού συστήματ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ΥΤΡΑ ΑΝΘΕΙΑ ΑΡΙΣΤΗΝΟ ΑΠΑΛ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ΑΜΦΙΤΡΙΤΗ Ψεκασμοί αστικού περιαστικού συστήματο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ΡΔΑΝΙΟ ΒΡΥΣΟΥΛ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ΕΠΛΟΣ ΚΗΠΟ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ΕΜΙΣΤΗ </w:t>
            </w:r>
            <w:r>
              <w:rPr>
                <w:rFonts w:cs="Arial" w:ascii="Arial" w:hAnsi="Arial"/>
                <w:sz w:val="18"/>
                <w:szCs w:val="18"/>
              </w:rPr>
              <w:t>Ψεκασμοί αστικού περιαστικού συστήματο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ΜΟΘΡΑΚΗ Έλεγχος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υ</w:t>
            </w:r>
            <w:r>
              <w:rPr>
                <w:rFonts w:cs="Tahoma" w:ascii="Tahoma" w:hAnsi="Tahoma"/>
                <w:sz w:val="20"/>
                <w:szCs w:val="20"/>
              </w:rPr>
              <w:t xml:space="preserve">  Συνεργείου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ΛΕΞ/ΠΟΛΗ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Αστικό -Περιαστικ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λεγχος συνεργεί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/ψίες αποτελεσματηκότητας /τητ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ΡΡΕΣ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 Αστικό-Περι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ΡΕΜΑ ΚΟΤΖ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στικό-Περιαστικό Σύστη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-----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ΦΕΡΡΕΣ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 Φυσικ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Έλεγχος αποτελεσματικότητας ψεκασμώ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ί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Ψεκασμοί στο Φυσικό - Αστικό και Περι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ΛΩΝΙ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εκασμοί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–περιαστικό σύστημ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ΩΡΑ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ιαστικό σύστημ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mp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ΘΕΡΜΑ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σύστη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Σχάρες-αγωγοί  ομβρίων κλπ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ΛΑΙΟΠΟΛ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ικό Περ/κό αγροτικό σύστη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ΜΑΡΙΩΤΙΣΣ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στικ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στημ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ΗΜΕΙΩΣΗ : </w:t>
      </w:r>
    </w:p>
    <w:p>
      <w:pPr>
        <w:pStyle w:val="Normal"/>
        <w:ind w:left="-36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Η προβλεπόμενη κίνηση των συνεργείων ενδέχεται να αλλάξει. Για περαιτέρω πληροφορίες μπορείτε να επικοινωνείτε με τον υπεύθυνο του </w:t>
      </w:r>
    </w:p>
    <w:p>
      <w:pPr>
        <w:pStyle w:val="Normal"/>
        <w:ind w:left="-360" w:first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έργου   Ανδρέα Νεάρχου κιν. </w:t>
      </w:r>
      <w:r>
        <w:rPr>
          <w:rFonts w:cs="Tahoma" w:ascii="Tahoma" w:hAnsi="Tahoma"/>
          <w:b/>
          <w:sz w:val="22"/>
          <w:szCs w:val="22"/>
        </w:rPr>
        <w:t>6977214432.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2. Για τους Δήμους Αλεξανδρούπολης και Σουφλίου με τον κ. Ζήση  Ζησούδη  κιν. </w:t>
      </w:r>
      <w:r>
        <w:rPr>
          <w:rFonts w:cs="Tahoma" w:ascii="Tahoma" w:hAnsi="Tahoma"/>
          <w:b/>
          <w:sz w:val="22"/>
          <w:szCs w:val="22"/>
        </w:rPr>
        <w:t>6936543533</w:t>
      </w:r>
    </w:p>
    <w:p>
      <w:pPr>
        <w:pStyle w:val="Normal"/>
        <w:spacing w:lineRule="auto" w:line="360"/>
        <w:ind w:left="-360" w:firstLine="360"/>
        <w:rPr/>
      </w:pPr>
      <w:r>
        <w:rPr>
          <w:rFonts w:cs="Tahoma" w:ascii="Tahoma" w:hAnsi="Tahoma"/>
          <w:sz w:val="22"/>
          <w:szCs w:val="22"/>
        </w:rPr>
        <w:t xml:space="preserve">3. Για τους Δήμους  Διδυμοτείχου και Ορεστιάδος με τον κ. Φώτη Χαντζή κιν. </w:t>
      </w:r>
      <w:r>
        <w:rPr>
          <w:rFonts w:cs="Tahoma" w:ascii="Tahoma" w:hAnsi="Tahoma"/>
          <w:b/>
          <w:sz w:val="22"/>
          <w:szCs w:val="22"/>
        </w:rPr>
        <w:t>697355147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17385</wp:posOffset>
          </wp:positionH>
          <wp:positionV relativeFrom="paragraph">
            <wp:posOffset>-127000</wp:posOffset>
          </wp:positionV>
          <wp:extent cx="471805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ΓΕΩΤΕΧΝΟΫΓΕΙΟΝΟΜΙΚΗ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ΒΟΡΕΙΟΥ ΕΛΛΑΔΟΣ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</w:t>
    </w:r>
    <w:r>
      <w:rPr>
        <w:rFonts w:cs="Tahoma" w:ascii="Tahoma" w:hAnsi="Tahoma"/>
      </w:rPr>
      <w:t>ΠΡΟΓΡΑΜΜΑ ΚΑΤΑΠΟΛΕΜΗΣΗΣ ΚΟΥΝΟΥΠΙΩΝ ΠΕΡΙΦΕΡΕΙΑΣ ΑΜΘ 2012</w:t>
    </w:r>
  </w:p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</w:t>
    </w:r>
    <w:r>
      <w:rPr>
        <w:rFonts w:cs="Tahoma" w:ascii="Tahoma" w:hAnsi="Tahoma"/>
      </w:rPr>
      <w:t>ΠΕΡΙΦΕΡΕΙΑΚΗ ΕΝΟΤΗΤΑ ΕΒ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30:00Z</dcterms:created>
  <dc:creator> </dc:creator>
  <dc:description/>
  <cp:keywords/>
  <dc:language>en-US</dc:language>
  <cp:lastModifiedBy> </cp:lastModifiedBy>
  <dcterms:modified xsi:type="dcterms:W3CDTF">2012-08-19T18:46:00Z</dcterms:modified>
  <cp:revision>6</cp:revision>
  <dc:subject/>
  <dc:title>Προβλεπόμενο πρόγραμμα κίνησης συνεργείων για το διάστημα από13/08/12 έως και 18/08/12</dc:title>
</cp:coreProperties>
</file>