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980"/>
        <w:gridCol w:w="2160"/>
        <w:gridCol w:w="198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υτέρα 16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ρίτη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ετάρτη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έμπτη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/07/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στο Φυσικό (ΦΣ) Αστικό (Α) και Περιαστικό (ΠΑ) σύστημ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ΡΕΣΤΙΑΔΑ Φ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ΡΕΣΤΙΑΔΑ Φ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ΟΥ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ΥΘ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ΟΦ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Σ - 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ΙΓΜΑΤΟΛΗΨΙΕΣ ΟΡΕΣΤ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Σ - 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ΥΛΑΚ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ΜΜΟΒΟΥ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ΠΡΙΝ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Σ - 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ΣΤΑΝ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ΙΖ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ΕΡΑ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ΛΑΚ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ΔΥΜΟΤΕΙΧ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ΤΟΣ ΠΟ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ΧΑΡΕΣ ᾹΓΩΓΟΙ ΟΜΒΡΙ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Ι ΠΕΡΙ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Α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Ζ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ΝΑΔ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. ΒΥΣ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ΣΤΑΝ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ΙΖ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- 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ΕΣΤ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ΤΟΣ ΠΟ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ΧΑΡΕΣ ΟΜΒΡΙΩΝ ΚΛΠ ΕΣΤ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ΙΣΣΑ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αποτελεσματικότητας συνεργε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18"/>
                <w:szCs w:val="18"/>
              </w:rPr>
              <w:t>Συνεργείου σε όλο το κύκ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18"/>
                <w:szCs w:val="18"/>
              </w:rPr>
              <w:t>Συνεργείου σε όλο το κύκ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18"/>
                <w:szCs w:val="18"/>
              </w:rPr>
              <w:t>Συνεργείου σε όλο το κύκ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18"/>
                <w:szCs w:val="18"/>
              </w:rPr>
              <w:t>Συνεργείου σε όλο το κύκ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18"/>
                <w:szCs w:val="18"/>
              </w:rPr>
              <w:t>Συνεργείου σε όλο το κύκ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ΛΑΚΤΟ, ΛΥΡΑ, ΠΡΟΒΑΤΩ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ΥΜΑΡΙΑ ΠΑ -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ΕΥΚΟΙΜΗ ΠΑ - 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ΥΧ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ΥΛΑΚΤΟ, ΛΥΡΑ, ΠΡΟΒΑΤΩΝ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Α</w:t>
            </w:r>
            <w:r>
              <w:rPr>
                <w:rFonts w:cs="Tahoma" w:ascii="Tahoma" w:hAnsi="Tahoma"/>
                <w:sz w:val="18"/>
                <w:szCs w:val="18"/>
              </w:rPr>
              <w:t>Σ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ΥΧ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Κ</w:t>
            </w:r>
            <w:r>
              <w:rPr>
                <w:rFonts w:cs="Tahoma" w:ascii="Tahoma" w:hAnsi="Tahoma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ρνοφωλι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ΓΥΝ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ΦΗ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Ψεκα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Δειγματοληψίες </w:t>
            </w:r>
            <w:r>
              <w:rPr>
                <w:rFonts w:cs="Tahoma" w:ascii="Tahoma" w:hAnsi="Tahoma"/>
                <w:sz w:val="18"/>
                <w:szCs w:val="18"/>
              </w:rPr>
              <w:t>ΤΥΧΕΡΟ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Κορνοφωλι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ΛΑΓΥΝ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ΡΡΕΣ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ΧΑΡΕΣ ΟΜΒΡΙΩΝ ΚΛΠ ΕΣΤ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ΕΞ/Π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ΤΟΣ ΠΟΛΗΣ ΚΑΙ ΠΕΡΙΑΤΙΚΕΣ ΕΣΤΙΕΣ (Βιολογικός κλπ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ΗΝΟ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ΦΙΤΡΙΤΗ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ΝΑΝΤΙΑ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ΩΡΙΚΟ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ΑΛΟΣ Φ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ΟΥΤ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ΥΚΑ   -ΠΑ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ΥΦΛ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ΥΧΕΡ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ΒΑΤΩΝΑ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ΣΧΑΡΕΣ ΟΜΒΡΙΩΝκλπ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υτέρα 16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ρίτη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ετάρτη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έμπτη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/0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/07/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 αποτελεσματικότητας ψεκα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ΛΑΚΤΟ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Ρ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ΠΡΟΒΑΤΩ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ΓΥΝ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ΦΗ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εργε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ΡΝΟΦΩΛΙ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ΥΦΛΙ ΠΕΠΛΟΣ Α – 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εργε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ΡΡΕΣ Έλεγχος Συνεργε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ΕΞ/Π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εργε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 αποτελεσματικότητας ψεκα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ΡΡΕΣ Α-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ΡΕΜΑ ΚΟΤΖΑ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ΡΡΕΣ Φ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ΡΡΕΣ 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 Έλεγχος αποτελεσματικότητας ψεκασμ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ειγματοληψίες Έλεγχος αποτελεσματικότητας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αερο</w:t>
            </w:r>
            <w:r>
              <w:rPr>
                <w:rFonts w:cs="Tahoma" w:ascii="Tahoma" w:hAnsi="Tahoma"/>
                <w:sz w:val="18"/>
                <w:szCs w:val="18"/>
              </w:rPr>
              <w:t>ψεκασμ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Συνερ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Φυσικό (ΦΣ) Αστικό Ακαι Περιαστικο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ΩΝΙΑ Α – 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ΩΝΙΑ 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ΜΑΡΙΩΤΙΣΣ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στικ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 – ΠΑ - 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ΡΜ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 (Σχάρες ομβρίων κλ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</w:t>
    </w:r>
    <w:r>
      <w:rPr>
        <w:rFonts w:cs="Tahoma" w:ascii="Tahoma" w:hAnsi="Tahoma"/>
        <w:b/>
      </w:rPr>
      <w:t xml:space="preserve">ΠΡΟΓΡΑΜΜΑ ΚΑΤΑΠΟΛΕΜΗΣΗΣ ΚΟΥΝΟΥΠΙΩΝ  ΠΕΡΙΦΕΡΕΙΑΣ ΑΜΘ 2012 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</w:t>
    </w:r>
    <w:r>
      <w:rPr>
        <w:rFonts w:cs="Tahoma" w:ascii="Tahoma" w:hAnsi="Tahoma"/>
        <w:b/>
      </w:rPr>
      <w:t>ΠΕΡΙΦΕΡΕΙΑΚΗ ΕΝΟΤΗΤΑ ΕΒΡΟΥ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 xml:space="preserve">         </w:t>
    </w:r>
    <w:r>
      <w:rPr>
        <w:rFonts w:eastAsia="Tahoma" w:cs="Tahoma" w:ascii="Tahoma" w:hAnsi="Tahoma"/>
        <w:b/>
      </w:rPr>
      <w:t xml:space="preserve">   </w:t>
    </w:r>
    <w:r>
      <w:rPr>
        <w:rFonts w:cs="Tahoma" w:ascii="Tahoma" w:hAnsi="Tahoma"/>
        <w:b/>
      </w:rPr>
      <w:t>Προβλεπόμενο πρόγραμμα κίνησης συνεργείων για το διάστημα από 16/07/12 έως και 21/07/12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4:00Z</dcterms:created>
  <dc:creator> </dc:creator>
  <dc:description/>
  <cp:keywords/>
  <dc:language>en-US</dc:language>
  <cp:lastModifiedBy> </cp:lastModifiedBy>
  <dcterms:modified xsi:type="dcterms:W3CDTF">2012-07-15T19:39:00Z</dcterms:modified>
  <cp:revision>4</cp:revision>
  <dc:subject/>
  <dc:title>Προβλεπόμενο πρόγραμμα κίνησης συνεργείων για το διάστημα από 16/07/12 έως και 21/07/12</dc:title>
</cp:coreProperties>
</file>