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Προβλεπόμενο πρόγραμμα κίνησης συνεργείων για το διάστημα από13/08/12 έως και 18/08/1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2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1"/>
        <w:gridCol w:w="1339"/>
        <w:gridCol w:w="1342"/>
        <w:gridCol w:w="1412"/>
        <w:gridCol w:w="1762"/>
        <w:gridCol w:w="1762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 13/08/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 14/08/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 15/08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 16/08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17/08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18/08/2012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ο 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Φυσικό (ΦΣ) Αστικό (Α) και Περιαστικό (ΠΑ) σύστημα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ΕΣΤΙΑΔΑ Ψεκασμοί περιαστικό αγροτικό σύστη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ΟΥΡΙΟ Ψεκασμοί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αγροτικό σύστημ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ΓΙΑ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ΥΡΓ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και αγρο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ΜΩΝΙΟ 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και αγροτικό σύστημ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ΥΡΓΟΣ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ΟΧΩΡΙ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ΕΠΤΗ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ΑΛΤΟ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ΕΣΤ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ΚΚ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ε χώρους εκδηλώσεω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Γ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.ΒΥΣΣΑ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ΒΥΛΗ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ΣΤΑΝΙ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ΡΙΖ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ΕΣΤΙΑΔΑ εντός πόλης –σχάρες-αγωγούς ομβρίων κλ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ΔΥΜΟΤΕΙΧ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ός πόλης σχάρες- αγωγοί όμβριων κλπ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στίε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–Δειγματοληψίες  Α- 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ΜΟΡΙ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–Δειγματοληψίες  Α-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Γ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Δ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–Δειγματοληψίες  Α-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ΣΣΑ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ΒΑ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–Δειγματοληψίες  Α-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Δειγματολη-ψίε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Δειγματοληψίε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Γ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καιροποίηση Χαρτογράφησ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καιροποίηση Χαρτογράφηση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 ΠΑ - 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ΕΥΚΟΙΜΗ ΠΑ - Α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ΑΚΤΟ, ΛΥΡΑ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ΒΑΤΩΝΑ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ΓΙ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Υ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ΙΜ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ΑΚΤΟ, ΛΥΡΑ, ΠΡΟΒΑΤ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ιγματοληψί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Φυσικό (ΦΣ) Αστικό (Α) και Περιαστικό (ΠΑ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ΥΝΑ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–περιαστικό σύστη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ΥΚΟΦ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αγροτικό –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Γ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ΟΥΦΛ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-Περιασ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ΥΝΑ ΛΥΚΟΦΗ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ΡΔΑΝΙΟ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ΡΥΣΟΥΛ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Π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ΗΠΟ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ΜΙΣΤ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ΜΑΚΡ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ΔΙΚΕΛ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ΧΙΛ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ΜΕΣΗΜΒ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ΣΥΚΟΡΑΧΗ Α-Π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Γ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ΠΟΛ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άρες –αγωγούς ομβρίων  κλπ εστίε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ΦΛ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ΧΕΡ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κασμοί εντός οικισμού και στο χώρο Εκδηλώσεω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ποτελεσματικότητας ψεκασμώ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ΑΛ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Σ – ΠΑ – 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ΟΥΤΡ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Θ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ΕΤΟΧΩ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 Α - Π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ΑΓΥΝ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ΚΟΦ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ΡΝΟΦΩΛ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Γ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ΔΑΝΙΟ 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ΡΥΣΟΥΛ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ΠΛΟΣ 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ΗΠΟΙ 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ΜΙΣΤΗ Α – Π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ΛΕΞ/ΠΟΛΗ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στικό -Περιαστικ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ποτελεσματικότητας ψεκασμ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Α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ΡΕΜΑ ΚΟΤΖΙΑ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-ΠΑ Σύστημ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Γ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Ψεκασμοί Φ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 Σύστημ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Έλεγχος αποτελεσματικότητας ψεκασμώ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- Αστικό και Περιαστικο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ΩΝΙ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 σύστη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ΛΩΝΙΑ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Αγροτικό –περιαστικό σύστημ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Γ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ΛΑΙΟΠΟΛ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/κό αγρο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ΕΡΜ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Σχάρες-αγωγοί  ομβρίων κλπ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ΗΜΕΙΩΣΗ : 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Η προβλεπόμενη κίνηση των συνεργείων ενδέχεται να αλλάξει. Για περαιτέρω πληροφορίες μπορείτε να επικοινωνείτε με τον υπεύθυνο του </w:t>
      </w:r>
    </w:p>
    <w:p>
      <w:pPr>
        <w:pStyle w:val="Normal"/>
        <w:ind w:left="-360" w:first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έργου   Ανδρέα Νεάρχου κιν. </w:t>
      </w:r>
      <w:r>
        <w:rPr>
          <w:rFonts w:cs="Tahoma" w:ascii="Tahoma" w:hAnsi="Tahoma"/>
          <w:b/>
          <w:sz w:val="22"/>
          <w:szCs w:val="22"/>
        </w:rPr>
        <w:t>6977214432.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2. Για τους Δήμους Αλεξανδρούπολης και Σουφλίου με τον κ. Ζήση  Ζησούδη  κιν. </w:t>
      </w:r>
      <w:r>
        <w:rPr>
          <w:rFonts w:cs="Tahoma" w:ascii="Tahoma" w:hAnsi="Tahoma"/>
          <w:b/>
          <w:sz w:val="22"/>
          <w:szCs w:val="22"/>
        </w:rPr>
        <w:t>6936543533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3. Για τους Δήμους  Διδυμοτείχου και Ορεστιάδος με τον κ. Φώτη Χαντζή κιν. </w:t>
      </w:r>
      <w:r>
        <w:rPr>
          <w:rFonts w:cs="Tahoma" w:ascii="Tahoma" w:hAnsi="Tahoma"/>
          <w:b/>
          <w:sz w:val="22"/>
          <w:szCs w:val="22"/>
        </w:rPr>
        <w:t>697355147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17385</wp:posOffset>
          </wp:positionH>
          <wp:positionV relativeFrom="paragraph">
            <wp:posOffset>-127000</wp:posOffset>
          </wp:positionV>
          <wp:extent cx="471805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ΓΕΩΤΕΧΝΟΫΓΕΙΟΝΟΜΙΚΗ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ΒΟΡΕΙΟΥ ΕΛΛΑΔΟΣ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</w:t>
    </w:r>
    <w:r>
      <w:rPr>
        <w:rFonts w:cs="Tahoma" w:ascii="Tahoma" w:hAnsi="Tahoma"/>
      </w:rPr>
      <w:t>ΠΡΟΓΡΑΜΜΑ ΚΑΤΑΠΟΛΕΜΗΣΗΣ ΚΟΥΝΟΥΠΙΩΝ ΠΕΡΙΦΕΡΕΙΑΣ ΑΜΘ 2012</w:t>
    </w:r>
  </w:p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</w:t>
    </w:r>
    <w:r>
      <w:rPr>
        <w:rFonts w:cs="Tahoma" w:ascii="Tahoma" w:hAnsi="Tahoma"/>
      </w:rPr>
      <w:t>ΠΕΡΙΦΕΡΕΙΑΚΗ ΕΝΟΤΗΤΑ ΕΒΡ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44:00Z</dcterms:created>
  <dc:creator> </dc:creator>
  <dc:description/>
  <cp:keywords/>
  <dc:language>en-US</dc:language>
  <cp:lastModifiedBy> </cp:lastModifiedBy>
  <dcterms:modified xsi:type="dcterms:W3CDTF">2012-08-12T20:51:00Z</dcterms:modified>
  <cp:revision>1</cp:revision>
  <dc:subject/>
  <dc:title>Προβλεπόμενο πρόγραμμα κίνησης συνεργείων για το διάστημα από13/08/12 έως και 18/08/12</dc:title>
</cp:coreProperties>
</file>