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41275</wp:posOffset>
                </wp:positionV>
                <wp:extent cx="582739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756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ΠΡΟΣ:  ΠΕΡΙΦΕΡΕΙΑΚΗ ΕΝΟΤΗΤΑ ΕΒ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Δ/ΝΣΗ ΔΗΜΟΣΙΑΣ ΥΓΕΙΑΣ &amp; ΚΟΙΝ. ΜΕΡΙΜΝΑ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ΤΜΗΜΑ ΚΟΙΝΩΝΙΚΗΣ ΑΛΛΗΛΕΓΓΥ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Ταχ. Δ/νση: Δήμητρας 19, 68100, Αλεξ/πολ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Τηλέφωνο: 2551 3 55339, 2551 3 55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17.05pt;mso-wrap-distance-left:9.05pt;mso-wrap-distance-right:9.05pt;mso-wrap-distance-top:0pt;mso-wrap-distance-bottom:0pt;margin-top:3.25pt;mso-position-vertical-relative:text;margin-left: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756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ΙΤΗ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ΠΡΟΣ:  ΠΕΡΙΦΕΡΕΙΑΚΗ ΕΝΟΤΗΤΑ ΕΒΡ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Δ/ΝΣΗ ΔΗΜΟΣΙΑΣ ΥΓΕΙΑΣ &amp; ΚΟΙΝ. ΜΕΡΙΜΝΑΣ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 xml:space="preserve">ΤΜΗΜΑ ΚΟΙΝΩΝΙΚΗΣ ΑΛΛΗΛΕΓΓΥ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/>
                        <w:t>Ταχ. Δ/νση: Δήμητρας 19, 68100, Αλεξ/πολ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Τηλέφωνο: 2551 3 55339, 2551 3 553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right="239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right="59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19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19" w:hanging="360"/>
        <w:jc w:val="both"/>
        <w:rPr/>
      </w:pPr>
      <w:r>
        <w:rPr/>
      </w:r>
    </w:p>
    <w:p>
      <w:pPr>
        <w:pStyle w:val="Normal"/>
        <w:spacing w:lineRule="auto" w:line="480"/>
        <w:ind w:right="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78130</wp:posOffset>
                </wp:positionV>
                <wp:extent cx="3611880" cy="8502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50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ΠΩΝΥΜ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...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ΟΝΟΜΑ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……..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ΤΡΩΝΥΜ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ΤΟΣ ΓΕΝΝΗΣΕΩ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.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ΚΑΤΟΙΚ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..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ΟΔ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…..………………………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ΡΙΘΜΟΣ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ΕΦΩΝΟ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Ρ. ΑΣΤ. ΤΑΥΤ.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...............................................................………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ΣΥΝΗΜΜΕΝΑ ΔΙΚΑΙΟΛΟΓΗΤΙΚ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  <w:tab/>
                              <w:t>Φ/Α Γνωμάτευσης Υγειονομικής Επιτροπής με Π.Α. &gt;67% ή βεβαίωση από την Πρόνοια του Δήμου ότι είναι γραμμένος/η στο μητρώο δικαιούχων επιδόματο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  <w:tab/>
                              <w:t>Φωτοτυπία Αστυνομικής Ταυτότητα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  <w:tab/>
                              <w:t xml:space="preserve">Υπεύθυνη Δήλωση για την ακριβή δ/νση του τόπου διαμονής,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θα δηλώνεται επίσης η μη παραλαβή Δελτίου Μετακίνησης από άλλη Περιφερειακή Ενότητα ή ΚΕΠ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</w:t>
                              <w:tab/>
                              <w:t xml:space="preserve">Φωτοτυπία του Εκκαθαριστικού  Σημειώματος της Εφορία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Φορολογικού Έτους  2015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Δύο πρόσφατες έγχρωμες φωτογραφίες (για τυφλότητα και Β.Ν.Κ. τρεις ίδιες φωτογραφίες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57" w:right="239" w:hanging="35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69.45pt;mso-wrap-distance-left:9.05pt;mso-wrap-distance-right:9.05pt;mso-wrap-distance-top:0pt;mso-wrap-distance-bottom:0pt;margin-top:21.9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ΕΠΩΝΥΜ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...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ΟΝΟΜΑ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…………..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ΤΡΩΝΥΜ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ΕΤΟΣ ΓΕΝΝΗΣΕΩ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.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ΚΑΤΟΙΚΟ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..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ΟΔΟΣ: </w:t>
                      </w:r>
                      <w:r>
                        <w:rPr>
                          <w:sz w:val="12"/>
                          <w:szCs w:val="12"/>
                        </w:rPr>
                        <w:t>..……..………………………………………………………..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ΡΙΘΜΟΣ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..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ΗΛΕΦΩΝΟ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Ρ. ΑΣΤ. ΤΑΥΤ.: </w:t>
                      </w:r>
                      <w:r>
                        <w:rPr>
                          <w:sz w:val="12"/>
                          <w:szCs w:val="12"/>
                        </w:rPr>
                        <w:t>……………...............................................................………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ΣΥΝΗΜΜΕΝΑ ΔΙΚΑΙΟΛΟΓΗΤΙΚΑ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  <w:tab/>
                        <w:t>Φ/Α Γνωμάτευσης Υγειονομικής Επιτροπής με Π.Α. &gt;67% ή βεβαίωση από την Πρόνοια του Δήμου ότι είναι γραμμένος/η στο μητρώο δικαιούχων επιδόματος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  <w:tab/>
                        <w:t>Φωτοτυπία Αστυνομικής Ταυτότητας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  <w:tab/>
                        <w:t xml:space="preserve">Υπεύθυνη Δήλωση για την ακριβή δ/νση του τόπου διαμονής,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θα δηλώνεται επίσης η μη παραλαβή Δελτίου Μετακίνησης από άλλη Περιφερειακή Ενότητα ή ΚΕΠ.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4. </w:t>
                        <w:tab/>
                        <w:t xml:space="preserve">Φωτοτυπία του Εκκαθαριστικού  Σημειώματος της Εφορίας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Φορολογικού Έτους  2015 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Δύο πρόσφατες έγχρωμες φωτογραφίες (για τυφλότητα και Β.Ν.Κ. τρεις ίδιες φωτογραφίες)</w:t>
                      </w:r>
                    </w:p>
                    <w:p>
                      <w:pPr>
                        <w:pStyle w:val="Normal"/>
                        <w:spacing w:before="0" w:after="120"/>
                        <w:ind w:left="357" w:right="239" w:hanging="35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278130</wp:posOffset>
                </wp:positionV>
                <wp:extent cx="3248025" cy="8502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50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ας παρακαλώ να μου εκδώσετε  Δελτίο Μετακίνησης Α.με.Α. για το έτος 2016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Α.Μ.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..…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9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λεξανδρούπολη,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..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..……………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20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ΑΙΤΩΝ/ 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79" w:firstLine="2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69.45pt;mso-wrap-distance-left:9.05pt;mso-wrap-distance-right:9.05pt;mso-wrap-distance-top:0pt;mso-wrap-distance-bottom:0pt;margin-top:21.9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ας παρακαλώ να μου εκδώσετε  Δελτίο Μετακίνησης Α.με.Α. για το έτος 2016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Α.Μ.: </w:t>
                      </w:r>
                      <w:r>
                        <w:rPr>
                          <w:sz w:val="12"/>
                          <w:szCs w:val="12"/>
                        </w:rPr>
                        <w:t>…………………………..….…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9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Αλεξανδρούπολη,  </w:t>
                      </w:r>
                      <w:r>
                        <w:rPr>
                          <w:sz w:val="12"/>
                          <w:szCs w:val="12"/>
                        </w:rPr>
                        <w:t>………..…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12"/>
                          <w:szCs w:val="12"/>
                        </w:rPr>
                        <w:t xml:space="preserve">..…………….  </w:t>
                      </w:r>
                      <w:r>
                        <w:rPr>
                          <w:sz w:val="28"/>
                          <w:szCs w:val="28"/>
                        </w:rPr>
                        <w:t>/ 201</w:t>
                      </w:r>
                      <w:r>
                        <w:rPr>
                          <w:sz w:val="12"/>
                          <w:szCs w:val="12"/>
                        </w:rPr>
                        <w:t>..…</w:t>
                      </w:r>
                    </w:p>
                    <w:p>
                      <w:pPr>
                        <w:pStyle w:val="Normal"/>
                        <w:spacing w:lineRule="auto" w:line="480"/>
                        <w:ind w:right="5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ΑΙΤΩΝ/ ΟΥΣΑ</w:t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179" w:firstLine="2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Τίτλος Char"/>
    <w:basedOn w:val="Style14"/>
    <w:qFormat/>
    <w:rPr>
      <w:rFonts w:ascii="Monotype Corsiva" w:hAnsi="Monotype Corsiva" w:cs="Monotype Corsiva"/>
      <w:b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Monotype Corsiva" w:hAnsi="Monotype Corsiva" w:cs="Monotype Corsiva"/>
      <w:b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7:00Z</dcterms:created>
  <dc:creator> </dc:creator>
  <dc:description/>
  <cp:keywords/>
  <dc:language>en-US</dc:language>
  <cp:lastModifiedBy>alepakou</cp:lastModifiedBy>
  <cp:lastPrinted>2013-10-04T08:56:00Z</cp:lastPrinted>
  <dcterms:modified xsi:type="dcterms:W3CDTF">2016-12-09T11:25:00Z</dcterms:modified>
  <cp:revision>14</cp:revision>
  <dc:subject/>
  <dc:title>ΑΝΑΚΟΙΝΩΣΗ</dc:title>
</cp:coreProperties>
</file>