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7.65pt;width:152.1pt;height:67.55pt;mso-wrap-style:none;v-text-anchor:middle;mso-position-vertical:top" type="_x0000_t136">
                  <v:path textpathok="t"/>
                  <v:textpath on="t" fitshape="t" string="Περιφέρεια Ανατολ. Μακεδ. - Θράκης&#10;Γεν. Δ/νση Μεταφορών-Επικοινωνιών&#10;Δ/νση Μεταφορών - Επικοινωνιών&#10;Περιφερειακής Ενότητας Έβρου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square"/>
                </v:shape>
              </w:pic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ΙΑ  ΧΟΡΗΓΗΣΗ ΝΕΑΣ  ΑΔΕΙΑΣ Ε.Δ.Χ. ΑΥΤΟΚΙΝΗΤΟΥ </w:t>
            </w:r>
            <w:r>
              <w:rPr>
                <w:b/>
                <w:sz w:val="28"/>
                <w:szCs w:val="28"/>
                <w:u w:val="single"/>
              </w:rPr>
              <w:t>ΤΑΞ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ΑΥΤΟΚΙΝΗΤΟΥ ΤΑΞΙ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ΕΔΡΑ: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2835"/>
        <w:gridCol w:w="708"/>
        <w:gridCol w:w="2835"/>
        <w:gridCol w:w="709"/>
      </w:tblGrid>
      <w:tr>
        <w:trPr>
          <w:trHeight w:val="91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38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μία αιτούμενη άδεια ΕΔΧ αυτοκινήτ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μία αιτούμενη άδεια ΕΔΧ αυτοκινήτ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3">
    <w:name w:val="Κεφαλίδα Char"/>
    <w:basedOn w:val="Style8"/>
    <w:qFormat/>
    <w:rPr>
      <w:sz w:val="24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4">
    <w:name w:val="Κείμενο πλαισίου Char"/>
    <w:basedOn w:val="Style8"/>
    <w:qFormat/>
    <w:rPr>
      <w:sz w:val="0"/>
      <w:szCs w:val="0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9:00Z</dcterms:created>
  <dc:creator>Dimitris Priftis</dc:creator>
  <dc:description/>
  <dc:language>en-US</dc:language>
  <cp:lastModifiedBy>Maria</cp:lastModifiedBy>
  <cp:lastPrinted>2012-07-03T09:55:00Z</cp:lastPrinted>
  <dcterms:modified xsi:type="dcterms:W3CDTF">2012-12-05T10:29:00Z</dcterms:modified>
  <cp:revision>2</cp:revision>
  <dc:subject/>
  <dc:title>Χορήγηση άδεια ίδρυσης σταθμού αυτοκινήτων ΔΧ</dc:title>
</cp:coreProperties>
</file>