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3544"/>
        <w:gridCol w:w="239"/>
        <w:gridCol w:w="709"/>
        <w:gridCol w:w="1620"/>
        <w:gridCol w:w="540"/>
      </w:tblGrid>
      <w:tr>
        <w:trPr>
          <w:trHeight w:val="17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1.2pt;margin-top:4pt;width:163.65pt;height:104.2pt;mso-wrap-style:none;v-text-anchor:middle" type="_x0000_t136">
                  <v:path textpathok="t"/>
                  <v:textpath on="t" fitshape="t" string="Περιφέρεια Ανατ. Μακ. - Θράκης&#10;Γεν. Δ/νση Μεταφορών-Επικοινωνιών&#10;Δ/νση Μεταφορών - Επικοινωνιών&#10;Περιφερειακής Ενότητας Έβρου   &amp;&#10;Δ/νση Μεταφορών - Επικοινωνιών &#10;Ορεστιάδας" style="font-family:&quot;Times New Roman&quot;;font-size:10pt"/>
                  <v:fill o:detectmouseclick="t" type="solid" color2="black"/>
                  <v:stroke color="black" weight="15840" joinstyle="miter" endcap="flat"/>
                  <w10:wrap type="none"/>
                </v:shape>
              </w:pic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ΑΙΤΗΣΗ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ΓΙΑ  ΧΟΡΗΓΗΣΗ ΝΕΑΣ  ΑΔΕΙΑΣ Ε.Δ.Χ. ΑΥΤΟΚΙΝΗΤΟΥ </w:t>
            </w:r>
            <w:r>
              <w:rPr>
                <w:b/>
                <w:sz w:val="28"/>
                <w:szCs w:val="28"/>
                <w:u w:val="single"/>
              </w:rPr>
              <w:t>ΤΑΞΙ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ΥΣΙΚΟ ΠΡΟΣΩΠ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άρθ.107, ν. 4070/12)</w:t>
            </w:r>
          </w:p>
        </w:tc>
      </w:tr>
      <w:tr>
        <w:trPr>
          <w:trHeight w:val="680" w:hRule="exac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Πρωτ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213" w:hanging="142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3pt" to="521.95pt,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ΤΟΙΧΕΙΑ ΑΙΤΟΥΝΤΟΣ 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ΜΗΤΕΡΑΣ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ΜΗΤΕΡΑΣ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617"/>
        <w:gridCol w:w="180"/>
        <w:gridCol w:w="306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ΑΦΜ: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55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529"/>
        <w:gridCol w:w="4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 Ή ΔΙΑΒΑΤΗΡΙΟΥ</w:t>
            </w:r>
          </w:p>
        </w:tc>
        <w:tc>
          <w:tcPr>
            <w:tcW w:w="352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</wp:posOffset>
                </wp:positionV>
                <wp:extent cx="6972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3pt" to="521.95pt,-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Παρακαλώ να μου χορηγηθεί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σημειώστε στο αντίστοιχο </w:t>
      </w:r>
      <w:r>
        <w:rPr>
          <w:sz w:val="44"/>
          <w:szCs w:val="44"/>
        </w:rPr>
        <w:t>□</w:t>
      </w:r>
      <w:r>
        <w:rPr>
          <w:rFonts w:cs="Arial" w:ascii="Arial" w:hAnsi="Arial"/>
          <w:b/>
          <w:bCs/>
          <w:sz w:val="18"/>
          <w:szCs w:val="18"/>
        </w:rPr>
        <w:t xml:space="preserve"> τον αριθμό αδειών στην έδρα για την οποία ενδιαφέρεστε):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numPr>
          <w:ilvl w:val="1"/>
          <w:numId w:val="4"/>
        </w:numPr>
        <w:spacing w:lineRule="exact" w:line="20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ΝΕΑ ΑΔΕΙΑ ΕΔΧ ΑΥΤΟΚΙΝΗΤΟΥ ΤΑΞΙ </w:t>
      </w:r>
    </w:p>
    <w:p>
      <w:pPr>
        <w:pStyle w:val="Normal"/>
        <w:spacing w:lineRule="exact" w:line="200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 ΕΔΡΑ:</w:t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694"/>
        <w:gridCol w:w="850"/>
        <w:gridCol w:w="2835"/>
        <w:gridCol w:w="851"/>
      </w:tblGrid>
      <w:tr>
        <w:trPr>
          <w:trHeight w:val="91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ΔΙΟΙΚΗΤΙΚΗ ΜΟΝΑΔΑ Ε.Δ.Χ. ΑΛΕΞ/ΠΟΛΗΣ                               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ΦΕΡΩΝ (ΦΕΡΩΝ-ΑΡΔΑΝΙΟΥ-ΔΟΡΙΣΚΟΥ-ΚΑΒΗΣΣΟΥ-ΠΥΛΑΙΑΣ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 ΣΟΥΦΛΙΟΥ-ΚΟΡΝΟΦΩΛΙΑ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856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ΜΑΚΡΗΣ  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ΕΠΛΟΥ-ΤΡΙΦΥΛΛΙΟ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ΛΑΓΥΝΩΝ-ΛΥΚΟΦΗ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89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200"/>
              <w:ind w:right="-17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ΑΙΣΥΜΗΣ - ΑΒΑΝΤΑ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ΤΥΧΕΡΟΥ-ΦΥΛΑΚΤΟ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ΔΑΔΙΑ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7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ΣΥΚΟΡΡΑΧΗΣ - ΚΙΡΚΗ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ΛΕΥΚΙΜΗ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ΣΑΜΟΘΡΑΚΗ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98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ΤΡΑΪΑΝΟΥΠΟΛΗΣ (ΑΝΘΕΙΑΣ-ΔΟΡΙΚΟΥ-ΛΟΥΤΡΟΥ-ΝΙΨΑΣ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ΡΟΒΑΤΩΝΑ-ΛΥΡΑ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  <w:lang w:val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</w:tc>
      </w:tr>
      <w:tr>
        <w:trPr>
          <w:trHeight w:val="99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ΔΙΚΑΙΩ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3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ΖΩΝΗ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ΥΘΙΟΥ-ΣΟΦΙΚΟΥ-ΠΕΤΡΑΔΩΝ-ΑΣΗΜΕΝΙΟΥ-ΠΡΑΓΓΙΟ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1136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ΛΑΤΗΣ-ΕΛΑΙΑΣ-ΣΠΗΛΑΙΟ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ΝΕΑΣ ΟΡΕΣΤΙΑΔΑ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2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ΚΑΡΩΤΗΣ-ΜΑΝΗ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996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7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ΑΡΖΟΥ-ΜΑΡΑΣΙΩ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ΝΕΟΧΩΡΙΟ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3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ΟΙΜΕΝΙΚΟΥ-ΑΜΠΕΛΑΚΙΩΝ-ΣΙΤΟΧΩΡΙΟ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996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ΟΡΜΕΝΙΟΥ-ΠΤΕΛΕΑ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6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ΘΟΥΡΙΟΥ-ΝΕΟΥ ΧΕΙΜΩΝΙΟ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4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ΕΛΑΦΟΧΩΡΙΟΥ-ΔΟΞΑΣ-ΛΑΔΗ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112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ΕΝΤΑΛΟΦΟΥ-ΠΕΤΡΩΤΩ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7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ΒΑΛΤΟ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ΜΕΤΑΞΑΔΩΝ-ΑΛΕΠΟΧΩΡΙΟΥ-ΠΑΛΙΟΥΡΙΟΥ-ΒΡΥΣΙΚΩΝ-ΑΣΠΡΟΝΕΡΙΟΥ-ΚΥΑΝΗ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113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ΚΟΜΑΡΩΝ-ΘΕΡΑΠΕΙΟΥ-ΜΗΛΕΑ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ΜΕΓΑΛΗΣ ΔΟΞΙΠΑΡΑΣ-ΧΑΝΔΡΑ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6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ΛΑΒΑΡΩΝ-ΑΜΟΡΙΟ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141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ΚΥΠΡΙΝΟ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ΝΕΑΣ ΒΥΣΣΑΣ-ΚΑΣΤΑΝΙΩΝ-ΡΙΖΙΩΝ-ΚΑΒΥΛΗΣ-ΣΤΕΡΝΑ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7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ΠΡΩΤΟΚΚΛΗΣΙΟΥ-ΜΑΝΔΡΑΣ-ΜΑΥΡΟΚΚΛΗΣΙΟΥ-ΚΥΡΙΑΚΗ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ΦΥΛΑΚΙΟ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ΔΙΔΥΜΟΤΕΙΧΟΥ-ΙΣΑΑΚΙΟΥ-ΕΛΛΗΝΟΧΩΡΙΟΥ-ΚΟΥΦΟΒΟΥΝΟΥ-ΑΣΒΕΣΤΑΔΩ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8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ΔΙΟΙΚΗΤΙΚΗ ΜΟΝΑΔΑ Ε.Δ.Χ. ΜΙΚΡΟΥ ΔΕΡΕΙΟ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</w:t>
      </w:r>
    </w:p>
    <w:p>
      <w:pPr>
        <w:pStyle w:val="Normal"/>
        <w:spacing w:lineRule="exact" w:line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υνημμένα, σας υποβάλλω τα προβλεπόμενα δικαιολογητικά πλην του αντιγράφου ποινικού μητρώου, το οποίο θα αναζητηθεί από την υπηρεσία σας: </w: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41275</wp:posOffset>
                </wp:positionV>
                <wp:extent cx="5417185" cy="1070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171"/>
                              <w:gridCol w:w="360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μένο αντίγραφο δελτίου αστυνομικής ταυτότητας ή ισχύοντος διαβατηρίο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ορολογική ενημερότητ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σφαλιστική ενημερότητα από τον κύριο φορέα ασφάλιση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γγυητική επιστολή ύψους 5.000 € για κάθε μία αιτούμενη άδεια ΕΔΧ αυτοκινήτο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χέδιο κάτοψης ή τοπογραφικό διάγραμμα μηχανικού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84.3pt;mso-wrap-distance-left:9pt;mso-wrap-distance-right:9pt;mso-wrap-distance-top:0pt;mso-wrap-distance-bottom:0pt;margin-top:3.25pt;mso-position-vertical-relative:text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8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171"/>
                        <w:gridCol w:w="360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πικυρωμένο αντίγραφο δελτίου αστυνομικής ταυτότητας ή ισχύοντος διαβατηρίο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ορολογική ενημερότητ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σφαλιστική ενημερότητα από τον κύριο φορέα ασφάλιση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γγυητική επιστολή ύψους 5.000 € για κάθε μία αιτούμενη άδεια ΕΔΧ αυτοκινήτο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Σχέδιο κάτοψης ή τοπογραφικό διάγραμμα μηχανικού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b/>
          <w:sz w:val="28"/>
          <w:szCs w:val="28"/>
        </w:rPr>
        <w:t>ΠΡΟΣΟΧΗ : ΤΑ ΠΑΡΑΠΑΝΩ ΔΙΚΑΙΟΛΟΓΗΤΙΚΑ ΠΡΕΠΕΙ ΝΑ ΕΧΟΥΝ ΕΚΔΟΘΕΙ ΜΕΤΑ ΤΗΝ 30-11-2012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1312037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979.05pt,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9723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15pt" to="521.9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</w:p>
    <w:p>
      <w:pPr>
        <w:pStyle w:val="TextBodyIndent"/>
        <w:ind w:right="4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right="484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Ημερομηνία:. . . . . . . .  -. . . . . . .  -2012 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Βεβαιώνεται το γνήσιο της υπογραφής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του/της ……………………………………………….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Με ΑΔΤ: ………………………………………………</w:t>
      </w:r>
    </w:p>
    <w:p>
      <w:pPr>
        <w:pStyle w:val="TextBodyIndent"/>
        <w:ind w:left="6480" w:firstLine="720"/>
        <w:rPr/>
      </w:pPr>
      <w:r>
        <w:rPr/>
        <w:t xml:space="preserve">      </w:t>
      </w:r>
      <w:r>
        <w:rPr>
          <w:sz w:val="16"/>
          <w:szCs w:val="16"/>
        </w:rPr>
        <w:t xml:space="preserve">( Υπογραφή )  </w:t>
        <w:tab/>
        <w:tab/>
        <w:tab/>
        <w:br/>
      </w:r>
    </w:p>
    <w:sectPr>
      <w:footerReference w:type="default" r:id="rId2"/>
      <w:type w:val="nextPage"/>
      <w:pgSz w:w="11906" w:h="16838"/>
      <w:pgMar w:left="1080" w:right="746" w:gutter="0" w:header="0" w:top="426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바탕" w:hAnsi="Batang;바탕" w:eastAsia="Batang;바탕" w:cs="Batang;바탕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</w:rPr>
  </w:style>
  <w:style w:type="character" w:styleId="Char">
    <w:name w:val="Σώμα κειμένου Char"/>
    <w:basedOn w:val="Style8"/>
    <w:qFormat/>
    <w:rPr>
      <w:sz w:val="24"/>
      <w:szCs w:val="24"/>
    </w:rPr>
  </w:style>
  <w:style w:type="character" w:styleId="Char1">
    <w:name w:val="Υποσέλιδο Char"/>
    <w:basedOn w:val="Style8"/>
    <w:qFormat/>
    <w:rPr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Char2">
    <w:name w:val="Σώμα κείμενου με εσοχή Char"/>
    <w:basedOn w:val="Style8"/>
    <w:qFormat/>
    <w:rPr>
      <w:sz w:val="24"/>
      <w:szCs w:val="24"/>
    </w:rPr>
  </w:style>
  <w:style w:type="character" w:styleId="2Char1">
    <w:name w:val="Σώμα κείμενου με εσοχή 2 Char"/>
    <w:basedOn w:val="Style8"/>
    <w:qFormat/>
    <w:rPr>
      <w:sz w:val="24"/>
      <w:szCs w:val="24"/>
    </w:rPr>
  </w:style>
  <w:style w:type="character" w:styleId="Char3">
    <w:name w:val="Κεφαλίδα Char"/>
    <w:basedOn w:val="Style8"/>
    <w:qFormat/>
    <w:rPr>
      <w:sz w:val="24"/>
      <w:szCs w:val="24"/>
    </w:rPr>
  </w:style>
  <w:style w:type="character" w:styleId="3Char1">
    <w:name w:val="Σώμα κείμενου με εσοχή 3 Char"/>
    <w:basedOn w:val="Style8"/>
    <w:qFormat/>
    <w:rPr>
      <w:sz w:val="16"/>
      <w:szCs w:val="16"/>
    </w:rPr>
  </w:style>
  <w:style w:type="character" w:styleId="Char4">
    <w:name w:val="Κείμενο πλαισίου Char"/>
    <w:basedOn w:val="Style8"/>
    <w:qFormat/>
    <w:rPr>
      <w:sz w:val="0"/>
      <w:szCs w:val="0"/>
    </w:rPr>
  </w:style>
  <w:style w:type="character" w:styleId="Style9">
    <w:name w:val="Παραπομπή σχολίου"/>
    <w:basedOn w:val="Style8"/>
    <w:qFormat/>
    <w:rPr>
      <w:rFonts w:cs="Times New Roman"/>
      <w:sz w:val="16"/>
      <w:szCs w:val="16"/>
    </w:rPr>
  </w:style>
  <w:style w:type="character" w:styleId="Char5">
    <w:name w:val="Κείμενο σχολίου Char"/>
    <w:basedOn w:val="Style8"/>
    <w:qFormat/>
    <w:rPr>
      <w:sz w:val="20"/>
      <w:szCs w:val="20"/>
    </w:rPr>
  </w:style>
  <w:style w:type="character" w:styleId="Char6">
    <w:name w:val="Θέμα σχολίου Char"/>
    <w:basedOn w:val="Char5"/>
    <w:qFormat/>
    <w:rPr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/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29:00Z</dcterms:created>
  <dc:creator>Dimitris Priftis</dc:creator>
  <dc:description/>
  <dc:language>en-US</dc:language>
  <cp:lastModifiedBy>Maria</cp:lastModifiedBy>
  <cp:lastPrinted>2012-11-28T08:35:00Z</cp:lastPrinted>
  <dcterms:modified xsi:type="dcterms:W3CDTF">2012-12-05T10:29:00Z</dcterms:modified>
  <cp:revision>2</cp:revision>
  <dc:subject/>
  <dc:title>Χορήγηση άδεια ίδρυσης σταθμού αυτοκινήτων ΔΧ</dc:title>
</cp:coreProperties>
</file>