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3544"/>
        <w:gridCol w:w="239"/>
        <w:gridCol w:w="709"/>
        <w:gridCol w:w="1620"/>
        <w:gridCol w:w="540"/>
      </w:tblGrid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.2pt;margin-top:4pt;width:163.65pt;height:104.2pt;mso-wrap-style:none;v-text-anchor:middle" type="_x0000_t136">
                  <v:path textpathok="t"/>
                  <v:textpath on="t" fitshape="t" string="Περιφέρεια Ανατ. Μακ. - Θράκης&#10;Γεν. Δ/νση Μεταφορών-Επικοινωνιών&#10;Δ/νση Μεταφορών - Επικοινωνιών&#10;Περιφερειακής Ενότητας Έβρου   &amp;&#10;Δ/νση Μεταφορών - Επικοινωνιών &#10;Ορεστιάδας" style="font-family:&quot;Times New Roman&quot;;font-size:10pt"/>
                  <v:fill o:detectmouseclick="t" type="solid" color2="black"/>
                  <v:stroke color="black" weight="15840" joinstyle="miter" endcap="flat"/>
                  <w10:wrap type="none"/>
                </v:shape>
              </w:pic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ΓΙΑ  ΜΕΤΑΤΡΟΠΗ ΥΦΙΣΤΑΜΕΝΗΣ ΑΔΕΙΑΣ Ε.Δ.Χ. ΑΥΤΟΚΙΝ. ΤΑΞΙ ΣΕ Ε.Δ.Χ. ΑΥΤΟΚΙΝ. </w:t>
            </w:r>
            <w:r>
              <w:rPr>
                <w:b/>
                <w:sz w:val="28"/>
                <w:szCs w:val="28"/>
                <w:u w:val="single"/>
              </w:rPr>
              <w:t>ΕΙΔ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ΜΙΣΘΩΣΗΣ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ΕΤΑΤΡΟΠΗ    ΥΦΙΣΤΑΜΕΝΗΣ   ΑΔΕΙΑΣ   Ε.Δ.Χ.   ΑΥΤΟΚΙΝΗΤΟΥ  ΤΑΞΙ     ΣΕ      </w:t>
      </w:r>
    </w:p>
    <w:p>
      <w:pPr>
        <w:pStyle w:val="Normal"/>
        <w:spacing w:lineRule="exact" w:line="20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.Δ.Χ.  ΑΥΤΟΚΙΝΗΤΟΥ  ΕΙΔ. ΜΙΣΘ.   ΜΕ ΕΔΡΑ:</w:t>
      </w:r>
    </w:p>
    <w:p>
      <w:pPr>
        <w:pStyle w:val="Normal"/>
        <w:spacing w:lineRule="exact" w:line="2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694"/>
        <w:gridCol w:w="709"/>
        <w:gridCol w:w="2834"/>
        <w:gridCol w:w="567"/>
      </w:tblGrid>
      <w:tr>
        <w:trPr>
          <w:trHeight w:val="91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ΔΙΟΙΚΗΤΙΚΗ ΜΟΝΑΔΑ Ε.Δ.Χ. ΑΛΕΞ/ΠΟΛΗΣ             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ΕΡΩΝ (ΦΕΡΩΝ-ΑΡΔΑΝΙΟΥ-ΔΟΡΙΣΚΟΥ-ΚΑΒΗΣΣΟΥ-ΠΥΛΑΙΑΣ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 ΣΟΥΦΛΙΟΥ-ΚΟΡΝΟΦΩΛΙΑ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ΑΚΡΗΣ   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ΠΛΟΥ-ΤΡΙΦΥΛΛ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ΓΥΝΩΝ-ΛΥΚΟΦ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ind w:right="-1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ΙΣΥΜΗΣ - ΑΒΑΝΤΑ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ΥΧΕΡΟΥ-ΦΥΛΑΚΤ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ΑΔΙΑ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ΥΚΟΡΡΑΧΗΣ - ΚΙΡΚ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ΕΥΚΙΜ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ΑΜΟΘΡΑΚ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ΡΑΪΑΝΟΥΠΟΛΗΣ (ΑΝΘΕΙΑΣ-ΔΟΡΙΚΟΥ-ΛΟΥΤΡΟΥ-ΝΙΨΑΣ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ΟΒΑΤΩΝΑ-ΛΥΡ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ΚΑΙΩ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ΖΩΝ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ΥΘΙΟΥ-ΣΟΦΙΚΟΥ-ΠΕΤΡΑΔΩΝ-ΑΣΗΜΕΝΙΟΥ-ΠΡΑΓΓΙΟ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ΛΑΤΗΣ-ΕΛΑΙΑΣ-ΣΠΗΛΑΙ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ΟΡΕΣΤΙΑΔ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ΑΡΩΤΗΣ-ΜΑΝ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ΡΖΟΥ-ΜΑΡΑΣΙΩ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ΟΧΩΡ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ΟΙΜΕΝΙΚΟΥ-ΑΜΠΕΛΑΚΙΩΝ-ΣΙΤΟΧΩΡΙΟ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ΟΡΜΕΝΙΟΥ-ΠΤΕΛΕΑ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ΘΟΥΡΙΟΥ-ΝΕΟΥ ΧΕΙΜΩ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ΕΛΑΦΟΧΩΡΙΟΥ-ΔΟΞΑΣ-ΛΑΔ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27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ΝΤΑΛΟΦΟΥ-ΠΕΤΡΩΤΩ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ΒΑΛΤ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ΤΑΞΑΔΩΝ-ΑΛΕΠΟΧΩΡΙΟΥ-ΠΑΛΙΟΥΡΙΟΥ-ΒΡΥΣΙΚΩΝ-ΑΣΠΡΟΝΕΡΙΟΥ-ΚΥΑΝ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ΟΜΑΡΩΝ-ΘΕΡΑΠΕΙΟΥ-ΜΗΛΕΑ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ΓΑΛΗΣ ΔΟΞΙΠΑΡΑΣ-ΧΑΝΔΡ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ΒΑΡΩΝ-ΑΜΟΡΙΟ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1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ΥΠΡΙΝ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ΒΥΣΣΑΣ-ΚΑΣΤΑΝΙΩΝ-ΡΙΖΙΩΝ-ΚΑΒΥΛΗΣ-ΣΤΕΡΝ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ΩΤΟΚΚΛΗΣΙΟΥ-ΜΑΝΔΡΑΣ-ΜΑΥΡΟΚΚΛΗΣΙΟΥ-ΚΥΡΙΑΚ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ΥΛΑΚΙ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ΔΥΜΟΤΕΙΧΟΥ-ΙΣΑΑΚΙΟΥ-ΕΛΛΗΝΟΧΩΡΙΟΥ-ΚΟΥΦΟΒΟΥΝΟΥ-ΑΣΒΕΣΤΑΔ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ΙΚΡΟΥ ΔΕΡΕΙΟ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lineRule="exact" w:line="200"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υνομικής 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της υφιστάμενης άδειάς Ε.Δ.Χ.  αυτοκινήτου ΤΑΞ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υνομικής 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της υφιστάμενης άδειάς Ε.Δ.Χ.  αυτοκινήτου ΤΑΞ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30-11-2012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2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Με ΑΔΤ: ………………………………………………                                                              </w:t>
      </w:r>
      <w:r>
        <w:rPr/>
        <w:t xml:space="preserve">    ( Υπογραφή )    </w:t>
      </w:r>
    </w:p>
    <w:p>
      <w:pPr>
        <w:pStyle w:val="TextBodyIndent"/>
        <w:ind w:left="6480" w:firstLine="72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080" w:right="746" w:gutter="0" w:header="0" w:top="36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</w:rPr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Char1">
    <w:name w:val="Υποσέλιδο Char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2Char1">
    <w:name w:val="Σώμα κείμενου με εσοχή 2 Char"/>
    <w:basedOn w:val="Style8"/>
    <w:qFormat/>
    <w:rPr>
      <w:sz w:val="24"/>
      <w:szCs w:val="24"/>
    </w:rPr>
  </w:style>
  <w:style w:type="character" w:styleId="Char3">
    <w:name w:val="Κεφαλίδα Char"/>
    <w:basedOn w:val="Style8"/>
    <w:qFormat/>
    <w:rPr>
      <w:sz w:val="24"/>
      <w:szCs w:val="24"/>
    </w:rPr>
  </w:style>
  <w:style w:type="character" w:styleId="3Char1">
    <w:name w:val="Σώμα κείμενου με εσοχή 3 Char"/>
    <w:basedOn w:val="Style8"/>
    <w:qFormat/>
    <w:rPr>
      <w:sz w:val="16"/>
      <w:szCs w:val="16"/>
    </w:rPr>
  </w:style>
  <w:style w:type="character" w:styleId="Char4">
    <w:name w:val="Κείμενο πλαισίου Char"/>
    <w:basedOn w:val="Style8"/>
    <w:qFormat/>
    <w:rPr>
      <w:sz w:val="0"/>
      <w:szCs w:val="0"/>
    </w:rPr>
  </w:style>
  <w:style w:type="character" w:styleId="Style9">
    <w:name w:val="Παραπομπή σχολίου"/>
    <w:basedOn w:val="Style8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8"/>
    <w:qFormat/>
    <w:rPr>
      <w:sz w:val="20"/>
      <w:szCs w:val="20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7:00Z</dcterms:created>
  <dc:creator>Dimitris Priftis</dc:creator>
  <dc:description/>
  <dc:language>en-US</dc:language>
  <cp:lastModifiedBy>Maria</cp:lastModifiedBy>
  <cp:lastPrinted>2012-07-03T09:54:00Z</cp:lastPrinted>
  <dcterms:modified xsi:type="dcterms:W3CDTF">2012-12-05T10:27:00Z</dcterms:modified>
  <cp:revision>2</cp:revision>
  <dc:subject/>
  <dc:title>Χορήγηση άδεια ίδρυσης σταθμού αυτοκινήτων ΔΧ</dc:title>
</cp:coreProperties>
</file>