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296670</wp:posOffset>
                </wp:positionV>
                <wp:extent cx="69723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2.1pt" to="521.95pt,102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36"/>
        <w:gridCol w:w="3"/>
        <w:gridCol w:w="4314"/>
        <w:gridCol w:w="3"/>
        <w:gridCol w:w="236"/>
        <w:gridCol w:w="3"/>
        <w:gridCol w:w="709"/>
        <w:gridCol w:w="1620"/>
        <w:gridCol w:w="537"/>
        <w:gridCol w:w="3"/>
      </w:tblGrid>
      <w:tr>
        <w:trPr>
          <w:trHeight w:val="170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  <w:lang w:val="en-US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67.65pt;width:152.1pt;height:67.55pt;mso-wrap-style:none;v-text-anchor:middle;mso-position-vertical:top" type="_x0000_t136">
                  <v:path textpathok="t"/>
                  <v:textpath on="t" fitshape="t" string="Περιφέρεια Ανατολ. Μακεδ. - Θράκης&#10;Γεν. Δ/νση Μεταφορών-Επικοινωνιών&#10;Δ/νση Μεταφορών - Επικοινωνιών&#10;Περιφερειακής Ενότητας Έβρου  &amp;&#10;Δ/νση Μεταφορών - Επικοινωνιών &#10;Ορεστιάδας" style="font-family:&quot;Times New Roman&quot;;font-size:10pt"/>
                  <v:fill o:detectmouseclick="t" type="solid" color2="black"/>
                  <v:stroke color="black" weight="15840" joinstyle="miter" endcap="flat"/>
                  <w10:wrap type="square"/>
                </v:shape>
              </w:pic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Bookman Old Style" w:hAnsi="Bookman Old Style" w:cs="Tahoma"/>
                <w:sz w:val="16"/>
                <w:szCs w:val="16"/>
                <w:lang w:val="en-US"/>
              </w:rPr>
            </w:pPr>
            <w:r>
              <w:rPr>
                <w:rFonts w:cs="Tahoma" w:ascii="Bookman Old Style" w:hAnsi="Bookman Old Style"/>
                <w:sz w:val="16"/>
                <w:szCs w:val="16"/>
                <w:lang w:val="en-US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7" w:type="dxa"/>
            <w:gridSpan w:val="2"/>
            <w:vMerge w:val="restart"/>
            <w:tcBorders/>
            <w:vAlign w:val="center"/>
          </w:tcPr>
          <w:p>
            <w:pPr>
              <w:pStyle w:val="Heading2"/>
              <w:rPr/>
            </w:pPr>
            <w:r>
              <w:rPr/>
              <w:t xml:space="preserve">ΑΙΤΗΣΗ </w:t>
            </w:r>
          </w:p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/>
              <w:t>ΓΙ</w:t>
            </w:r>
            <w:r>
              <w:rPr>
                <w:szCs w:val="28"/>
              </w:rPr>
              <w:t xml:space="preserve">Α  ΜΕΤΑΤΡΟΠΗ ΥΦΙΣΤΑΜΕΝΗΣ ΑΔΕΙΑΣ Ε.Δ.Χ. ΑΥΤΟΚΙΝ. ΤΑΞΙ ΣΕ Ε.Δ.Χ. ΑΥΤΟΚΙΝ. </w:t>
            </w:r>
            <w:r>
              <w:rPr>
                <w:szCs w:val="28"/>
                <w:u w:val="single"/>
              </w:rPr>
              <w:t>ΕΙΔ.ΜΙΣΘ.</w:t>
            </w: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ΝΟΜΙΚΟ ΠΡΟΣΩΠ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άρθ.108, ν. 4070/12)</w:t>
            </w:r>
          </w:p>
        </w:tc>
      </w:tr>
      <w:tr>
        <w:trPr>
          <w:trHeight w:val="680" w:hRule="exac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Αρι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Πρωτ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720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720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720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720"/>
              </w:tabs>
              <w:spacing w:before="60" w:after="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7" w:type="dxa"/>
            <w:gridSpan w:val="2"/>
            <w:vMerge w:val="continue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3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pacing w:val="-8"/>
                <w:sz w:val="16"/>
              </w:rPr>
            </w:pPr>
            <w:r>
              <w:rPr>
                <w:b/>
                <w:bCs/>
                <w:spacing w:val="-8"/>
                <w:sz w:val="16"/>
              </w:rPr>
            </w:r>
          </w:p>
        </w:tc>
        <w:tc>
          <w:tcPr>
            <w:tcW w:w="43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6"/>
              </w:rPr>
            </w:pPr>
            <w:r>
              <w:rPr>
                <w:b/>
                <w:bCs/>
                <w:spacing w:val="-8"/>
                <w:sz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7" w:right="-213" w:hanging="142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(Συμπληρώνεται από την υπηρεσία)</w:t>
            </w:r>
          </w:p>
        </w:tc>
      </w:tr>
    </w:tbl>
    <w:p>
      <w:pPr>
        <w:pStyle w:val="Normal"/>
        <w:ind w:left="-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ΝΟΜΙΚΟΥ ΠΡΟΣΩΠΟΥ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"/>
        <w:gridCol w:w="3168"/>
        <w:gridCol w:w="2574"/>
        <w:gridCol w:w="2574"/>
        <w:gridCol w:w="684"/>
      </w:tblGrid>
      <w:tr>
        <w:trPr>
          <w:trHeight w:val="28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ΙΑ: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ΚΡΙΤΙΚΟΣ ΤΙΤΛΟΣ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ΦΜ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ΟΥ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549"/>
      </w:tblGrid>
      <w:tr>
        <w:trPr>
          <w:trHeight w:val="425" w:hRule="atLeast"/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 ΕΔΡ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trHeight w:val="247" w:hRule="atLeast"/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ΝΟΜΙΜΟΥ ΕΚΠΡΟΣΩΠΟΥ ΝΟΜΙΚΟΥ ΠΡΟΣΩΠΟΥ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9000"/>
      </w:tblGrid>
      <w:tr>
        <w:trPr>
          <w:cantSplit w:val="true"/>
        </w:trPr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90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9000"/>
      </w:tblGrid>
      <w:tr>
        <w:trPr>
          <w:cantSplit w:val="true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: </w:t>
            </w:r>
          </w:p>
        </w:tc>
        <w:tc>
          <w:tcPr>
            <w:tcW w:w="90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ΠΑΤΕΡ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 ΠΑΤΕΡΑ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8"/>
        <w:gridCol w:w="3034"/>
        <w:gridCol w:w="1748"/>
        <w:gridCol w:w="1980"/>
      </w:tblGrid>
      <w:tr>
        <w:trPr>
          <w:trHeight w:val="227" w:hRule="exact"/>
          <w:cantSplit w:val="true"/>
        </w:trPr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ΦΜ</w:t>
            </w:r>
          </w:p>
        </w:tc>
        <w:tc>
          <w:tcPr>
            <w:tcW w:w="30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ΑΡ.ΔΕΛΤ.ΤΑΥΤ.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357" w:hanging="357"/>
        <w:rPr>
          <w:rFonts w:ascii="Arial" w:hAnsi="Arial" w:cs="Arial"/>
          <w:sz w:val="1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3810</wp:posOffset>
                </wp:positionV>
                <wp:extent cx="69723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3pt" to="521.95pt,-0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 xml:space="preserve">Παρακαλούμε να μας χορηγηθεί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(σημειώστε στο αντίστοιχο </w:t>
      </w:r>
      <w:r>
        <w:rPr>
          <w:rFonts w:cs="Arial" w:ascii="Arial" w:hAnsi="Arial"/>
          <w:b/>
          <w:bCs/>
          <w:sz w:val="28"/>
          <w:szCs w:val="28"/>
        </w:rPr>
        <w:t>□</w:t>
      </w:r>
      <w:r>
        <w:rPr>
          <w:rFonts w:cs="Arial" w:ascii="Arial" w:hAnsi="Arial"/>
          <w:b/>
          <w:bCs/>
          <w:sz w:val="18"/>
          <w:szCs w:val="18"/>
        </w:rPr>
        <w:t xml:space="preserve"> τον αριθμό αδειών στην έδρα για την οποία ενδιαφέρεστε):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numPr>
          <w:ilvl w:val="1"/>
          <w:numId w:val="4"/>
        </w:numPr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ΜΕΤΑΤΡΟΠΗ    ΥΦΙΣΤΑΜΕΝΗΣ   ΑΔΕΙΑΣ   Ε.Δ.Χ.   ΑΥΤΟΚΙΝΗΤΟΥ  ΤΑΞΙ     ΣΕ      </w:t>
      </w:r>
    </w:p>
    <w:p>
      <w:pPr>
        <w:pStyle w:val="Normal"/>
        <w:spacing w:lineRule="exact" w:line="200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.Δ.Χ.  ΑΥΤΟΚΙΝΗΤΟΥ  ΕΙΔ. ΜΙΣΘ.   ΜΕ ΕΔΡΑ: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2835"/>
        <w:gridCol w:w="709"/>
        <w:gridCol w:w="2835"/>
        <w:gridCol w:w="851"/>
      </w:tblGrid>
      <w:tr>
        <w:trPr>
          <w:trHeight w:val="914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ΔΙΟΙΚΗΤΙΚΗ ΜΟΝΑΔΑ Ε.Δ.Χ. ΑΛΕΞ/ΠΟΛΗΣ                                 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ΦΕΡΩΝ (ΦΕΡΩΝ-ΑΡΔΑΝΙΟΥ-ΔΟΡΙΣΚΟΥ-ΚΑΒΗΣΣΟΥ-ΠΥΛΑΙΑΣ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1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 ΣΟΥΦΛΙΟΥ-ΚΟΡΝΟΦΩΛΙΑ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856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ΜΑΚΡΗΣ                       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ΠΕΠΛΟΥ-ΤΡΙΦΥΛΛΙΟ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2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ΛΑΓΥΝΩΝ-ΛΥΚΟΦΗ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712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exact" w:line="200"/>
              <w:ind w:right="-17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ΑΙΣΥΜΗΣ - ΑΒΑΝΤΑ                    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ΤΥΧΕΡΟΥ-ΦΥΛΑΚΤΟ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3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ΔΑΔΙΑ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313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ΣΥΚΟΡΡΑΧΗΣ - ΚΙΡΚΗΣ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9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ΛΕΥΚΙΜΗ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ΣΑΜΟΘΡΑΚΗ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986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ΤΡΑΪΑΝΟΥΠΟΛΗΣ (ΑΝΘΕΙΑΣ-ΔΟΡΙΚΟΥ-ΛΟΥΤΡΟΥ-ΝΙΨΑΣ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ΠΡΟΒΑΤΩΝΑ-ΛΥΡΑΣ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42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  <w:lang w:val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5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ΔΙΚΑΙΩΝ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3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ΖΩΝΗ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1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ΠΥΘΙΟΥ-ΣΟΦΙΚΟΥ-ΠΕΤΡΑΔΩΝ-ΑΣΗΜΕΝΙΟΥ-ΠΡΑΓΓΙΟΥ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887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6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ΠΛΑΤΗΣ-ΕΛΑΙΑΣ-ΣΠΗΛΑΙΟΥ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4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ΝΕΑΣ ΟΡΕΣΤΙΑΔΑ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2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ΚΑΡΩΤΗΣ-ΜΑΝΗ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313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7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ΑΡΖΟΥ-ΜΑΡΑΣΙΩΝ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5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ΝΕΟΧΩΡΙΟ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3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ΠΟΙΜΕΝΙΚΟΥ-ΑΜΠΕΛΑΚΙΩΝ-ΣΙΤΟΧΩΡΙΟΥ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845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8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ΟΡΜΕΝΙΟΥ-ΠΤΕΛΕΑΣ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6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ΘΟΥΡΙΟΥ-ΝΕΟΥ ΧΕΙΜΩΝΙΟ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4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ΕΛΑΦΟΧΩΡΙΟΥ-ΔΟΞΑΣ-ΛΑΔΗ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1281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9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ΠΕΝΤΑΛΟΦΟΥ-ΠΕΤΡΩΤΩΝ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7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ΒΑΛΤΟ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5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ΜΕΤΑΞΑΔΩΝ-ΑΛΕΠΟΧΩΡΙΟΥ-ΠΑΛΙΟΥΡΙΟΥ-ΒΡΥΣΙΚΩΝ-ΑΣΠΡΟΝΕΡΙΟΥ-ΚΥΑΝΗ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291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0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ΚΟΜΑΡΩΝ-ΘΕΡΑΠΕΙΟΥ-ΜΗΛΕΑΣ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8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ΜΕΓΑΛΗΣ ΔΟΞΙΠΑΡΑΣ-ΧΑΝΔΡΑ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6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ΛΑΒΑΡΩΝ-ΑΜΟΡΙΟΥ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1379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1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ΚΥΠΡΙΝΟΥ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9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ΝΕΑΣ ΒΥΣΣΑΣ-ΚΑΣΤΑΝΙΩΝ-ΡΙΖΙΩΝ-ΚΑΒΥΛΗΣ-ΣΤΕΡΝΑ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7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ΠΡΩΤΟΚΚΛΗΣΙΟΥ-ΜΑΝΔΡΑΣ-ΜΑΥΡΟΚΚΛΗΣΙΟΥ-ΚΥΡΙΑΚΗ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291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2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ΦΥΛΑΚΙΟΥ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0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ΔΙΔΥΜΟΤΕΙΧΟΥ-ΙΣΑΑΚΙΟΥ-ΕΛΛΗΝΟΧΩΡΙΟΥ-ΚΟΥΦΟΒΟΥΝΟΥ-ΑΣΒΕΣΤΑΔΩΝ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8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ΜΙΚΡΟΥ ΔΕΡΕΙΟΥ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                            </w:t>
      </w:r>
    </w:p>
    <w:p>
      <w:pPr>
        <w:pStyle w:val="Normal"/>
        <w:spacing w:lineRule="exact" w:line="200"/>
        <w:ind w:left="1080" w:hanging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lineRule="exact" w:line="1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357" w:hanging="357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bCs/>
          <w:sz w:val="22"/>
          <w:szCs w:val="22"/>
        </w:rPr>
        <w:t>Συνημμένα, σας υποβάλλουμε τα προβλεπόμενα δικαιολογητικά, πλην του αντιγράφου ποινικού μητρώου, το οποίο θα αναζητηθεί από την υπηρεσία σας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</w:p>
    <w:p>
      <w:pPr>
        <w:pStyle w:val="Normal"/>
        <w:spacing w:before="60" w:after="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69950</wp:posOffset>
                </wp:positionH>
                <wp:positionV relativeFrom="paragraph">
                  <wp:posOffset>41275</wp:posOffset>
                </wp:positionV>
                <wp:extent cx="5417185" cy="19583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185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8171"/>
                              <w:gridCol w:w="360"/>
                            </w:tblGrid>
                            <w:tr>
                              <w:trPr>
                                <w:trHeight w:val="550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ΦΕΚ δημοσίευσης καταστατικού ή επικυρωμένο φωτοαντίγραφο του τελευταίου καταστατικού από το αρμόδιο πρωτοδικείο και πιστοποιητικό μεταβολών του από την αρμόδια υπηρεσί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ΦΕΚ με τη δημοσίευση της συγκρότησης σε σώμα του εν ισχύ Διοικητικού Συμβουλίου και το διορισμό Διευθύνοντα Συμβούλου ή νόμιμου εκπροσώπου εάν πρόκειται για Α.Ε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ιστοποιητικό ότι δεν τελώ σε πτώχευση, εκκαθάριση, παύση εργασιών, αναγκαστική διαχείριση ή πτώχευση και ότι δεν έχει κινηθεί σε βάρος μου διαδικασία για τα παραπάνω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Φορολογική ενημερότητ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Ασφαλιστική ενημερότητα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πικυρωμένο αντίγραφο της υφιστάμενης άδειάς Ε.Δ.Χ.  αυτοκινήτου ΤΑΞΙ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ντίγραφα συμβολαίων ιδιοκτησίας ή θεωρημένων από την αρμόδια ΔΟΥ συμβάσεων μίσθωσης χώρων    (σε περίπτωση κατοχής άνω των 5 αδειών ΕΔΧ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Σχέδιο κάτοψης ή τοπογραφικό διάγραμμα μηχανικού (σε περίπτωση κατοχής άνω των 5 αδειών ΕΔΧ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5pt;height:154.2pt;mso-wrap-distance-left:9pt;mso-wrap-distance-right:9pt;mso-wrap-distance-top:0pt;mso-wrap-distance-bottom:0pt;margin-top:3.25pt;mso-position-vertical-relative:text;margin-left:68.5pt;mso-position-horizontal-relative:page">
                <v:fill opacity="0f"/>
                <v:textbox inset="0in,0in,0in,0in">
                  <w:txbxContent>
                    <w:tbl>
                      <w:tblPr>
                        <w:tblW w:w="85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8171"/>
                        <w:gridCol w:w="360"/>
                      </w:tblGrid>
                      <w:tr>
                        <w:trPr>
                          <w:trHeight w:val="550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ΦΕΚ δημοσίευσης καταστατικού ή επικυρωμένο φωτοαντίγραφο του τελευταίου καταστατικού από το αρμόδιο πρωτοδικείο και πιστοποιητικό μεταβολών του από την αρμόδια υπηρεσία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ΦΕΚ με τη δημοσίευση της συγκρότησης σε σώμα του εν ισχύ Διοικητικού Συμβουλίου και το διορισμό Διευθύνοντα Συμβούλου ή νόμιμου εκπροσώπου εάν πρόκειται για Α.Ε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Πιστοποιητικό ότι δεν τελώ σε πτώχευση, εκκαθάριση, παύση εργασιών, αναγκαστική διαχείριση ή πτώχευση και ότι δεν έχει κινηθεί σε βάρος μου διαδικασία για τα παραπάνω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Φορολογική ενημερότητα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Ασφαλιστική ενημερότητα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Επικυρωμένο αντίγραφο της υφιστάμενης άδειάς Ε.Δ.Χ.  αυτοκινήτου ΤΑΞΙ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Αντίγραφα συμβολαίων ιδιοκτησίας ή θεωρημένων από την αρμόδια ΔΟΥ συμβάσεων μίσθωσης χώρων    (σε περίπτωση κατοχής άνω των 5 αδειών ΕΔΧ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Σχέδιο κάτοψης ή τοπογραφικό διάγραμμα μηχανικού (σε περίπτωση κατοχής άνω των 5 αδειών ΕΔΧ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4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ΣΟΧΗ : ΤΑ ΠΑΡΑΠΑΝΩ ΔΙΚΑΙΟΛΟΓΗΤΙΚΑ ΠΡΕΠΕΙ ΝΑ ΕΧΟΥΝ ΕΚΔΟΘΕΙ ΜΕΤΑ ΤΗΝ 30-11-2012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3970</wp:posOffset>
                </wp:positionV>
                <wp:extent cx="1312037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0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.1pt" to="979.05pt,1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/>
      </w:pPr>
      <w:r>
        <w:rPr>
          <w:rFonts w:cs="Arial" w:ascii="Arial" w:hAnsi="Arial"/>
          <w:b/>
          <w:sz w:val="16"/>
        </w:rPr>
        <w:t>ΟΡΙΣΜΟΣ/ ΣΤΟΙΧΕΙΑ ΕΚΠΡΟΣΩΠΟΥ</w:t>
      </w:r>
      <w:r>
        <w:rPr>
          <w:rFonts w:cs="Arial" w:ascii="Arial" w:hAnsi="Arial"/>
          <w:sz w:val="16"/>
        </w:rPr>
        <w:t>: (για κατάθεση αίτησης)</w:t>
      </w:r>
    </w:p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ΠΑΤΕΡ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549"/>
      </w:tblGrid>
      <w:tr>
        <w:trPr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 ΚΑΤΟΙΚΙ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με κωδικό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905</wp:posOffset>
                </wp:positionV>
                <wp:extent cx="69723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15pt" to="521.95pt,0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/>
        <w:t xml:space="preserve">                                                                      </w:t>
      </w:r>
    </w:p>
    <w:p>
      <w:pPr>
        <w:pStyle w:val="TextBodyIndent"/>
        <w:ind w:right="484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right="484" w:firstLine="72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Ημερομηνία:. . . . . . . .  -. . . . . . .  -2012 </w:t>
      </w:r>
    </w:p>
    <w:p>
      <w:pPr>
        <w:pStyle w:val="Normal"/>
        <w:ind w:hanging="180"/>
        <w:rPr/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Βεβαιώνεται το γνήσιο της υπογραφής</w:t>
      </w:r>
    </w:p>
    <w:p>
      <w:pPr>
        <w:pStyle w:val="Normal"/>
        <w:ind w:hanging="18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του/της ……………………………………………….</w:t>
      </w:r>
    </w:p>
    <w:p>
      <w:pPr>
        <w:pStyle w:val="Normal"/>
        <w:ind w:hanging="180"/>
        <w:rPr/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Με ΑΔΤ: ………………………………………………</w:t>
      </w:r>
    </w:p>
    <w:p>
      <w:pPr>
        <w:pStyle w:val="TextBodyIndent"/>
        <w:ind w:left="6480" w:firstLine="720"/>
        <w:rPr/>
      </w:pPr>
      <w:r>
        <w:rPr/>
        <w:t xml:space="preserve">      </w:t>
      </w:r>
      <w:r>
        <w:rPr>
          <w:sz w:val="16"/>
          <w:szCs w:val="16"/>
        </w:rPr>
        <w:t xml:space="preserve">( Υπογραφή )  </w:t>
        <w:tab/>
        <w:tab/>
        <w:tab/>
      </w:r>
      <w:r>
        <w:rPr>
          <w:sz w:val="16"/>
          <w:szCs w:val="16"/>
          <w:lang w:val="en-US"/>
        </w:rPr>
        <w:br/>
      </w:r>
    </w:p>
    <w:sectPr>
      <w:footerReference w:type="default" r:id="rId2"/>
      <w:type w:val="nextPage"/>
      <w:pgSz w:w="11906" w:h="16838"/>
      <w:pgMar w:left="1080" w:right="746" w:gutter="0" w:header="0" w:top="426" w:footer="302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ab/>
    </w:r>
    <w:r>
      <w:rPr>
        <w:rFonts w:cs="Tahoma" w:ascii="Tahoma" w:hAnsi="Tahoma"/>
      </w:rPr>
      <w:t xml:space="preserve">  </w:t>
    </w:r>
    <w:r>
      <w:rPr>
        <w:rFonts w:cs="Tahoma" w:ascii="Tahoma" w:hAnsi="Tahoma"/>
        <w:sz w:val="16"/>
        <w:szCs w:val="16"/>
      </w:rPr>
      <w:t xml:space="preserve">Σελίδα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από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  <w:lvl w:ilvl="1">
      <w:start w:val="0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tang;바탕" w:hAnsi="Batang;바탕" w:eastAsia="Batang;바탕" w:cs="Batang;바탕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  <w:sz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  <w:sz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  <w:sz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8">
    <w:name w:val="Προεπιλεγμένη γραμματοσειρά"/>
    <w:qFormat/>
    <w:rPr/>
  </w:style>
  <w:style w:type="character" w:styleId="1Char">
    <w:name w:val="Επικεφαλίδα 1 Char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8"/>
    <w:qFormat/>
    <w:rPr>
      <w:rFonts w:ascii="Calibri" w:hAnsi="Calibri" w:eastAsia="Times New Roman" w:cs="Times New Roman"/>
      <w:b/>
      <w:bCs/>
    </w:rPr>
  </w:style>
  <w:style w:type="character" w:styleId="Char">
    <w:name w:val="Σώμα κειμένου Char"/>
    <w:basedOn w:val="Style8"/>
    <w:qFormat/>
    <w:rPr>
      <w:sz w:val="24"/>
      <w:szCs w:val="24"/>
    </w:rPr>
  </w:style>
  <w:style w:type="character" w:styleId="Char1">
    <w:name w:val="Υποσέλιδο Char"/>
    <w:basedOn w:val="Style8"/>
    <w:qFormat/>
    <w:rPr>
      <w:sz w:val="24"/>
      <w:szCs w:val="24"/>
    </w:rPr>
  </w:style>
  <w:style w:type="character" w:styleId="PageNumber">
    <w:name w:val="Page Number"/>
    <w:basedOn w:val="Style8"/>
    <w:rPr>
      <w:rFonts w:cs="Times New Roman"/>
    </w:rPr>
  </w:style>
  <w:style w:type="character" w:styleId="Char2">
    <w:name w:val="Σώμα κείμενου με εσοχή Char"/>
    <w:basedOn w:val="Style8"/>
    <w:qFormat/>
    <w:rPr>
      <w:sz w:val="24"/>
      <w:szCs w:val="24"/>
    </w:rPr>
  </w:style>
  <w:style w:type="character" w:styleId="2Char1">
    <w:name w:val="Σώμα κείμενου με εσοχή 2 Char"/>
    <w:basedOn w:val="Style8"/>
    <w:qFormat/>
    <w:rPr>
      <w:sz w:val="24"/>
      <w:szCs w:val="24"/>
    </w:rPr>
  </w:style>
  <w:style w:type="character" w:styleId="Char3">
    <w:name w:val="Κεφαλίδα Char"/>
    <w:basedOn w:val="Style8"/>
    <w:qFormat/>
    <w:rPr>
      <w:sz w:val="24"/>
      <w:szCs w:val="24"/>
    </w:rPr>
  </w:style>
  <w:style w:type="character" w:styleId="3Char1">
    <w:name w:val="Σώμα κείμενου με εσοχή 3 Char"/>
    <w:basedOn w:val="Style8"/>
    <w:qFormat/>
    <w:rPr>
      <w:sz w:val="16"/>
      <w:szCs w:val="16"/>
    </w:rPr>
  </w:style>
  <w:style w:type="character" w:styleId="Char4">
    <w:name w:val="Κείμενο πλαισίου Char"/>
    <w:basedOn w:val="Style8"/>
    <w:qFormat/>
    <w:rPr>
      <w:sz w:val="0"/>
      <w:szCs w:val="0"/>
    </w:rPr>
  </w:style>
  <w:style w:type="character" w:styleId="Style9">
    <w:name w:val="Παραπομπή σχολίου"/>
    <w:basedOn w:val="Style8"/>
    <w:qFormat/>
    <w:rPr>
      <w:rFonts w:cs="Times New Roman"/>
      <w:sz w:val="16"/>
      <w:szCs w:val="16"/>
    </w:rPr>
  </w:style>
  <w:style w:type="character" w:styleId="Char5">
    <w:name w:val="Κείμενο σχολίου Char"/>
    <w:basedOn w:val="Style8"/>
    <w:qFormat/>
    <w:rPr>
      <w:sz w:val="20"/>
      <w:szCs w:val="20"/>
    </w:rPr>
  </w:style>
  <w:style w:type="character" w:styleId="Char6">
    <w:name w:val="Θέμα σχολίου Char"/>
    <w:basedOn w:val="Char5"/>
    <w:qFormat/>
    <w:rPr>
      <w:b/>
      <w:bCs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0">
    <w:name w:val="- ΣΕΛΙΔΑ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2">
    <w:name w:val="Σώμα κείμενου με εσοχή 2"/>
    <w:basedOn w:val="Normal"/>
    <w:qFormat/>
    <w:pPr>
      <w:ind w:firstLine="540"/>
      <w:jc w:val="both"/>
    </w:pPr>
    <w:rPr/>
  </w:style>
  <w:style w:type="paragraph" w:styleId="Header">
    <w:name w:val="Header"/>
    <w:basedOn w:val="Normal"/>
    <w:pPr/>
    <w:rPr/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 w:val="22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Style13">
    <w:name w:val="Θέμα σχολίου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27:00Z</dcterms:created>
  <dc:creator>Dimitris Priftis</dc:creator>
  <dc:description/>
  <dc:language>en-US</dc:language>
  <cp:lastModifiedBy>Maria</cp:lastModifiedBy>
  <cp:lastPrinted>2012-07-03T09:55:00Z</cp:lastPrinted>
  <dcterms:modified xsi:type="dcterms:W3CDTF">2012-12-05T10:27:00Z</dcterms:modified>
  <cp:revision>2</cp:revision>
  <dc:subject/>
  <dc:title>Χορήγηση άδεια ίδρυσης σταθμού αυτοκινήτων ΔΧ</dc:title>
</cp:coreProperties>
</file>