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63"/>
        <w:gridCol w:w="1199"/>
        <w:gridCol w:w="1252"/>
        <w:gridCol w:w="2091"/>
        <w:gridCol w:w="1530"/>
        <w:gridCol w:w="1810"/>
        <w:gridCol w:w="1673"/>
        <w:gridCol w:w="973"/>
        <w:gridCol w:w="939"/>
        <w:gridCol w:w="111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8" w:right="161" w:hanging="2"/>
              <w:rPr>
                <w:b/>
                <w:b/>
                <w:bCs/>
              </w:rPr>
            </w:pPr>
            <w:r>
              <w:rPr>
                <w:b/>
                <w:bCs/>
              </w:rPr>
              <w:t>ΚΩ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ΣΥΝΤΟΜΗ ΟΝΟΜΑΣΙ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ΠΡΟΫΠΟΛΟΓΙΣΜΟ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ΤΟΠΟΣ-ΦΟΡΕΑ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ΣΤΟΧΟΣ-ΣΚΟΠΙΜΠΤΗΤ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ΑΝΑΔΟΧΟΣ ΕΚΤΕΛΕΣΗ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 ΔΡΑΣΗ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ΤΡΟΠΟ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ΠΡΟΜΗΘΕΙΑ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ΕΝΑΡΞ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ΛΗΞ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ΔΙΑΡΚΕΙ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άλυση Σκόρδου Βύσσα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0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ρεστιάδ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άδειξη των ιδιαίτερων Χαρακτηριστικών του σκόρδου Βύσσα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ΠΘ / Αθ. Κυμπάρη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ελέτ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πευθείας ανάθεσ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έτο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ομήθεια δενδρυλίων Κερασιάς (πυκνής φύτευσης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0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ιλάδα του Άρδα-περιοχή Τυχερού -φερώ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οώθηση νέων ποικιλιών με υψηλή τιμή προϊόντος στην αγορά (με εξαγωγικό χαρακτήρα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ΑΣ Ορεστιάδας-Ομάδα παραγωγών Φερών-Τυχερο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γκατάσταση Καλλιέργεια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πευθείας ανάθεσ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έτο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λυντήριο για Σκόρδο-Πράσσο- Κρεμμύδ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00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ύσσα (ΑΣΠΕΕ Σκόρδου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υνατότητα πλύσης προϊόντων για προώθηση τους στην αγορά ως φρέσκων (πράσινων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μάδα εργασία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Εφαρμογή νέων καινοτόμων τεχνολογιών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Αναζήτηση καλύτερης προσφορά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έτο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τλία υπερμίκρου όγκου στη φυτευτική σκόρδου (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.000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ύσσα-(ΑΣΠΕΕ  ΣΚΟΡΔΟΥ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φαρμογή  κατά τη φύτευση, μυκητοκτόνων και μυκοριζών για μείωση φυτ/γονω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ΣΠΕ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φαρμογή νέων καινοτόμων τεχνολογιώ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αζήτηση καλύτερης προσφορά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έτο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Ενημέρωση, κατάρτιση μελών Ομάδας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0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μάδας εργασία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αξίδια, επαφές ενημέρωσης, κατάρτισης, εκθέσεις, ημερίδ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νημέρωση, κατάρτιση, πληροφόρησ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αζήτηση καλύτερης προσφορά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έτο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ΚΩ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ΣΥΝΤΟΜΗ ΟΝΟΜΑΣΙ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ΠΡΟΫΠΟΛΟΓΙΣΜΟ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ΤΟΠΟΣ-ΦΟΡΕΑ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ΣΤΟΧΟΣ-ΣΚΟΠΙΜΠΤΗΤ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ΑΝΑΔΟΧΟΣ ΕΚΤΕΛΕΣΗ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 ΔΡΑΣΗ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ΤΡΟΠΟ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ΠΡΟΜΗΘΕΙΑ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ΕΝΑΡΞ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ΛΗΞ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ΔΙΑΡΚΕΙ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ελέτη (καταγραφή) της χλωρίδας Σαμοθράκη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αμοθράκ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Ιδιότητες αρωματικές, φαρμακευτικές, ιδιαίτερα χαρακτηριστικά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νεπιστήμιο Ορεστιάδας ή άλλο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Μελέτη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πευθείας ανάθεσ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ικρός  Βοτανικός κήπος κυρίως με φυτά της Σαμοθράκης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αμοθράκ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ατήρηση της χλωρίδας του Νησιού –τουριστική προβολ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μάδα εργασίας –δήμος Σαμοθράκη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λικά- Συλλογή-σπορά-τοποθέτηση-διευθέτηση φυτώ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μάδα εργασίας-Δήμος –διάφοροι τεχνίτε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Μελέτη βοσκοϊκανότητας Σαμοθράκης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αμοθράκ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ύση του προβλήματος καταστροφής της  χλωρίδας από τα κατσίκι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ε συνεργασία με πανεπιστημιακά ιδρύματ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Μελέτη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πευθείας ανάθεσ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09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γκατάσταση (περίφραξη) αγρού πρότυπου τρούφας στη Σαμοθράκ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αμοθράκ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Διερεύνηση εγκλιματισμού της τρούφας σε κλιματολογικές συνθήκες Σαμοθράκ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μάδα εργασία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γκατάσταση Καλλιέργεια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αζήτηση καλύτερης προσφοράς σε δενδρύλια και άλλες εργασίε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ΚΩ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ΣΥΝΤΟΜΗ ΟΝΟΜΑΣΙ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ΠΡΟΫΠΟΛΟΓΙΣΜΟ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ΤΟΠΟΣ-ΦΟΡΕΑ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ΣΤΟΧΟΣ-ΣΚΟΠΙΜΠΤΗΤ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ΑΝΑΔΟΧΟΣ ΕΚΤΕΛΕΣΗ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 ΔΡΑΣΗ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ΤΡΟΠΟ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ΠΡΟΜΗΘΕΙΑ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ΕΝΑΡΞ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ΛΗΞ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ΔΙΑΡΚΕΙ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γκατάσταση δοκιμαστικού αγρού στη Σαμοθράκη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00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αμοθράκ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ρακολούθηση κτηνοτροφικών φυτών που μπορούν να αποδώσουν στο νησί και να μπουν σε αμειψισπορά με το μαλακό ή σκληρό σιτάρ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Ομάδα εργασία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γκατάσταση Καλλιέργεια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αζήτηση καλύτερων προσφορών και κατάλληλων σπόρω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ερεύνηση βιβλιογραφίας και ηλεκτρονικών βάσεων δεδομένων βοτανικών μουσείων για καταγραφή της χλωρίδας του νησιού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αμοθράκ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ταγραφή της χλωρίδας του νησιού και όλα τα δεδομέν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ου υπάρχου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νεπιστήμιο Ορεστιάδας ή άλλ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Καλύτερη προσφορά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ταγραφή της  ποικιλίας «Ελιά Σαμοθράκης» στον Εθνικό Κατάλογο, αναγνώριση ελαιόλαδου Σαμοθράκης ως Π.Ο.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αμοθράκ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ερεύνηση πιθανότητας καταγραφής ως  ποικιλία «Ελιά Σαμοθράκης» που σήμερα δεν υπάρχει στον εθνικό κατάλογο για  Αναγνώριση ελαιολάδου Σαμοθράκης ως Π.Ο.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υνεργασία με Ινστιτούτο Ελιάς και Υποτροπικών Φυτών Χανίων και  Ινστιτούτο Ελέγχου Ποικιλιών Καλλιεργούμενων Φυτών Θες/νίκη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ιλοξενία καθηγητών που θα επιλέξουν τα κατάλληλα ελειόδενδρα για να παρθούν τα μοσχεύματα &amp; φύτευση σε φυτώρια-αίτηση στο Ι.Ε.Π.Κ.Φ. Θες/νίκη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νστιτούτο Ελιάς και Υποτροπικών Φυτών Χανίων και  Ινστιτούτο Ελέγχου Ποικιλιών Καλλιεργούμενων Φυτών Θεσ/νίκ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ΚΩ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ΣΥΝΤΟΜΗ ΟΝΟΜΑΣΙ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ΠΡΟΫΠΟΛΟΓΙΣΜΟ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ΤΟΠΟΣ-ΦΟΡΕΑ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ΣΤΟΧΟΣ-ΣΚΟΠΙΜΠΤΗΤ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ΑΝΑΔΟΧΟΣ ΕΚΤΕΛΕΣΗ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 ΔΡΑΣΗ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ΤΡΟΠΟ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ΠΡΟΜΗΘΕΙΑ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ΕΝΑΡΞ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ΛΗΞ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ΔΙΑΡΚΕΙ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ταχώρηση της ποικιλίας Πραούστι Σαμοθράκης στον Εθνικό Κατάλογο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αμοθράκ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οσπάθεια διάσωσης της ποικιλίας, ενίσχυση  &amp; διάδοσης αυτή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υνεργασία με  Ινστιτούτο Ελέγχου Ποικιλιών Καλλιεργούμενων Φυτών Θεσ/νίκη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ιλοξενία καθηγητών που θα επιλέξουν τα κατάλληλα δένδρα για να παρθούν τα μοσχεύματα &amp; φύτευση σε φυτώρι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νστιτούτο Ελιάς και Υποτροπικών Φυτών Χανίων και  Ινστιτούτο Ελέγχου Ποικιλιών Καλλιεργούμενων Φυτών Θεσ/νίκη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γκατάσταση δοκιμαστικών αγρών αρωματικών &amp; νέων καλλιεργειών σε συνεργασία με την  άτυπη ομάδα καλλιεργητών σε αγρόκτημα 100 στρ. του Δήμου Σαμοθράκης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αμοθράκ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ήριξη των καλλιεργητών από την καλλιέργεια μέχρι την τυποποίησ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μάδα εργασίας-Δήμος Σαμοθράκης –άτυπη ομάδα καλλιεργητώ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γκατάσταση Καλλιέργεια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αζήτηση καλύτερων προσφορών και κατάλληλων σπόρων &amp; φυτώ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όγραμμα φυτοπροστασίας στο Πεπόνι Θράκης «χρυσή κεφαλή» για τη φουζαρίωσ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00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υχερό-Πέπλο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φαρμογή εναλλακτικών τρόπων καταπολέμησης ασθενειώ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μάδα εργασίας-ειδικό καθηγητή πανεπιστημίου Κύπρου (συμβουλευτικά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ειραματικοί αγρο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Κατάλληλα σκευάσματα από εταιρίε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χρόνο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ΚΩ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ΣΥΝΤΟΜΗ ΟΝΟΜΑΣΙ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ΠΡΟΫΠΟΛΟΓΙΣΜΟ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ΤΟΠΟΣ-ΦΟΡΕΑ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ΣΤΟΧΟΣ-ΣΚΟΠΙΜΠΤΗΤ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ΑΝΑΔΟΧΟΣ ΕΚΤΕΛΕΣΗ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 ΔΡΑΣΗ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ΤΡΟΠΟ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ΠΡΟΜΗΘΕΙΑ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ΕΝΑΡΞ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ΛΗΞ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ΔΙΑΡΚΕΙ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ελέτη αμπελογραφικών χαρακτηριστικών ντόπιων ποικιλιών αμπέλο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00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λεξ/πολη-Σουφλ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Πανεπιστήμια Ορεστιάδα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μήμα Αγροτικής Ανάπτυξης Δ.Π.Θ-Ορεστιάδ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ισκέψεις σε αμπελοχώραφα με ντόπιες ποικιλίε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χρόνο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ελέτη αποδοτικότητας μελισσοκομικών φυτώ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00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ουφλί-Σαμοθράκ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ήριξη  Μελισσοκομικού Συνεταιρισμού Σουφλίου-Σαμοθράκη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υνεργασία με μελισσοκομικό σύλλογο Κεντρ. Έβρου-Σαμοθράκη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γκατάσταση μελισσοκομικών φυτών –παρακολούθηση 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αζήτηση καλύτερων προσφορών και κατάλληλων σπόρων &amp; φυτώ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γκατάσταση Πειραματικών Αγρών νέων καλλιεργειώ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.000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Ε ΕΒΡΟ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ερεύνηση εγκλιματισμού των καλλιεργειών αυτών στο Ν. Έβρο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μάδα εργασίας -Συνεργασία με συνεταιρισμ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γκατάσταση Καλλιέργεια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αζήτηση καλύτερων προσφορώ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ομήθεια δενδρυλλίων Μηλιάς (</w:t>
            </w:r>
            <w:r>
              <w:rPr>
                <w:lang w:val="en-US"/>
              </w:rPr>
              <w:t>kiku</w:t>
            </w:r>
            <w:r>
              <w:rPr/>
              <w:t xml:space="preserve"> </w:t>
            </w:r>
            <w:r>
              <w:rPr>
                <w:lang w:val="en-US"/>
              </w:rPr>
              <w:t>fujdi</w:t>
            </w:r>
            <w:r>
              <w:rPr/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.000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ισύμ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οκιμαστικός αγρός νέας αποδοτικής ποικιλία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μάδα εργασία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γκατάσταση Καλλιέργεια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αζήτηση καλύτερων προσφορώ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γκατάσταση Δοκιμαστικών Αγρών Ενεργειακών φυτώ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.000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ουφλ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ερεύνηση εγκλιματισμού –απόδοσης στις συνθήκες του Νομού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μάδα εργασία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γκατάσταση Καλλιέργεια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αζήτηση καλύτερων προσφορώ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ΚΩ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ΣΥΝΤΟΜΗ ΟΝΟΜΑΣΙ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ΠΡΟΫΠΟΛΟΓΙΣΜΟ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ΤΟΠΟΣ-ΦΟΡΕΑ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ΣΤΟΧΟΣ-ΣΚΟΠΙΜΠΤΗΤ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ΑΝΑΔΟΧΟΣ ΕΚΤΕΛΕΣΗ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 ΔΡΑΣΗ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ΤΡΟΠΟ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ΠΡΟΜΗΘΕΙΑ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ΕΝΑΡΞ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ΛΗΞ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ΔΙΑΡΚΕΙ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ταγραφή της Ποικιλίας «Ελιά Μάκρης» στον Εθνικό Κατάλογο, αναγνώριση ελαιολάδου Μάκρης ως Π.Ο.Π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.000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λεξ/πολ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αγνώριση ελαιολάδου Μάκρης ως ΠΟΠ από την ποικιλία «Ελιά Μάκρης» που σήμερα δεν υπάρχει στον εθνικό κατάλογο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υνεργασία με Ινστιτούτο Ελιάς και Υποτροπικών Φυτών Χανίων και  Ινστιτούτο Ελέγχου Ποικιλιών Καλλιεργούμε-νων Φυτών Θες/νίκη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ιλοξενία καθηγητών που θα επιλέξουν τα κατάλληλα ελειόδενδρα για να παρθούν τα μοσχεύματα &amp; φύτευση σε φυτώρια-αίτηση στο Ι.Ε.Π.Κ.Φ. Θεσ/νίκη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νστιτούτο Ελιάς και Υποτροπικών Φυτών Χανίων και  Ινστιτούτο Ελέγχου Ποικιλιών Καλλιεργούμενων Φυτών Θεσ/νίκ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Οργάνωση ημερίδας – σεμιναρίου για βιολογικά προϊόντα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.000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λεξ/πολ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ολογικά προϊόντα -Βιολογική καταπολέμηση εχθρώ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υν/σμος Φερών ( με οικολογική ομάδα Αλεξ/πολη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Φιλοξενία εξειδικευμένων καθηγητών πανεπιστημίων Ελλάδας -Κύπρου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νεπιστήμιο Θεσσαλίας-Ορεστιάδας και Κύπρου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/201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υαισθητοποίηση τοπικών αρχών , αγροτών και καταναλωτών στο σωστό χειρισμό των φυτοφαρμάκων στην ύπαιθρο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/>
              </w:rPr>
              <w:t xml:space="preserve"> </w:t>
            </w:r>
            <w:r>
              <w:rPr/>
              <w:t>2.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ε όλο το Ν. Έβρο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ωστός χειρισμός –σωστή αποθήκευση κενών συσκευασιών φυτοφαρμάκων στην ύπαιθρο για την μη μόλυνση των υδάτω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μάδα Εργασίας της Π.Ε  Έ βρο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άφορα φυλλάδια –Ανακοινώσεις –Ομιλίες-Κατασκευές  σαν χώροι φύλαξης κενών συσκευασιώ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33:00Z</dcterms:created>
  <dc:creator>karanika effrosyni</dc:creator>
  <dc:description/>
  <cp:keywords/>
  <dc:language>en-US</dc:language>
  <cp:lastModifiedBy>.</cp:lastModifiedBy>
  <cp:lastPrinted>2012-07-24T13:26:00Z</cp:lastPrinted>
  <dcterms:modified xsi:type="dcterms:W3CDTF">2012-10-05T05:33:00Z</dcterms:modified>
  <cp:revision>2</cp:revision>
  <dc:subject/>
  <dc:title>ΚΩΔ</dc:title>
</cp:coreProperties>
</file>