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5"/>
        <w:gridCol w:w="1139"/>
        <w:gridCol w:w="2551"/>
      </w:tblGrid>
      <w:tr>
        <w:trPr/>
        <w:tc>
          <w:tcPr>
            <w:tcW w:w="1810" w:type="dxa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008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ΑΡΤΗΤΕΑ ΣΤΟ ΔΙΑΔΙΚΤΥΟ</w:t>
            </w:r>
          </w:p>
        </w:tc>
      </w:tr>
      <w:tr>
        <w:trPr>
          <w:trHeight w:val="435" w:hRule="atLeast"/>
        </w:trPr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 xml:space="preserve">            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ΕΛΛΗΝΙΚΗ ΔΗΜΟΚΡΑΤΙΑ                                      Αλεξ/πολη     </w:t>
      </w:r>
      <w:r>
        <w:rPr>
          <w:rFonts w:cs="Arial" w:ascii="Arial" w:hAnsi="Arial"/>
          <w:sz w:val="24"/>
          <w:lang w:val="en-US"/>
        </w:rPr>
        <w:t xml:space="preserve"> 22-12-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  <w:lang w:val="en-US"/>
        </w:rPr>
        <w:t>7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ΕΡΙΦΕΡΕΙΑ ΑΝ. ΜΑΚΕΔΟΝΙΑΣ - ΘΡΑΚΗΣ                </w:t>
      </w:r>
    </w:p>
    <w:p>
      <w:pPr>
        <w:pStyle w:val="Normal"/>
        <w:spacing w:before="80" w:after="0"/>
        <w:ind w:firstLine="28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ΓΕΝΙΚΗ ΔΙΕΥΘΥΝΣΗ ΑΝΑΠΤΥΞΗΣ                         Αριθ. Πρωτ.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οικ.</w:t>
      </w:r>
      <w:r>
        <w:rPr>
          <w:rFonts w:cs="Arial" w:ascii="Arial" w:hAnsi="Arial"/>
          <w:sz w:val="24"/>
          <w:lang w:val="en-US"/>
        </w:rPr>
        <w:t xml:space="preserve"> 4857</w:t>
      </w:r>
    </w:p>
    <w:p>
      <w:pPr>
        <w:pStyle w:val="Normal"/>
        <w:spacing w:before="80" w:after="0"/>
        <w:ind w:firstLine="284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ΔΙΕΥΘΥΝΣΗ ΑΝΑΠΤΥΞΗΣ                                              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ΕΡΙΦΕΡΕΙΑΚΗΣ ΕΝΟΤΗΤΑΣ ΕΒΡΟΥ                       </w:t>
      </w:r>
    </w:p>
    <w:p>
      <w:pPr>
        <w:pStyle w:val="Normal"/>
        <w:spacing w:before="80" w:after="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ΜΗΜΑ ΧΟΡΗΓΗΣΗΣ ΑΔΕΙΩΝ ΑΝΑΠΤΥΞΗΣ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ΝΕΡΓΕΙΑΣ &amp; ΦΥΣΙΚΩΝ ΠΟΡΩΝ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Ταχ. Δ/νση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Καραολή και Δημητρίου 40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 xml:space="preserve">Ταχ. Κώδικ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681 00</w:t>
      </w:r>
    </w:p>
    <w:p>
      <w:pPr>
        <w:pStyle w:val="Normal"/>
        <w:ind w:firstLine="284"/>
        <w:rPr>
          <w:rFonts w:ascii="Arial" w:hAnsi="Arial" w:cs="Arial"/>
          <w:b/>
          <w:b/>
          <w:spacing w:val="40"/>
          <w:sz w:val="22"/>
          <w:szCs w:val="22"/>
          <w:shd w:fill="BFBFBF" w:val="clear"/>
        </w:rPr>
      </w:pPr>
      <w:r>
        <w:rPr>
          <w:rFonts w:cs="Arial" w:ascii="Arial" w:hAnsi="Arial"/>
          <w:sz w:val="22"/>
          <w:szCs w:val="22"/>
        </w:rPr>
        <w:t xml:space="preserve">Πληροφορ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Πεταλάς Κων/νος                                                           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Τηλέφωνο</w:t>
      </w:r>
      <w:r>
        <w:rPr>
          <w:rFonts w:cs="Arial" w:ascii="Arial" w:hAnsi="Arial"/>
          <w:b/>
          <w:sz w:val="22"/>
          <w:szCs w:val="22"/>
          <w:lang w:val="en-GB"/>
        </w:rPr>
        <w:t xml:space="preserve"> :</w:t>
      </w:r>
      <w:r>
        <w:rPr>
          <w:rFonts w:cs="Arial" w:ascii="Arial" w:hAnsi="Arial"/>
          <w:sz w:val="22"/>
          <w:szCs w:val="22"/>
          <w:lang w:val="en-GB"/>
        </w:rPr>
        <w:t xml:space="preserve"> 25513 50528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 xml:space="preserve">Fax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25513  5052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de-DE"/>
        </w:rPr>
        <w:t xml:space="preserve">e-mail       </w:t>
      </w:r>
      <w:r>
        <w:rPr>
          <w:rFonts w:cs="Arial" w:ascii="Arial" w:hAnsi="Arial"/>
          <w:b/>
          <w:sz w:val="22"/>
          <w:szCs w:val="22"/>
          <w:lang w:val="de-DE"/>
        </w:rPr>
        <w:t>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aptixi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US"/>
        </w:rPr>
        <w:t>evrou</w:t>
      </w:r>
      <w:r>
        <w:rPr>
          <w:rFonts w:cs="Arial" w:ascii="Arial" w:hAnsi="Arial"/>
          <w:sz w:val="22"/>
          <w:szCs w:val="22"/>
          <w:lang w:val="en-GB"/>
        </w:rPr>
        <w:t>@</w:t>
      </w:r>
      <w:r>
        <w:rPr>
          <w:rFonts w:cs="Arial" w:ascii="Arial" w:hAnsi="Arial"/>
          <w:sz w:val="22"/>
          <w:szCs w:val="22"/>
          <w:lang w:val="en-US"/>
        </w:rPr>
        <w:t>pamth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2"/>
          <w:lang w:val="en-GB"/>
        </w:rPr>
      </w:pPr>
      <w:r>
        <w:rPr>
          <w:rFonts w:cs="Arial" w:ascii="Arial" w:hAnsi="Arial"/>
          <w:sz w:val="24"/>
          <w:szCs w:val="22"/>
          <w:lang w:val="en-GB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24"/>
          <w:sz w:val="24"/>
        </w:rPr>
        <w:t xml:space="preserve">ΘΕΜΑ:  </w:t>
      </w:r>
      <w:r>
        <w:rPr>
          <w:rFonts w:cs="Arial" w:ascii="Arial" w:hAnsi="Arial"/>
          <w:sz w:val="24"/>
        </w:rPr>
        <w:t>ΠΑΥΣΗ ΙΣΧΥΟΣ ΤΗΣ ΑΡ. 759/ΔΒΕ/Φ14.3/17/10-05-1999 ΑΔΕΙΑΣ ΛΕΙΤΟΥΡΓΙΑΣ ΕΡΓΟΣΤΑΣΙΟΥ ΠΑΡΑΓΩΓΗΣ ΟΠΤΟΠΛΙΝΘΩΝ &amp; ΚΕΡΑΜΩΝ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24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Της «Α.Ε.ΚΕΡΑΜΟΠΟΙΪΑ ΕΒΡΟΣ» που λειτουργούσε στ</w:t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5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χλμ. Επαρχιακής οδού Ορεστιάδας-Νεοχωρίου (εκτός σχεδίου) Οικισμός Λεπτής στο Δήμο Ορεστιάδος του Ν.   Έβρου.                  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24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Heading1"/>
        <w:rPr>
          <w:sz w:val="24"/>
        </w:rPr>
      </w:pPr>
      <w:r>
        <w:rPr/>
        <w:t>ΑΠΟΦΑΣΗ</w:t>
      </w:r>
    </w:p>
    <w:p>
      <w:pPr>
        <w:pStyle w:val="Heading1"/>
        <w:rPr>
          <w:sz w:val="24"/>
        </w:rPr>
      </w:pPr>
      <w:r>
        <w:rPr/>
        <w:t>Ο ΑΝΤΙΠΕΡΙΦΕΡΕΙΑΡΧΗΣ ΑΝ. ΜΑΚΕΔΟΝΙΑΣ &amp; ΘΡΑΚΗ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Έχοντας υπόψη 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Το Ν. 3982/2011 (ΦΕΚ Α143/2011) "Απλοποίηση της αδειοδότησης τεχνικών επαγγελματικών και μεταποιητικών δραστηριοτήτων και επιχειρηματικών πάρκων και άλλες διατάξεις.", ‘όπως τροποποιήθηκε και ισχύε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ν Υ.Α. οικ. 483/35/Φ.15/12 (ΦΕΚ Β158/2012), ‘’ Καθορισμός τύπου, δικαιολογητικών και διαδικασίας για την εγκατάσταση και τη λειτουργία των μεταποιητικών δραστηριοτήτων του Ν. 3982/2011 (ΦΕΚ Α143), την τροποποίηση και την ανανέωση των αδειών και την προθεσμία για μεταφορά ή τεχνική ανασυγκρότηση.’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ν Νόμο 3852/04-06-2010 (ΦΕΚ 87/Α/07-06-2010), « Νέα Αρχιτεκτονική Αυτοδιοίκησης και Αποκεντρωμένης Διοίκησης – Πρόγραμμα Καλλικράτης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Το Π.Δ. αριθ. 144/23-12-2010 (ΦΕΚ 237/Α/27-12-2010), «Οργανισμός Περιφέρειας Ανατολικής Μακεδονίας και Θράκης»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Την αριθ. ΔΔ.οικ: 1323/30-03-2016 Απόφαση του Περιφερειάρχη Αν. Μακεδονίας και Θράκης, «Μεταβίβαση άσκησης αρμοδιοτήτων επί αποφάσεων εγγράφων και άλλων πράξεων στους Αντιπεριφερειάρχες της Περιφέρειας Ανατολικής Μακεδονίας και Θράκη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Τον Ν. 3861/2010 (ΦΕΚ Α112/2010) ‘’Ενίσχυση της διαφάνειας με την υποχρεωτική ανάρτηση νόμων και πράξεων των κυβερνητικών, διοικητικών οργάνων στο διαδίκτυο «Πρόγραμμα Διαύγεια» και άλλες διατάξεις.’’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Την αριθ. 25/05-01-2011 Απόφαση του Περιφερειάρχη Ανατολικής Μακεδονίας και Θράκης περί ορισμού και τοποθέτησης προϊσταμένων των Διευθύνσεων και Τμημάτων της έδρας και των περιφερειακών ενοτήτων της Π.Α.Μ.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Δ. Οικ.: 1327/30-03-2016 (ΦΕΚ 1026/Β/13-04-2016) ‘’ Παροχή εξουσιοδότησης υπογραφής εγγράφων, αποφάσεων και άλλων πράξεων «ΜΕ ΕΝΤΟΛΗ ΠΕΡΙΦΕΡΕΙΑΡΧΗ», στους Προϊσταμένους Γενικών Διευθύνσεων, Διευθύνσεων, Τμημάτων και Γραφείων της Περιφέρειας Ανατολικής Μακεδονίας και Θράκης.’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Την αριθ. 759/ΔΒΕ/Φ14.3/17/10-05-1999 Άδεια Λειτουργίας ΕΡΓΟΣΤΑΣΙΟΥ ΠΑΡΑΓΩΓΗΣ ΟΠΤΟΠΛΙΝΘΩΝ &amp; ΚΕΡΑΜΩΝ της «Α.Ε.ΚΕΡΑΜΟΠΟΙΪΑ ΕΒΡΟΣ» που λειτουργούσε στ</w:t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5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χλμ. Επαρχιακής οδού Ορεστιάδας-Νεοχωρίου (εκτός σχεδίου) Οικισμός Λεπτής στο Δήμο Ορεστιάδος του Ν.Έβρ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ν από 06-07-2017 Αίτηση του νόμιμου εκπροσώπου της επιχείρησης «ΚΕΡΑΜΟΠΟΙΪΑ ΕΒΡΟΣ Α.Ε.») κ. Κίτσιου Λεωνίδα (έλαβε αριθ. πρωτ. 2314/06-07-2017) με την οποία ενημερώνει την Υπηρεσία μας, ότι η παραπάνω δραστηριότητα σταμάτησε την λειτουργία της από το 2012 και δεν θα επαναλειτουργήσε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Την από 20-12-2017 Έκθεση επιθεώρησης αυτοψίας υπαλλήλων της Υπηρεσίας μα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ν από 20-12-2017 εισήγηση υπαλλήλου της Υπηρεσίας για παύση ισχύος της ανωτέρω δραστηριότητας.</w:t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pacing w:val="40"/>
          <w:sz w:val="32"/>
        </w:rPr>
        <w:t>Αποφασίζουμε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Παύουμε την ισχύ της αριθ. 759/ΔΒΕ/Φ14.3/17/10-05-1999 Άδεια Λειτουργίας ΕΡΓΟΣΤΑΣΙΟΥ ΠΑΡΑΓΩΓΗΣ ΟΠΤΟΠΛΙΝΘΩΝ &amp; ΚΕΡΑΜΩΝ Της «Α.Ε.ΚΕΡΑΜΟΠΟΙΪΑ ΕΒΡΟΣ» που λειτουργούσε στ</w:t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5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χλμ. Επαρχιακής οδού Ορεστιάδας-Νεοχωρίου (εκτός σχεδίου) Οικισμός Λεπτής στο Δήμο Ορεστιάδος του Ν.   Έβρο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Μετά την υπογραφή της παρούσας Απόφασης, η παραπάνω δραστηριότητα, διαγράφεται από το Μητρώο των βιοτεχνιών και ο φάκελος τίθεται στο αρχεί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. Κατά της Απόφασης αυτής επιτρέπεται η προσφυγή για λόγους νομιμότητας, μέσα σε 15 ημέρες από της κοινοποιήσεώς της ή της αναρτήσεώς της στο διαδίκτυο (άρθρο 227 του Ν 3852/2010),  από οποιονδήποτε που έχει έννομο συμφέρον, δια μέσου της Υπηρεσίας μας, ενώπιον του Γενικού Γραμματέα της Αποκεντρωμένης Διοίκησης Μακεδονίας  - Θράκης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Ο ΑΝΤΙΠΕΡΕΙΦΕΡΕΙΑΡΧΗ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1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65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ΔΗΜΗΤΡΙΟΣ ΠΕΤΡΟΒΙΤΣ  </w:t>
      </w:r>
    </w:p>
    <w:p>
      <w:pPr>
        <w:pStyle w:val="Normal"/>
        <w:ind w:firstLine="165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40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pacing w:val="40"/>
          <w:sz w:val="24"/>
          <w:u w:val="single"/>
        </w:rPr>
        <w:t>ΚΟΙΝΟΠΟΙΗΣΗ</w:t>
      </w:r>
    </w:p>
    <w:p>
      <w:pPr>
        <w:pStyle w:val="Normal"/>
        <w:rPr>
          <w:rFonts w:ascii="Arial" w:hAnsi="Arial" w:cs="Arial"/>
          <w:b/>
          <w:b/>
          <w:spacing w:val="40"/>
          <w:sz w:val="24"/>
          <w:u w:val="single"/>
        </w:rPr>
      </w:pPr>
      <w:r>
        <w:rPr>
          <w:rFonts w:cs="Arial" w:ascii="Arial" w:hAnsi="Arial"/>
          <w:b/>
          <w:spacing w:val="40"/>
          <w:sz w:val="24"/>
          <w:u w:val="single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ΕΡΑΜΟΠΟΙΪΑ ΕΒΡΟΣ Α.Ε.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ΧΛΜ. Επαρχ. Οδού Ορεστιαδας-Νεοχωρίου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χ. Δ/νση ΕΓΝΑΤΙΑ Α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ΧΛΜ. Αλεξ/πολης Συνόρω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.Θ. 10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ΟΥΡΓΕΙΟ ΟΙΚΟΝΟΜΙΑΣ &amp; ΟΙΚΟΝΟΜΙΚΩΝ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ΕΝΙΚΗ ΓΡΑΜΜΑΤΕΙΑ ΕΘΝΙΚΗΣ ΣΤΑΤΙΣΤΙΚΗΣ ΥΠΗΡΕΣΙΑΣ ΤΗΣ ΕΛΛΑΔΟΣ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/ΝΣΗ ΣΤΑΤΙΣΤΙΚΩΝ ΔΕΥΤΕΡΟΓΕΝΟΥΣ ΤΟΜΕΑ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ΜΗΜΑ ΣΤΑΤΙΣΤΙΚΩΝ ΜΕΤΑΠΟΙΗΣΗΣ, ΕΡΕΥΝΑΣ &amp; ΤΕΧΝΟΛΟΓΙΑΣ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Πειραιώς 46 &amp; Επονιτών   -   185 10   ΠΕΙΡΑΙΑ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</w:tblGrid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ΤΜΗΜΑ ΤΕΧΝΙΚΗΣ &amp; ΥΓΕΙΟΝΟΜΙΚΗΣ ΕΠΙΘΕΩΡΗΣΗΣ 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</w:t>
            </w:r>
            <w:r>
              <w:rPr>
                <w:rFonts w:cs="Arial" w:ascii="Arial" w:hAnsi="Arial"/>
                <w:sz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</w:rPr>
              <w:t xml:space="preserve"> Μαΐου  36 - 38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 00  ΑΛΕΞ/ΠΟΛ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</w:tblGrid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ΠΟΚΕΝΤΡΩΜΕΝΗ ΔΙΟΙΚΗΣΗ ΜΑΚΕΔΟΝΙΑΣ - ΘΡΑΚΗΣ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/νση Σχεδιασμού και Ανάπτυξης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. Κακουλίδου 1  -   691 00   ΚΟΜΟΤΗΝ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</w:tblGrid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ΣΤΥΝΟΜΙΚΟ ΤΜΗΜΑ ΟΡΕΣΤΙΑΔΑΣ</w:t>
            </w:r>
          </w:p>
        </w:tc>
      </w:tr>
      <w:tr>
        <w:trPr>
          <w:trHeight w:val="4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 00  ΟΡΕΣΤΙΑΔ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185"/>
      </w:tblGrid>
      <w:tr>
        <w:trPr>
          <w:trHeight w:val="52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/ΝΣΗ ΥΠΗΡΕΣΙΑΣ ΔΟΜΗΣΗΣ ΔΗΜΟΥ ΟΡΕΣΤΙΑΔ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. ΚΩΝΣΤΑΝΤΙΝΟΥ 9-11</w:t>
            </w:r>
          </w:p>
        </w:tc>
      </w:tr>
      <w:tr>
        <w:trPr>
          <w:trHeight w:val="52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00 ΟΡΕΣΤΙΑΔΑ</w:t>
            </w:r>
          </w:p>
        </w:tc>
      </w:tr>
      <w:tr>
        <w:trPr>
          <w:trHeight w:val="52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ΥΡΟΣΒΕΣΤΙΚΗ ΥΠΗΡΕΣΙΑ ΟΡΕΣΤΙΑΔΑΣ</w:t>
            </w:r>
          </w:p>
        </w:tc>
      </w:tr>
      <w:tr>
        <w:trPr>
          <w:trHeight w:val="52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82 00  ΟΡΕΣΤΙΑΔ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185"/>
      </w:tblGrid>
      <w:tr>
        <w:trPr>
          <w:trHeight w:val="52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Ε.Η. ΟΡΕΣΤΙΑΔΑΣ</w:t>
            </w:r>
          </w:p>
        </w:tc>
      </w:tr>
      <w:tr>
        <w:trPr>
          <w:trHeight w:val="52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82 00  ΟΡΕΣΤΙΑΔ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185"/>
      </w:tblGrid>
      <w:tr>
        <w:trPr>
          <w:trHeight w:val="52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ΜΗΜΑ ΠΛΗΡΟΦΟΡΙΚΗΣ Π.Ε. ΕΒΡΟΥ</w:t>
            </w:r>
          </w:p>
        </w:tc>
      </w:tr>
      <w:tr>
        <w:trPr>
          <w:trHeight w:val="52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Για την ανάρτηση στην ιστοσελίδα της Υπηρεσίας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eastAsia="Arial" w:cs="Arial" w:ascii="Arial" w:hAnsi="Arial"/>
          <w:spacing w:val="40"/>
        </w:rPr>
        <w:t xml:space="preserve">       </w:t>
      </w:r>
      <w:r>
        <w:rPr>
          <w:rFonts w:cs="Arial" w:ascii="Arial" w:hAnsi="Arial"/>
          <w:b/>
          <w:spacing w:val="40"/>
          <w:u w:val="single"/>
        </w:rPr>
        <w:t>ΕΣΩΤΕΡΙΚΗ ΔΙΑΝΟΜΗ</w:t>
      </w:r>
    </w:p>
    <w:tbl>
      <w:tblPr>
        <w:tblW w:w="463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95"/>
      </w:tblGrid>
      <w:tr>
        <w:trPr>
          <w:trHeight w:val="363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5" w:type="dxa"/>
            <w:tcBorders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 Χορήγησης Αδειών Α.Φ. 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.</w:t>
            </w:r>
          </w:p>
        </w:tc>
        <w:tc>
          <w:tcPr>
            <w:tcW w:w="4195" w:type="dxa"/>
            <w:tcBorders/>
          </w:tcPr>
          <w:p>
            <w:pPr>
              <w:pStyle w:val="Heading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ξερχ.: Φ 14.11/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3:00Z</dcterms:created>
  <dc:creator>student</dc:creator>
  <dc:description/>
  <cp:keywords/>
  <dc:language>en-US</dc:language>
  <cp:lastModifiedBy>student</cp:lastModifiedBy>
  <cp:lastPrinted>2017-12-22T08:33:00Z</cp:lastPrinted>
  <dcterms:modified xsi:type="dcterms:W3CDTF">2017-12-22T06:33:00Z</dcterms:modified>
  <cp:revision>13</cp:revision>
  <dc:subject/>
  <dc:title/>
</cp:coreProperties>
</file>