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</w:t>
      </w:r>
      <w:r>
        <w:rPr>
          <w:rFonts w:cs="Tahoma" w:ascii="Tahoma" w:hAnsi="Tahoma"/>
          <w:b/>
          <w:sz w:val="18"/>
          <w:szCs w:val="18"/>
        </w:rPr>
        <w:t>Προβλεπόμενο πρόγραμμα κίνησης συνεργείων για το διάστημα από 03/09/2012 έως και 07/09/2012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122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20"/>
        <w:gridCol w:w="1440"/>
        <w:gridCol w:w="1440"/>
        <w:gridCol w:w="1620"/>
        <w:gridCol w:w="1620"/>
        <w:gridCol w:w="1980"/>
        <w:gridCol w:w="1335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εργεί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ρμοδιότητ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έρα 03/09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ρίτη 04/0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άρτη 05/0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έμπτη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6/09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ασκευή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7/09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09/1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ο Συνεργεί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Φυσικό,αστικό και Περιαστικό σύστημ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ΟΡΕΣΤΙΑΔΑ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περιαστικό αγροτικό σύστ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ΘΟΥΡΙΟ Ψεκασμοί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αστικό αγροτικό σύστη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ΕΙΜΩΝ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αστικό αγροτικό σύστη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ΥΡΓ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αστικό και αγροτικό σύ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ΟΡΕΣΤΙΑΔΑ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ΟΥΡΙΟ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ιγματοληψίε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αστικό –Αγροτικό Σύστημ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Φυσικό (ΦΣ) Αστικό (Α) και Περιαστικό (ΠΑ) σύστ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ΔΙΔΥΜΟΤΕΙΧΟΚΟΥΦΟΒΟΥΝΟ Ψεκασμοί στο Περιαστικό και Αγροτικό Σύστημ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ΑΓΓΙ ΙΣΑΑΚΙ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Αστικό Περιαστικό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τη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ΝΗ ΚΑΡΩ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ΛΗΝΟΧΩΡ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-Περιαστικ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τη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ΥΘΙ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ΣΗΜΕΝΙ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ΟΦΙΚΟ-ΘΥΡΕ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ψεκασμοί Αστικό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ριαστικό Σύ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ΡΕΣΤΙΑΔ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ΙΔΥΜΟΤΕΙΧ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εντό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όλης,  σχάρες- αγωγοί όμβριων κλπ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στίε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Φυσικό (ΦΣ) Αστικό (Α) και Περιαστικό (ΠΑ) σύστ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ΑΘΑΔ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-Δειγματοληψίες Αστικό Περιαστικό Σύστημ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ΜΟΡΙΟ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-Δειγματοληψί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στικό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αστικό Σύστημ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ΚΙΣΣΑΡΙΟ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-Δειγματοληψίε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Περιαστικό Σύστη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ΑΒΑΡΑ Ψεκασμοί -Δειγματοληψίε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Περιαστικό Σύ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ΝΔΡ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ιγματοληψίες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Περιαστικό Σύστημ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αποτελεσματικότητας συνεργεί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Έλεγχος συνεργείων Δειγματολη-ψίε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Έλεγχος συνεργείων Δειγματοληψίε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εργείων Δειγματοληψί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εργείων Δειγματοληψί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εργείων Δειγματοληψί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Φυσικό (ΦΣ) Αστικό (Α) και Περιαστικό (ΠΑ)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ΘΥΜΑΡΙ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ΛΕΥΚΟΙΜΗ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–Περιαστικ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τ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ΥΛΑΚΤΟ, ΛΥΡΑ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ΠΡΟΒΑΤΩΝΑΣ-ψεκασμοί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στικό –Περιαστικ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τη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ΤΥΧΕ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αστικ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τημα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ροτικό σύστη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ΥΜΑΡ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ΛΕΥΚ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ΙΜ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ΥΛΑΚΤΟ, ΛΥΡΑ, ΠΡΟΒΑΤΩΝΑ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ιγματοληψί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Φυσικό (ΦΣ) Αστικό (Α) και Περιαστικό (ΠΑ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ΑΓΥΝΑ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ροτικό –περιαστικό σύστ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ΛΥΚΟΦΗ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αγροτικό –περιαστικό σύστημ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ΟΡΝΟΦΩΛΙ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Ι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ΟΥΦΛΙ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ροτικό-Περιαστικό σύ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ΑΓΥΝΑ ΛΥΚΟΦΗ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Ψεκασμοί στο Φυσικό Αστικό(Α) και Περιαστικό (ΠΑ) σύστ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ΚΡΗ Α-Π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ΙΚΕΛΛΑ Α-ΠΑ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ΙΛΗΑ-ΠΑ ΜΕΣΗΜΒΡΙΑ Α -Π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ΚΟΡΑΧΗ Α-Π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ΥΦΛ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ΥΧΕΡ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ΗΠΟ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ΤΕΛΩΝΕΙΟ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ΕΡΡΕ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εκασμοί Α-ΠΑ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ΕΞ/ΠΟΛΗ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τός πόλ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χάρες –αγωγούς ομβρίων  κλπ εστί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ΕΞ/ΠΟΛ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τός πόλ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χάρες –αγωγούς ομβρίων  </w:t>
            </w:r>
            <w:r>
              <w:rPr>
                <w:rFonts w:cs="Arial" w:ascii="Arial" w:hAnsi="Arial"/>
                <w:b/>
                <w:sz w:val="18"/>
                <w:szCs w:val="18"/>
              </w:rPr>
              <w:t>Βιολογικό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αστικό Σύ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ΥΤΡΑ Α-Π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ΘΕΙΑ Α-Π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ΣΤΗΝΟ Α-Π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ΑΛΟΣ Α-Π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ΑΜΦΙΤΡΙΤΗ Α-Π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 αποτελεσματικότητας ψεκασμ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ΛΥΚΩΦΗ ΛΑΓΥΝ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ΥΚΟΦ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ΟΡΝΟΦΩΛΙΑ Δειγματοληψίες </w:t>
            </w:r>
            <w:r>
              <w:rPr>
                <w:rFonts w:cs="Arial" w:ascii="Arial" w:hAnsi="Arial"/>
                <w:sz w:val="18"/>
                <w:szCs w:val="18"/>
              </w:rPr>
              <w:t>αστικού περιαστικού συστήματ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ΟΥΤΡΑ ΑΝΘΕΙΑ ΑΡΙΣΤΗΝΟ ΑΠΑΛ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ΑΜΦΙΤΡΙΤΗ Δειγματοληψίες  αστικού περιαστικού συστήμα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ΡΔΑΝΙΟ ΒΡΥΣΟΥΛΑ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ΕΠΛΟΣ ΚΗΠΟΙ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ΜΙΣΤΗ Δειγματοληψίες</w:t>
            </w:r>
            <w:r>
              <w:rPr>
                <w:rFonts w:cs="Arial" w:ascii="Arial" w:hAnsi="Arial"/>
                <w:sz w:val="18"/>
                <w:szCs w:val="18"/>
              </w:rPr>
              <w:t>αστικού περιαστικού συστήμα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ΚΕΛΛ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ΚΡ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ΙΛ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  <w:r>
              <w:rPr>
                <w:rFonts w:cs="Arial" w:ascii="Arial" w:hAnsi="Arial"/>
                <w:sz w:val="18"/>
                <w:szCs w:val="18"/>
              </w:rPr>
              <w:t>αστικού περιαστικού συστήματ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ΛΕΞ/ΠΟΛΗ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 Αστικό -Περιαστικ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τημ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/ψίες αποτελεσματηκότητας /τητ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ΕΡΡΕ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Αστικό-Περιαστικό σύστημ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ΡΕΜΜΑ ΚΟΤΖΙ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ΦΕΡΡΕ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στικό-Περιαστικό Αγροτικό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ΦΕΡΡΕΣ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Ψεκασμοί Αγροτικό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υσικό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τημα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 Έλεγχος αποτελεσματικότητας ψεκασμώ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Ψεκασμοί στο Φυσικό - Αστικό και Περιαστικό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ΛΩΝΙΑ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στικό –περιαστικό αγροτικό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τ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ΩΡΑ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περιαστικό σύστημ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amp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ΘΕΡΜΑ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Σχάρες-αγωγοί  ομβρίων κλ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ΑΛΑΙΟΠΟΛ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Περ/κό αγροτικό σύ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ΜΑΡΙΩΤΙΣΣ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στικό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τημ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ΣΗΜΕΙΩΣΗ : </w:t>
      </w:r>
    </w:p>
    <w:p>
      <w:pPr>
        <w:pStyle w:val="Normal"/>
        <w:ind w:left="-36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Η προβλεπόμενη κίνηση των συνεργείων ενδέχεται να αλλάξει. Για περαιτέρω πληροφορίες μπορείτε να επικοινωνείτε με τον υπεύθυνο του </w:t>
      </w:r>
    </w:p>
    <w:p>
      <w:pPr>
        <w:pStyle w:val="Normal"/>
        <w:ind w:left="-360" w:firstLine="36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έργου   Ανδρέα Νεάρχου κιν. </w:t>
      </w:r>
      <w:r>
        <w:rPr>
          <w:rFonts w:cs="Tahoma" w:ascii="Tahoma" w:hAnsi="Tahoma"/>
          <w:b/>
          <w:sz w:val="22"/>
          <w:szCs w:val="22"/>
        </w:rPr>
        <w:t>6977214432.</w:t>
      </w:r>
    </w:p>
    <w:p>
      <w:pPr>
        <w:pStyle w:val="Normal"/>
        <w:spacing w:lineRule="auto" w:line="360"/>
        <w:ind w:left="-360" w:firstLine="360"/>
        <w:rPr/>
      </w:pPr>
      <w:r>
        <w:rPr>
          <w:rFonts w:cs="Tahoma" w:ascii="Tahoma" w:hAnsi="Tahoma"/>
          <w:sz w:val="22"/>
          <w:szCs w:val="22"/>
        </w:rPr>
        <w:t xml:space="preserve">2. Για τους Δήμους Αλεξανδρούπολης και Σουφλίου με τον κ. Ζήση  Ζησούδη  κιν. </w:t>
      </w:r>
      <w:r>
        <w:rPr>
          <w:rFonts w:cs="Tahoma" w:ascii="Tahoma" w:hAnsi="Tahoma"/>
          <w:b/>
          <w:sz w:val="22"/>
          <w:szCs w:val="22"/>
        </w:rPr>
        <w:t>6936543533</w:t>
      </w:r>
    </w:p>
    <w:p>
      <w:pPr>
        <w:pStyle w:val="Normal"/>
        <w:spacing w:lineRule="auto" w:line="360"/>
        <w:ind w:left="-360" w:firstLine="360"/>
        <w:rPr/>
      </w:pPr>
      <w:r>
        <w:rPr>
          <w:rFonts w:cs="Tahoma" w:ascii="Tahoma" w:hAnsi="Tahoma"/>
          <w:sz w:val="22"/>
          <w:szCs w:val="22"/>
        </w:rPr>
        <w:t xml:space="preserve">3. Για τους Δήμους  Διδυμοτείχου και Ορεστιάδος με τον κ. Φώτη Χαντζή κιν. </w:t>
      </w:r>
      <w:r>
        <w:rPr>
          <w:rFonts w:cs="Tahoma" w:ascii="Tahoma" w:hAnsi="Tahoma"/>
          <w:b/>
          <w:sz w:val="22"/>
          <w:szCs w:val="22"/>
        </w:rPr>
        <w:t>697355147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26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17385</wp:posOffset>
          </wp:positionH>
          <wp:positionV relativeFrom="paragraph">
            <wp:posOffset>-127000</wp:posOffset>
          </wp:positionV>
          <wp:extent cx="471805" cy="351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>ΓΕΩΤΕΧΝΟΫΓΕΙΟΝΟΜΙΚΗ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ΒΟΡΕΙΟΥ ΕΛΛΑΔΟΣ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eastAsia="Tahoma" w:cs="Tahoma" w:ascii="Tahoma" w:hAnsi="Tahoma"/>
      </w:rPr>
      <w:t xml:space="preserve">                               </w:t>
    </w:r>
    <w:r>
      <w:rPr>
        <w:rFonts w:cs="Tahoma" w:ascii="Tahoma" w:hAnsi="Tahoma"/>
      </w:rPr>
      <w:t>ΠΡΟΓΡΑΜΜΑ ΚΑΤΑΠΟΛΕΜΗΣΗΣ ΚΟΥΝΟΥΠΙΩΝ ΠΕΡΙΦΕΡΕΙΑΣ ΑΜΘ 2012</w:t>
    </w:r>
  </w:p>
  <w:p>
    <w:pPr>
      <w:pStyle w:val="Header"/>
      <w:rPr>
        <w:rFonts w:ascii="Tahoma" w:hAnsi="Tahoma" w:cs="Tahoma"/>
      </w:rPr>
    </w:pPr>
    <w:r>
      <w:rPr>
        <w:rFonts w:eastAsia="Tahoma" w:cs="Tahoma" w:ascii="Tahoma" w:hAnsi="Tahoma"/>
      </w:rPr>
      <w:t xml:space="preserve">                                                        </w:t>
    </w:r>
    <w:r>
      <w:rPr>
        <w:rFonts w:cs="Tahoma" w:ascii="Tahoma" w:hAnsi="Tahoma"/>
      </w:rPr>
      <w:t>ΠΕΡΙΦΕΡΕΙΑΚΗ ΕΝΟΤΗΤΑ ΕΒΡ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7:50:00Z</dcterms:created>
  <dc:creator> </dc:creator>
  <dc:description/>
  <cp:keywords/>
  <dc:language>en-US</dc:language>
  <cp:lastModifiedBy> </cp:lastModifiedBy>
  <dcterms:modified xsi:type="dcterms:W3CDTF">2012-09-02T19:24:00Z</dcterms:modified>
  <cp:revision>5</cp:revision>
  <dc:subject/>
  <dc:title>Προβλεπόμενο πρόγραμμα κίνησης συνεργείων για το διάστημα από13/08/12 έως και 18/08/12</dc:title>
</cp:coreProperties>
</file>