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z w:val="18"/>
          <w:szCs w:val="18"/>
        </w:rPr>
        <w:t>Προβλεπόμενο πρόγραμμα κίνησης συνεργείων για το διάστημα από 1/10/2012 έως και 05/10/2012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2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20"/>
        <w:gridCol w:w="1620"/>
        <w:gridCol w:w="1440"/>
        <w:gridCol w:w="1440"/>
        <w:gridCol w:w="1980"/>
        <w:gridCol w:w="1980"/>
        <w:gridCol w:w="162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υτέρα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/10</w:t>
            </w:r>
            <w:r>
              <w:rPr>
                <w:rFonts w:cs="Arial" w:ascii="Arial" w:hAnsi="Arial"/>
                <w:b/>
                <w:sz w:val="20"/>
                <w:szCs w:val="20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ρίτ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ετάρτ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σκευή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/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(Α) και Περιαστικό (ΠΑ)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ΥΦΟΒΟΥΝΟ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ΙΣΑΑΚΙΟ –ΠΡΑΓΓΙ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Ψεκασμοί αστικό Περιαστικό και Αγροτικό Σύστημ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ΚΚ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ΥΛΗ ΚΑΣΤΑΝΙΕΣ ΡΙΖ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Αστικό Περιαστικό-αγροτικ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ΑΝ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Ω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ΟΧΩΡ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ΗΜΕΝ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ΦΙΚ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-Περιαστικ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ΟΡΕΣΤΙΑΔΑ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ΔΥΜΟΤΕΙΧ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ός πόλης, σχάρες ,αγωγοί όμβριων κλπ.εστί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ΥΡΓ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ΕΟΧΩΡΙ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-Περιαστικ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Σύστημα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(Α) και Περιαστικό (ΠΑ)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ΜΟΡΙ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- Αστικό 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ΣΣΑΡΙ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ΛΑΒΑΡΑ Ψεκασμοί  - Αστικ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ιασ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ΕΙΓΜΑΤΟΛΗΨΙ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      ΑΜΟΡ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Ι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ΙΣΣΑΡΙ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ΒΑ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αποτελεσματικότητας συνεργε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Δειγματολη-ψίε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Δειγματοληψί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(Α) και Περιαστικό (ΠΑ)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ΥΜΑΡ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ΥΚΟΙΜ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ΥΡ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ΥΛΑΚΤΟ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ΒΑΤΩΝΑ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ΤΥΧΕ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ΥΜΑ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ΕΥ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ΙΜ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ΟΛΗΨΙΕ ΦΥΛΑΚΤΟ ΠΡΟΒΑΤΩΝ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ΑΓΥΝ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ΚΟΦ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(Α) και Περιαστικό (ΠΑ)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/ΠΟΛ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χάρες –αγωγούς ομβρίων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εριαστικό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ΕΛΛ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ΚΡ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ΚΟΡΑΧ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ΙΛ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/ΛΗ (υπόλοιπο εντός πόλη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ΟΥΤΡ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Ψ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ΕΤΟΧΩΡΙ ΔΩΡΙΚ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ΝΑΝΤ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ψεκασμοί        αστικό-περιαστικό σύ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ΑΝΤ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Ι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Α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ψεκασμοί αστικό περιαστικό σύστημ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ΦΕΡΡΕ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ντός πόλης σχάρες,αγωγοί όμβριων κλ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ΟΝΑΣΤΗΡΑΚ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ΡΙΣΚΟΣ ψεκασμοί στο αστικό και περιαστικο 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και περιασ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 εστιών εκκόλαψης κουνουπ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Περιαστικό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ΕΜΜΑ ΚΟΤΖ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αγρο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περιαστικού αγροτικού συστήματος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ΗΜΕΙΩΣΗ : </w:t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Η προβλεπόμενη κίνηση των συνεργείων ενδέχεται να αλλάξει. Για περαιτέρω πληροφορίες μπορείτε να επικοινωνείτε με τον υπεύθυνο του </w:t>
      </w:r>
    </w:p>
    <w:p>
      <w:pPr>
        <w:pStyle w:val="Normal"/>
        <w:ind w:left="-360" w:first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έργου   Ανδρέα Νεάρχου κιν. </w:t>
      </w:r>
      <w:r>
        <w:rPr>
          <w:rFonts w:cs="Tahoma" w:ascii="Tahoma" w:hAnsi="Tahoma"/>
          <w:b/>
          <w:sz w:val="22"/>
          <w:szCs w:val="22"/>
        </w:rPr>
        <w:t>6977214432.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2. Για τους Δήμους Αλεξανδρούπολης και Σουφλίου με τον κ. Ζήση  Ζησούδη  κιν. </w:t>
      </w:r>
      <w:r>
        <w:rPr>
          <w:rFonts w:cs="Tahoma" w:ascii="Tahoma" w:hAnsi="Tahoma"/>
          <w:b/>
          <w:sz w:val="22"/>
          <w:szCs w:val="22"/>
        </w:rPr>
        <w:t>6936543533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3. Για τους Δήμους  Διδυμοτείχου και Ορεστιάδος με τον κ. Φώτη Χαντζή κιν. </w:t>
      </w:r>
      <w:r>
        <w:rPr>
          <w:rFonts w:cs="Tahoma" w:ascii="Tahoma" w:hAnsi="Tahoma"/>
          <w:b/>
          <w:sz w:val="22"/>
          <w:szCs w:val="22"/>
        </w:rPr>
        <w:t>6973551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6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17385</wp:posOffset>
          </wp:positionH>
          <wp:positionV relativeFrom="paragraph">
            <wp:posOffset>-127000</wp:posOffset>
          </wp:positionV>
          <wp:extent cx="471805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ΓΕΩΤΕΧΝΟΫΓΕΙΟΝΟΜΙΚΗ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ΒΟΡΕΙΟΥ ΕΛΛΑΔΟΣ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</w:t>
    </w:r>
    <w:r>
      <w:rPr>
        <w:rFonts w:cs="Tahoma" w:ascii="Tahoma" w:hAnsi="Tahoma"/>
      </w:rPr>
      <w:t>ΠΡΟΓΡΑΜΜΑ ΚΑΤΑΠΟΛΕΜΗΣΗΣ ΚΟΥΝΟΥΠΙΩΝ ΠΕΡΙΦΕΡΕΙΑΣ ΑΜΘ 2012</w:t>
    </w:r>
  </w:p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                 </w:t>
    </w:r>
    <w:r>
      <w:rPr>
        <w:rFonts w:cs="Tahoma" w:ascii="Tahoma" w:hAnsi="Tahoma"/>
      </w:rPr>
      <w:t>ΠΕΡΙΦΕΡΕΙΑΚΗ ΕΝΟΤΗΤΑ ΕΒΡ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1:00Z</dcterms:created>
  <dc:creator> </dc:creator>
  <dc:description/>
  <cp:keywords/>
  <dc:language>en-US</dc:language>
  <cp:lastModifiedBy> </cp:lastModifiedBy>
  <dcterms:modified xsi:type="dcterms:W3CDTF">2012-09-30T18:13:00Z</dcterms:modified>
  <cp:revision>1</cp:revision>
  <dc:subject/>
  <dc:title>                        Προβλεπόμενο πρόγραμμα κίνησης συνεργείων για το διάστημα από 1/10/2012 έως και 05/10/2012</dc:title>
</cp:coreProperties>
</file>