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6781"/>
      </w:tblGrid>
      <w:tr>
        <w:trPr>
          <w:trHeight w:val="7336" w:hRule="atLeast"/>
        </w:trPr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ΓΙΑ ΜΗ ΠΡΟΒΟΛΗ ΔΙΚΑΙΩΜΑΤΩΝ ΚΥΡΙΟΤΗΤΑΣ ΑΠΟ ΤΟ ΔΗΜΟΣΙΟ ΑΚΙΝΗΤΟΥ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 xml:space="preserve">Σύμφωνα με το άρθρο 2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ου Ν. 4061/20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ΦΕΚ 66 Α’ / 22-3-2012)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ΠΩΝΥΜΟ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ΟΝΟΜΑ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ΝΟΜΑ ΠΑΤΡΟΣ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ΥΘΥΝΣΗ ΚΑΤΟΙΚΙΑΣ 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ΕΡΙΟΧΗ: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. Κ. :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ΣΤΥΝ. ΤΜΗΜΑ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. ΔΕΛΤΙΟΥ ΤΑΥΤ. 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ΦΜ :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.Ο.Υ. 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ΤΗΛΕΦΩΝΟ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Θέμ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ΥΠΟΒΟΛΗ ΔΙΚΑΙΟΛΟΓΗΤΙΚΩΝ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ΓΙΑ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ΑΙΤΗΜΑ ΓΙΑ ΜΗ ΠΡΟΒΟΛΗ ΔΙΚΑΙΩΜΑΤΩΝ ΚΥΡΙΟΤΗΤΑΣ ΑΠΟ ΤΟ ΔΗΜΟΣΙΟ ΕΠΙ ΑΚΙΝΗΤΟΥ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ΣΥΝΗΜΜΕΝΑ: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 Τοπογραφικό διάγραμμα σε συντεταγμένες Ε.Γ.Σ.Α. ΄ 8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 Επικυρωμένο αντίγραφο ταυτότητας αιτούντος (σε περίπτωση που η αίτηση δεν υποβάλλεται αυτοπροσώπως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 Αντίγραφο τίτλου ιδιοκτησίας και πιστοποιητικού μεταγραφής ή παραχωρητηρίου ή Απόφασης Επιτροπής Απαλλοτριώσεων (κατά περίπτωση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. Κτηματολογικό φύλλο και απόσπασμα κτηματολογικού διαγράμματος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    -       -    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* (Σε περίπτωση που η περιοχή έχει ενταχθεί στο Κτηματολόγιο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λευταία ενημέρωση 25-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781" w:type="dxa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ΠΙΤΡΟΠΗ ΘΕΜΑΤΩΝ ΓΗ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ΑΙ ΕΠΙΛΥΣΗΣ ΔΙΑΦΟΡΩΝ  ………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ΕΡΙΦΕΡΕΙΑΣ ΑΝΑΤΟΛΙΚΗΣ ΜΑΚΕΔΟΝΙΑΣ ΘΡΑΚΗ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.Ε. 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5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Σε συνέχεια της με αρ. πρωτ. …………………… αίτησης μου, ώστε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ο Δημόσιο να μην προβάλλει δικαίωμα κυριότητας σε ακίνητο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ου εμπίπτει στο τεμάχιο με αρ. …..………….., Αγροκτήματος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Συνοικισμού ………………………………... διανομής έτους ……………,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ου Δήμου ………………. (οδός ………………… αρ. ………) με ΚΑΕΚ* </w:t>
            </w:r>
          </w:p>
          <w:p>
            <w:pPr>
              <w:pStyle w:val="Normal"/>
              <w:spacing w:before="0" w:after="120"/>
              <w:ind w:firstLine="25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σε εφαρμογή του άρθρου 22 του Ν.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061/2012, σας υποβάλλω συνημμένα τα απαιτούμενα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δικαιολογητικά προκειμένου να εξεταστεί από την Επιτροπή, αν </w:t>
            </w:r>
          </w:p>
          <w:p>
            <w:pPr>
              <w:pStyle w:val="Normal"/>
              <w:spacing w:before="0" w:after="120"/>
              <w:ind w:firstLine="2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ο αίτημά μου ικανοποιεί τις προϋποθέσεις του άρθρου 1 παρ. 3 και του άρθρου 22 του Ν.4061/2012.</w:t>
            </w:r>
          </w:p>
          <w:p>
            <w:pPr>
              <w:pStyle w:val="Normal"/>
              <w:spacing w:before="240" w:after="120"/>
              <w:ind w:firstLine="249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Ο ΑΙΤΩΝ Ή Η ΑΙΤΟΥΣΑ</w:t>
            </w:r>
          </w:p>
          <w:p>
            <w:pPr>
              <w:pStyle w:val="Normal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sectPr>
      <w:type w:val="nextPage"/>
      <w:pgSz w:w="11906" w:h="16838"/>
      <w:pgMar w:left="794" w:right="68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Maria Biniari</dc:creator>
  <dc:description/>
  <cp:keywords/>
  <dc:language>en-US</dc:language>
  <cp:lastModifiedBy>user</cp:lastModifiedBy>
  <cp:lastPrinted>2017-01-16T08:47:00Z</cp:lastPrinted>
  <dcterms:modified xsi:type="dcterms:W3CDTF">2022-04-06T09:32:00Z</dcterms:modified>
  <cp:revision>6</cp:revision>
  <dc:subject/>
  <dc:title>ΑΙΤΗΣΗ</dc:title>
</cp:coreProperties>
</file>