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280" w:leader="none"/>
        </w:tabs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370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ΕΛΛΗΝΙΚΗ ΔΗΜΟΚΡΑΤΙΑ                                         Κομοτηνή    7  Ιανουαρίου  2014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ΠΕΡΙΦΕΡΕΙΑ ΑΝΑΤΟΛΙΚΗΣ                                        Αριθμ. πρωτ: Δ.Δ.ΟΙΚ.: 31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ΜΑΚΕΔΟΝΙΑΣ ΚΑΙ ΘΡΑΚΗ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ΓΕΝΙΚΗ Δ/ΝΣΗ ΕΣΩΤΕΡΙΚΗ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  <w:szCs w:val="22"/>
        </w:rPr>
        <w:t>ΛΕΙΤΟΥΡΓΙΑ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>Δ/ΝΣΗ ΔΙΟΙΚΗΣΗ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ΤΜΗΜΑ ΣΥΛΛΟΓΙΚΩΝ ΟΡΓΑΝΩΝ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color w:val="000000"/>
          <w:sz w:val="22"/>
          <w:szCs w:val="22"/>
        </w:rPr>
        <w:t>---                                                                                      ΠΡΟΣ</w:t>
      </w:r>
    </w:p>
    <w:p>
      <w:pPr>
        <w:pStyle w:val="Normal"/>
        <w:suppressAutoHyphens w:val="true"/>
        <w:ind w:right="-51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Πληροφορίες: Ελένη Κατσικούδη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1. κ. Γεώργιο  Παυλίδη</w:t>
      </w:r>
    </w:p>
    <w:p>
      <w:pPr>
        <w:pStyle w:val="Normal"/>
        <w:suppressAutoHyphens w:val="true"/>
        <w:ind w:right="-51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αχ. Δ/νση</w:t>
        <w:tab/>
        <w:t xml:space="preserve">:  Δημοκρατίας 1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Περιφερειάρχη Α.Μ.Θ</w:t>
      </w:r>
    </w:p>
    <w:p>
      <w:pPr>
        <w:pStyle w:val="Normal"/>
        <w:suppressAutoHyphens w:val="true"/>
        <w:ind w:right="-51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69100 Κομοτηνή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2.κ.κ. Αντιπεριφερειάρχες</w:t>
      </w:r>
    </w:p>
    <w:p>
      <w:pPr>
        <w:pStyle w:val="Normal"/>
        <w:suppressAutoHyphens w:val="true"/>
        <w:ind w:right="-51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Τηλ. </w:t>
        <w:tab/>
        <w:t>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2531350172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3.κ.κ .Περιφερειακούς Συμβούλους</w:t>
      </w:r>
    </w:p>
    <w:p>
      <w:pPr>
        <w:pStyle w:val="Normal"/>
        <w:suppressAutoHyphens w:val="true"/>
        <w:ind w:right="-510" w:hanging="0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e</w:t>
      </w:r>
      <w:r>
        <w:rPr>
          <w:rFonts w:cs="Arial" w:ascii="Calibri" w:hAnsi="Calibri"/>
          <w:color w:val="000000"/>
          <w:sz w:val="22"/>
          <w:szCs w:val="22"/>
        </w:rPr>
        <w:t>-</w:t>
      </w:r>
      <w:r>
        <w:rPr>
          <w:rFonts w:cs="Arial" w:ascii="Calibri" w:hAnsi="Calibri"/>
          <w:color w:val="000000"/>
          <w:sz w:val="22"/>
          <w:szCs w:val="22"/>
          <w:lang w:val="en-US"/>
        </w:rPr>
        <w:t>mail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katsikoudi</w:t>
      </w:r>
      <w:r>
        <w:rPr>
          <w:rFonts w:cs="Arial" w:ascii="Calibri" w:hAnsi="Calibri"/>
          <w:color w:val="000000"/>
          <w:sz w:val="22"/>
          <w:szCs w:val="22"/>
        </w:rPr>
        <w:t>@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amth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ov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r</w:t>
      </w:r>
      <w:r>
        <w:rPr>
          <w:rFonts w:cs="Arial" w:ascii="Calibri" w:hAnsi="Calibri"/>
          <w:color w:val="000000"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Περιφέρειας Ανατολικής Μακεδονίας</w:t>
      </w:r>
    </w:p>
    <w:p>
      <w:pPr>
        <w:pStyle w:val="Normal"/>
        <w:suppressAutoHyphens w:val="true"/>
        <w:ind w:right="-510" w:hanging="0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perifsymvpamth</w:t>
      </w:r>
      <w:r>
        <w:rPr>
          <w:rFonts w:cs="Arial" w:ascii="Calibri" w:hAnsi="Calibri"/>
          <w:color w:val="000000"/>
          <w:sz w:val="22"/>
          <w:szCs w:val="22"/>
        </w:rPr>
        <w:t>@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mail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com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                                       και Θράκης</w:t>
      </w:r>
    </w:p>
    <w:p>
      <w:pPr>
        <w:pStyle w:val="Normal"/>
        <w:suppressAutoHyphens w:val="true"/>
        <w:ind w:right="-510" w:hanging="0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(όπως πίνακας αποδεκτών)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b/>
          <w:color w:val="000000"/>
          <w:sz w:val="22"/>
          <w:szCs w:val="22"/>
        </w:rPr>
        <w:t>ΘΕΜΑ :</w:t>
      </w:r>
      <w:r>
        <w:rPr>
          <w:rFonts w:cs="Calibri" w:ascii="Calibri" w:hAnsi="Calibri"/>
          <w:color w:val="000000"/>
          <w:sz w:val="22"/>
          <w:szCs w:val="22"/>
        </w:rPr>
        <w:t xml:space="preserve"> Πρόσκληση  συνεδρίασης Περιφερειακού Συμβουλίου Α. Μ Θ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να προσέλθετε στην συνεδρίαση του Περιφερειακού Συμβουλίου Ανατολικής Μακεδονίας και Θράκης, που θα πραγματοποιηθεί την 16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Ιανουαρίου 2015 ημέρα Παρασκευή και ώρα 10:30 π.μ στην αίθουσα συνεδριάσεων του Ξενοδοχείου </w:t>
      </w:r>
      <w:r>
        <w:rPr>
          <w:rFonts w:cs="Calibri" w:ascii="Calibri" w:hAnsi="Calibri"/>
          <w:sz w:val="22"/>
          <w:szCs w:val="22"/>
          <w:lang w:val="en-US"/>
        </w:rPr>
        <w:t>Elisso</w:t>
      </w:r>
      <w:r>
        <w:rPr>
          <w:rFonts w:cs="Calibri" w:ascii="Calibri" w:hAnsi="Calibri"/>
          <w:sz w:val="22"/>
          <w:szCs w:val="22"/>
        </w:rPr>
        <w:t xml:space="preserve"> στην Ξάνθη, με μοναδικό θέμα ημερήσιας διάταξης: </w:t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1. α) Συζήτηση – λήψη απόφασης  επί του σχεδίου «</w:t>
      </w:r>
      <w:r>
        <w:rPr>
          <w:rFonts w:cs="Arial" w:ascii="Calibri" w:hAnsi="Calibri"/>
          <w:b/>
          <w:sz w:val="22"/>
          <w:szCs w:val="22"/>
        </w:rPr>
        <w:t>Κατάρτιση Περιφερειακής Στρατηγικής για την Κοινωνική Ένταξη και την Καταπολέμηση της Φτώχειας (ΠεΣΚΕ) της Περιφέρειας Ανατολικής Μακεδονίας και Θράκης</w:t>
      </w:r>
      <w:r>
        <w:rPr>
          <w:rFonts w:cs="Arial" w:ascii="Calibri" w:hAnsi="Calibri"/>
          <w:sz w:val="22"/>
          <w:szCs w:val="22"/>
        </w:rPr>
        <w:t>», που απορρέει από την υποχρέωση υλοποίησης του περιφερειακού επιχειρησιακού προγράμματος Ανατολικής Μακεδονίας και Θράκης 2014 -2020.</w:t>
      </w:r>
    </w:p>
    <w:p>
      <w:pPr>
        <w:pStyle w:val="Normal"/>
        <w:suppressAutoHyphens w:val="true"/>
        <w:ind w:right="-25"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β) Στο πλαίσιο της διαβούλευσης για την κατάρτιση της ΠεΣΚΕ, υποβολή προτάσεων και δράσεων για την αντιμετώπιση της φτώχειας και του κοινωνικού αποκλεισμού στην ΠΑΜΘ.</w:t>
      </w:r>
    </w:p>
    <w:p>
      <w:pPr>
        <w:pStyle w:val="Normal"/>
        <w:suppressAutoHyphens w:val="true"/>
        <w:ind w:right="-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right="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ind w:left="-360" w:right="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ind w:left="-360" w:right="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Ν. ΜΑΚΕΔΟΝΙΑΣ ΚΑΙ ΘΡΑΚΗΣ</w:t>
      </w:r>
    </w:p>
    <w:p>
      <w:pPr>
        <w:pStyle w:val="Normal"/>
        <w:ind w:left="-360" w:right="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right="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ΚΩΝΣΤΑΝΤΙΝΟΣ  ΑΝΤΩΝΙΑΔΗΣ </w:t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25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08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ΠΙΝΑΚΑΣ ΑΠΟΔΕΚΤΩΝ</w:t>
      </w:r>
    </w:p>
    <w:p>
      <w:pPr>
        <w:pStyle w:val="Normal"/>
        <w:ind w:left="-180" w:right="360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ind w:left="-180" w:righ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righ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/>
        </w:rPr>
        <w:t>A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ΠΕΡΙΦΕΡΕΙΑΚΟΙ ΣΥΜΒΟΥΛΟΙ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556"/>
        <w:gridCol w:w="4304"/>
      </w:tblGrid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ξακουστός  Κωνσταντίνος 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5056" w:leader="none"/>
              </w:tabs>
              <w:suppressAutoHyphens w:val="true"/>
              <w:ind w:left="-164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26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Ιντζέ  Μεμέτ Μπιρό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σιλιγγίρης Σπυρίδων 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uppressAutoHyphens w:val="true"/>
              <w:ind w:left="-164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27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Χειράκη Γεωργία  </w:t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ουμίν Οντέρ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ind w:left="-164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28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Λιθηρόπουλος Χρήστ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σαλικίδης  Νικόλαος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ind w:left="-164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29</w:t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20"/>
                <w:tab w:val="center" w:pos="84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απαδόπουλος Σωτήρ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Ζάχαρη Ζηνοβία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ind w:left="-16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Τσολάκης Σταύρ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ποταΐτης Σωτήριος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ind w:left="-164" w:right="-16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1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Καραλίδης Φώτ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ημούδη- Τζατζαίρη Ελένη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2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Μαυρίδης Μελέτ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υφραιμίδης Νικόλαος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3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Καβαρατζής Σταύρ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ενετίδης Κωνσταντίν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4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Γρανάς  Αρχέλα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ερτσούδης Χρήστ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5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Δ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αμιανίδης Παύλ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μπραήμ Αχμέτ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6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Τ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σαλδαρίδης  Αναστάσ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άκης Χρήστ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7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Βλαχογιάννης  Ανέστη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ωργιτσόπουλος Χρήστ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8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οτζά Μουμίν  Ριτβά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μοιρίδης Μιχαήλ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9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εχμέτ Ούστα Χουσεί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ωσηφίδης  Αλέξανδρ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Γαλάνης Βασίλε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οσχοφίδου-Βλάχου Ελεονώρα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1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ορφίδης Κωνσταντίνος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Χουσέ  Μουσταφά  Ισμαήλ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2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Τουρτούρης  Σπυρίδω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Χατζηγκενέ  Ιρφάν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3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Λασκαρίδης  Παντελή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Βουδούρης Ευάγγελ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4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υϊκ Τέρενς – Σπένσερ -Νικόλα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πούτος  Ιωάννη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5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Χατζηθεοδωρίδης Ηρακλή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ινατζίδης Κωνσταντίν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6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ιτσόπουλος Χρήστ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ατραντζή  Μουσταφ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7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Μιμίδης Δημήτρ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ουσταφά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ετίν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8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ρέλλης Χρήστ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ουλταζά  Ταρκάν Μουλταζ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9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ραϊφόρος Βασίλε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04" w:leader="none"/>
              </w:tabs>
              <w:suppressAutoHyphens w:val="true"/>
              <w:ind w:right="-52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Αλατζά- Παπαδοπούλου Κυριακούλ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5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ροστεργίου Αικατερίνη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-180" w:firstLine="540"/>
        <w:rPr/>
      </w:pPr>
      <w:r>
        <w:rPr>
          <w:rFonts w:cs="Arial" w:ascii="Calibri" w:hAnsi="Calibri"/>
          <w:b/>
          <w:sz w:val="22"/>
          <w:szCs w:val="22"/>
          <w:lang w:val="en-US"/>
        </w:rPr>
        <w:t>B</w:t>
      </w:r>
      <w:r>
        <w:rPr>
          <w:rFonts w:cs="Arial" w:ascii="Calibri" w:hAnsi="Calibri"/>
          <w:b/>
          <w:sz w:val="22"/>
          <w:szCs w:val="22"/>
        </w:rPr>
        <w:t>. ΑΝΤΙΠΕΡΙΦΕΡΕΙΑΡΧΕΣ:</w:t>
      </w:r>
    </w:p>
    <w:p>
      <w:pPr>
        <w:pStyle w:val="Normal"/>
        <w:ind w:left="-180" w:firstLine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Πατακάκης Ανάργυρος,   Π.Ε. Δράμας</w:t>
      </w:r>
    </w:p>
    <w:p>
      <w:pPr>
        <w:pStyle w:val="Normal"/>
        <w:ind w:left="-180" w:firstLine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Πέτροβιτς  Δημήτριος, Π.Ε. Έβρου</w:t>
      </w:r>
    </w:p>
    <w:p>
      <w:pPr>
        <w:pStyle w:val="Normal"/>
        <w:ind w:left="-180" w:firstLine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Μαρκόπουλος Θεόδωρος,  Π.Ε. Καβάλας</w:t>
      </w:r>
    </w:p>
    <w:p>
      <w:pPr>
        <w:pStyle w:val="Normal"/>
        <w:ind w:left="-180" w:firstLine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Ζαγναφέρης Κωνσταντίνος,Π.Ε. Ξάνθης</w:t>
      </w:r>
    </w:p>
    <w:p>
      <w:pPr>
        <w:pStyle w:val="Normal"/>
        <w:ind w:left="-180" w:firstLine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Μέτιος Χρήστος, Π.Ε. Ροδόπης</w:t>
      </w:r>
    </w:p>
    <w:p>
      <w:pPr>
        <w:pStyle w:val="Normal"/>
        <w:ind w:left="-18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. ΓΝΩΣΤΟΠΟΙΗΣΗ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1. Εκτελεστικό Γραμματέα  Περιφέρεια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2. Βουλευτές της Περιφέρειας Α Μ 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3. Δημάρχους της Περιφέρειας Α Μ Θ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 Μ.Μ. Ενημέρωσης (δια του γραφείου τύπου)</w:t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-828" w:leader="none"/>
        </w:tabs>
        <w:snapToGrid w:val="false"/>
        <w:spacing w:before="0" w:after="0"/>
        <w:ind w:right="-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ind w:right="-2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531" w:right="158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CharChar1">
    <w:name w:val="Char Char1"/>
    <w:basedOn w:val="Style13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4">
    <w:name w:val="Σώμα κειμένου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0:00Z</dcterms:created>
  <dc:creator>user</dc:creator>
  <dc:description/>
  <cp:keywords/>
  <dc:language>en-US</dc:language>
  <cp:lastModifiedBy>user</cp:lastModifiedBy>
  <cp:lastPrinted>2014-12-03T10:46:00Z</cp:lastPrinted>
  <dcterms:modified xsi:type="dcterms:W3CDTF">2015-01-09T13:10:00Z</dcterms:modified>
  <cp:revision>2</cp:revision>
  <dc:subject/>
  <dc:title>                             ΣΧΕΔΙΟ</dc:title>
</cp:coreProperties>
</file>