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ΟΡΘΗ ΕΠΑΝΑΛΗΨΗ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συμπλήρωση θέματος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3702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center" w:pos="95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ΕΛΛΗΝΙΚΗ ΔΗΜΟΚΡΑΤΙΑ                                               Κομοτηνή   7  Οκτωβρίου  2015 </w:t>
      </w:r>
    </w:p>
    <w:p>
      <w:pPr>
        <w:pStyle w:val="Normal"/>
        <w:tabs>
          <w:tab w:val="clear" w:pos="720"/>
          <w:tab w:val="center" w:pos="828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ΠΕΡΙΦΕΡΕΙΑ ΑΝΑΤΟΛΙΚΗΣ                                              Αριθμ. πρωτ: Δ.Δ.ΟΙΚ. 4027       </w:t>
      </w:r>
    </w:p>
    <w:p>
      <w:pPr>
        <w:pStyle w:val="Normal"/>
        <w:tabs>
          <w:tab w:val="clear" w:pos="720"/>
          <w:tab w:val="center" w:pos="828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ΜΑΚΕΔΟΝΙΑΣ ΚΑΙ ΘΡΑΚΗ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ΓΕΝΙΚΗ Δ/ΝΣΗ ΕΣΩΤΕΡΙΚΗ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  <w:szCs w:val="22"/>
        </w:rPr>
        <w:t>ΛΕΙΤΟΥΡΓΙΑ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>Δ/ΝΣΗ ΔΙΟΙΚΗΣΗ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ΤΜΗΜΑ ΣΥΛΛΟΓΙΚΩΝ ΟΡΓΑΝΩΝ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color w:val="000000"/>
          <w:sz w:val="22"/>
          <w:szCs w:val="22"/>
        </w:rPr>
        <w:t>---                                                                                    ΠΡΟΣ</w:t>
      </w:r>
    </w:p>
    <w:p>
      <w:pPr>
        <w:pStyle w:val="Normal"/>
        <w:suppressAutoHyphens w:val="true"/>
        <w:ind w:right="-51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1. κ. Γεώργιο  Παυλίδη</w:t>
      </w:r>
    </w:p>
    <w:p>
      <w:pPr>
        <w:pStyle w:val="Normal"/>
        <w:suppressAutoHyphens w:val="true"/>
        <w:ind w:right="-51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Ταχ. Δ/νση:  Δημοκρατίας 1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Περιφερειάρχη Α.Μ.Θ</w:t>
      </w:r>
    </w:p>
    <w:p>
      <w:pPr>
        <w:pStyle w:val="Normal"/>
        <w:suppressAutoHyphens w:val="true"/>
        <w:ind w:right="-51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9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133 </w:t>
      </w:r>
      <w:r>
        <w:rPr>
          <w:rFonts w:cs="Arial" w:ascii="Calibri" w:hAnsi="Calibri"/>
          <w:color w:val="000000"/>
          <w:sz w:val="22"/>
          <w:szCs w:val="22"/>
        </w:rPr>
        <w:t xml:space="preserve"> Κομοτηνή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2. κ. κ Αντιπεριφερειάρχες</w:t>
      </w:r>
    </w:p>
    <w:p>
      <w:pPr>
        <w:pStyle w:val="Normal"/>
        <w:suppressAutoHyphens w:val="true"/>
        <w:ind w:right="-51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Πληροφορίες: Ελένη Κατσικούδη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3. κ.κ Περιφερειακούς Συμβούλους</w:t>
      </w:r>
    </w:p>
    <w:p>
      <w:pPr>
        <w:pStyle w:val="Normal"/>
        <w:suppressAutoHyphens w:val="true"/>
        <w:ind w:right="-51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Τηλ. </w:t>
        <w:tab/>
        <w:t>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2531350172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Περιφέρειας Ανατολικής Μακεδονίας</w:t>
      </w:r>
    </w:p>
    <w:p>
      <w:pPr>
        <w:pStyle w:val="Normal"/>
        <w:suppressAutoHyphens w:val="true"/>
        <w:ind w:right="-510" w:hanging="0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e</w:t>
      </w:r>
      <w:r>
        <w:rPr>
          <w:rFonts w:cs="Arial" w:ascii="Calibri" w:hAnsi="Calibri"/>
          <w:color w:val="000000"/>
          <w:sz w:val="22"/>
          <w:szCs w:val="22"/>
        </w:rPr>
        <w:t>-</w:t>
      </w:r>
      <w:r>
        <w:rPr>
          <w:rFonts w:cs="Arial" w:ascii="Calibri" w:hAnsi="Calibri"/>
          <w:color w:val="000000"/>
          <w:sz w:val="22"/>
          <w:szCs w:val="22"/>
          <w:lang w:val="en-US"/>
        </w:rPr>
        <w:t>mail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katsikoudi</w:t>
      </w:r>
      <w:r>
        <w:rPr>
          <w:rFonts w:cs="Arial" w:ascii="Calibri" w:hAnsi="Calibri"/>
          <w:color w:val="000000"/>
          <w:sz w:val="22"/>
          <w:szCs w:val="22"/>
        </w:rPr>
        <w:t>@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amth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ov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r</w:t>
      </w:r>
      <w:r>
        <w:rPr>
          <w:rFonts w:cs="Arial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και Θράκης</w:t>
      </w:r>
    </w:p>
    <w:p>
      <w:pPr>
        <w:pStyle w:val="Normal"/>
        <w:suppressAutoHyphens w:val="true"/>
        <w:ind w:right="-510" w:hanging="0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perifsymvpamth</w:t>
      </w:r>
      <w:r>
        <w:rPr>
          <w:rFonts w:cs="Arial" w:ascii="Calibri" w:hAnsi="Calibri"/>
          <w:color w:val="000000"/>
          <w:sz w:val="22"/>
          <w:szCs w:val="22"/>
        </w:rPr>
        <w:t>@</w:t>
      </w:r>
      <w:r>
        <w:rPr>
          <w:rFonts w:cs="Arial" w:ascii="Calibri" w:hAnsi="Calibri"/>
          <w:color w:val="000000"/>
          <w:sz w:val="22"/>
          <w:szCs w:val="22"/>
          <w:lang w:val="en-US"/>
        </w:rPr>
        <w:t>gmail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>com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                                        (όπως πίνακας αποδεκτών)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color w:val="000000"/>
          <w:sz w:val="22"/>
          <w:szCs w:val="22"/>
        </w:rPr>
        <w:t>ΘΕΜΑ :</w:t>
      </w:r>
      <w:r>
        <w:rPr>
          <w:rFonts w:cs="Calibri" w:ascii="Calibri" w:hAnsi="Calibri"/>
          <w:color w:val="000000"/>
          <w:sz w:val="22"/>
          <w:szCs w:val="22"/>
        </w:rPr>
        <w:t xml:space="preserve"> Πρόσκληση 1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 συνεδρίαση  Περιφερειακού Συμβουλίου Α. Μ. Θ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Παρακαλούμε να προσέλθετε σε τακτική συνεδρίαση του Περιφερειακού Συμβουλίου της Περιφέρειας Ανατολικής Μακεδονίας και Θράκης που θα γίνει στις  </w:t>
      </w:r>
      <w:r>
        <w:rPr>
          <w:rFonts w:cs="Arial" w:ascii="Calibri" w:hAnsi="Calibri"/>
          <w:b/>
          <w:sz w:val="22"/>
          <w:szCs w:val="22"/>
        </w:rPr>
        <w:t>14 -10-2015</w:t>
      </w:r>
      <w:r>
        <w:rPr>
          <w:rFonts w:cs="Arial" w:ascii="Calibri" w:hAnsi="Calibri"/>
          <w:sz w:val="22"/>
          <w:szCs w:val="22"/>
        </w:rPr>
        <w:t xml:space="preserve">  ημέρα  </w:t>
      </w:r>
      <w:r>
        <w:rPr>
          <w:rFonts w:cs="Arial" w:ascii="Calibri" w:hAnsi="Calibri"/>
          <w:b/>
          <w:sz w:val="22"/>
          <w:szCs w:val="22"/>
        </w:rPr>
        <w:t xml:space="preserve">Τετάρτη      </w:t>
      </w:r>
      <w:r>
        <w:rPr>
          <w:rFonts w:cs="Arial" w:ascii="Calibri" w:hAnsi="Calibri"/>
          <w:sz w:val="22"/>
          <w:szCs w:val="22"/>
        </w:rPr>
        <w:t xml:space="preserve">και ώρα </w:t>
      </w:r>
      <w:r>
        <w:rPr>
          <w:rFonts w:cs="Arial" w:ascii="Calibri" w:hAnsi="Calibri"/>
          <w:b/>
          <w:sz w:val="22"/>
          <w:szCs w:val="22"/>
        </w:rPr>
        <w:t>18.0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ην αίθουσα συνεδριάσεων της Περιφερειακής Ενότητας Ροδόπης (Διοικητήριο) 1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Λεωφ. Δημοκρατίας 1, Κομοτηνή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Τα θέματα της ημερήσιας διάταξης (σύμφωνα και με τις διατάξεις του Ν. 3852/2010: «Νέα Αρχιτεκτονική της Αυτοδιοίκησης και της Αποκεντρωμένης Διοίκησης – Πρόγραμμα Καλλικράτης) είναι τα εξής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Α. Ανακοινώσεις Προέδρου.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Β. Ανακοινώσεις Περιφερειάρχη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ΠΕΡΩΤΗΣΗ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1.1.  Αντιμετώπιση πιθανής αύξησης της εισροής προσφύγων από τον Έβρο και πρόταση για  </w:t>
      </w:r>
    </w:p>
    <w:p>
      <w:pPr>
        <w:pStyle w:val="Normal"/>
        <w:tabs>
          <w:tab w:val="clear" w:pos="720"/>
          <w:tab w:val="center" w:pos="4153" w:leader="none"/>
          <w:tab w:val="left" w:pos="6375" w:leader="none"/>
        </w:tabs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κτακτη Σύγκλιση Σ.Ο.Π.Π.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Εισηγητής : Ο Επικεφαλής του Περιφερειακού Συνδυασμού « ΚΟΙΝΩΝΙΚΗ ΣΥΜΜΑΧΙΑ »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κ. φώτιος  Καραλίδης .</w:t>
      </w:r>
    </w:p>
    <w:p>
      <w:pPr>
        <w:pStyle w:val="Normal"/>
        <w:suppressAutoHyphens w:val="tru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left" w:pos="6375" w:leader="none"/>
        </w:tabs>
        <w:ind w:left="18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ΣΥΖΗΤΗΣΗ</w:t>
      </w:r>
    </w:p>
    <w:p>
      <w:pPr>
        <w:pStyle w:val="Normal"/>
        <w:tabs>
          <w:tab w:val="clear" w:pos="720"/>
          <w:tab w:val="center" w:pos="4153" w:leader="none"/>
          <w:tab w:val="left" w:pos="6375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2.1.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Ενημέρωση σχετικά με την κατάσταση των Επιχειρήσεων και των Νομικών Προσώπων  της </w:t>
      </w:r>
    </w:p>
    <w:p>
      <w:pPr>
        <w:pStyle w:val="Normal"/>
        <w:tabs>
          <w:tab w:val="clear" w:pos="720"/>
          <w:tab w:val="center" w:pos="4153" w:leader="none"/>
          <w:tab w:val="left" w:pos="637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Περιφέρειας  Ανατολικής Μακεδονίας -Θράκης, καθώς και  αυτών στα οποία  συμπράττει </w:t>
      </w:r>
    </w:p>
    <w:p>
      <w:pPr>
        <w:pStyle w:val="Normal"/>
        <w:tabs>
          <w:tab w:val="clear" w:pos="720"/>
          <w:tab w:val="center" w:pos="4153" w:leader="none"/>
          <w:tab w:val="left" w:pos="637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ως εταίρος. </w:t>
      </w:r>
    </w:p>
    <w:p>
      <w:pPr>
        <w:pStyle w:val="Normal"/>
        <w:tabs>
          <w:tab w:val="clear" w:pos="720"/>
          <w:tab w:val="center" w:pos="4153" w:leader="none"/>
          <w:tab w:val="left" w:pos="6375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Εισηγητής: Ο Περιφερειάρχης Ανατολικής Μακεδονίας και Θράκης κ. Γεώργιος Παυλίδης.</w:t>
      </w:r>
    </w:p>
    <w:p>
      <w:pPr>
        <w:pStyle w:val="Normal"/>
        <w:tabs>
          <w:tab w:val="clear" w:pos="720"/>
          <w:tab w:val="center" w:pos="4153" w:leader="none"/>
          <w:tab w:val="left" w:pos="6375" w:leader="none"/>
        </w:tabs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2.2.  Σχεδιασμός και  δράσεις σε θέματα Πολιτισμού στην Περιφέρεια Α. Μ. Θ.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Προταθέν θέμα από τον  κ. Βασίλειο Τραϊφόρο, Επικεφαλή του Περιφερειακού      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Συνδυασμού  « ΓΝΩΣΗ ΚΑΙ ΣΥΝΕΡΓΑΣΙΑ »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2.3.  Πρωτοβουλίες και μέτρα για την ανακούφιση των προσφύγων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Προταθέν θέμα από τον κ. Χρήστο Τρέλλη, Επικεφαλή του Περιφερειακού Συνδυασμού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«ΛΑΙΚΗ ΣΥΣΠΕΙΡΩΣΗ»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87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60"/>
        <w:gridCol w:w="8460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ΟΙΚΟΝΟΜΙΚΑ – ΔΙΟΙΚΗΤΙΚΑ ΘΕΜΑΤΑ</w:t>
            </w:r>
          </w:p>
          <w:p>
            <w:pPr>
              <w:pStyle w:val="Normal"/>
              <w:suppressAutoHyphens w:val="true"/>
              <w:ind w:left="252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.1.  Εισηγητική Έκθεση Εκτέλεσης του Προϋπολογισμού της Περιφέρειας Ανατολικής       </w:t>
            </w:r>
          </w:p>
          <w:p>
            <w:pPr>
              <w:pStyle w:val="Normal"/>
              <w:suppressAutoHyphens w:val="true"/>
              <w:ind w:left="252" w:right="-108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Μακεδονίας και Θράκης κατά το  Β΄ Τρίμηνο 2015.</w:t>
            </w:r>
          </w:p>
          <w:p>
            <w:pPr>
              <w:pStyle w:val="Normal"/>
              <w:ind w:left="-108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ισηγήτρια: Η Προϊσταμένη του Τμήματος Προϋπολογισμού και Λογιστικής Διαχείρισης           </w:t>
            </w:r>
          </w:p>
          <w:p>
            <w:pPr>
              <w:pStyle w:val="Normal"/>
              <w:suppressAutoHyphens w:val="true"/>
              <w:ind w:left="252" w:right="-108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ης Δ/νσης Οικονομικού της Περιφέρειας Ανατολικής Μακεδονίας και Θράκης  κα. Μαρία        </w:t>
            </w:r>
          </w:p>
          <w:p>
            <w:pPr>
              <w:pStyle w:val="Normal"/>
              <w:suppressAutoHyphens w:val="true"/>
              <w:ind w:left="252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ικολαίδου.  </w:t>
            </w:r>
          </w:p>
        </w:tc>
      </w:tr>
      <w:tr>
        <w:trPr>
          <w:trHeight w:val="1901" w:hRule="atLeast"/>
        </w:trPr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l-GR"/>
              </w:rPr>
            </w:pPr>
            <w:r>
              <w:rPr>
                <w:rStyle w:val="Style13"/>
                <w:rFonts w:cs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Style w:val="Style13"/>
                <w:rFonts w:cs="Arial"/>
                <w:color w:val="000000"/>
                <w:sz w:val="22"/>
                <w:szCs w:val="22"/>
                <w:lang w:val="el-GR"/>
              </w:rPr>
              <w:t xml:space="preserve">3.2.  </w:t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496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l-GR"/>
              </w:rPr>
            </w:pPr>
            <w:r>
              <w:rPr/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Έγκριση 6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τροποποίησης του  Προϋπολογισμού της Περιφέρειας  Ανατολικής   Μακεδονίας         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και  Θράκης, Οικονομικού Έτους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2015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ισηγήτρια: Η Προϊσταμένη του Τμήματος Προϋπολογισμού και Λογιστικής Διαχείρισης   της </w:t>
            </w:r>
          </w:p>
          <w:p>
            <w:pPr>
              <w:pStyle w:val="Normal"/>
              <w:ind w:left="-108"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/νσης Οικονομικού της Περιφέρειας Ανατολικής Μακεδονίας και Θράκης  κα. Μαρία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ικολαίδου  .</w:t>
            </w:r>
            <w:r>
              <w:rPr/>
              <w:t xml:space="preserve"> 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13"/>
                <w:rFonts w:cs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  <w:t>3.3.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Έγκριση  </w:t>
            </w:r>
            <w:r>
              <w:rPr>
                <w:rFonts w:cs="Arial" w:ascii="Calibri" w:hAnsi="Calibri"/>
                <w:sz w:val="22"/>
                <w:szCs w:val="22"/>
              </w:rPr>
              <w:t>για την εφαρμογή του άρθρου 109 του ν. 3852/2010 για τις οφειλές της Ανώνυμης    Εταιρείας   με την επωνυμία «ΧΙΟΝΟΔΡΟΜΙΚΟ ΚΕΝΤΡΟ ΦΑΛΑΚΡΟΥ ΑΕ»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ισηγητής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ντιπεριφερειάρχης της Π.Ε Δράμας κ. Ανάργυρος Πατακάκης 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both"/>
              <w:rPr>
                <w:rStyle w:val="Style13"/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/>
            </w:pPr>
            <w:r>
              <w:rPr>
                <w:rStyle w:val="Style13"/>
                <w:rFonts w:cs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  <w:t>4.1.</w:t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ΔΙΑΦΟΡΑ ΘΕΜΑΤΑ</w:t>
            </w:r>
          </w:p>
          <w:p>
            <w:pPr>
              <w:pStyle w:val="TextBody"/>
              <w:tabs>
                <w:tab w:val="clear" w:pos="720"/>
                <w:tab w:val="left" w:pos="9072" w:leader="none"/>
              </w:tabs>
              <w:spacing w:before="0" w:after="0"/>
              <w:ind w:right="-108" w:hanging="108"/>
              <w:jc w:val="both"/>
              <w:rPr/>
            </w:pPr>
            <w:r>
              <w:rPr>
                <w:rFonts w:cs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 xml:space="preserve">Έγκριση προσφυγής στη διαδικασία της διαπραγμάτευσης για την ανάδειξη αναδόχου για </w:t>
            </w:r>
            <w:r>
              <w:rPr>
                <w:rFonts w:cs="Tahoma"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>την προμήθεια πετρελαίου θέρμανσης, για την κάλυψη αναγκών των Ν.Π.Δ.Δ. χωρικής αρμοδιότητας της Π.Ε. Ξάνθης</w:t>
            </w:r>
            <w:r>
              <w:rPr>
                <w:rFonts w:cs="Tahoma"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-1548" w:leader="none"/>
              </w:tabs>
              <w:spacing w:before="0" w:after="0"/>
              <w:ind w:left="-108" w:right="-108" w:hanging="10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Εισηγητής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ντιπεριφερειάρχης της Π.Ε Ξάνθης κ. Κωνσταντίνος  Ζαγναφέρης. 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/>
            </w:pPr>
            <w:r>
              <w:rPr>
                <w:rStyle w:val="Style13"/>
                <w:rFonts w:cs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  <w:t>4.2.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9072" w:leader="none"/>
              </w:tabs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Έγκριση προσφυγής στη διαδικασία της διαπραγμάτευσης για την ανάδειξη αναδόχου για την προμήθεια πετρελαίου θέρμανσης, για την κάλυψη αναγκών των Ν.Π.Δ.Δ. χωρικής αρμοδιότητας της Π.Ε. Έβρου</w:t>
            </w:r>
            <w:r>
              <w:rPr>
                <w:rFonts w:cs="Tahoma"/>
                <w:sz w:val="22"/>
                <w:szCs w:val="22"/>
                <w:lang w:val="el-GR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9072" w:leader="none"/>
              </w:tabs>
              <w:spacing w:before="0" w:after="0"/>
              <w:ind w:right="-108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Εισηγητής: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ντιπεριφερειάρχης της Π.Ε </w:t>
            </w:r>
            <w:r>
              <w:rPr>
                <w:sz w:val="22"/>
                <w:szCs w:val="22"/>
                <w:lang w:val="el-GR"/>
              </w:rPr>
              <w:t xml:space="preserve"> Εβρου κ. Δημήτριος Πέτροβιτς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/>
            </w:pPr>
            <w:r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  <w:t>4.3.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088" w:leader="none"/>
                <w:tab w:val="left" w:pos="-1548" w:leader="none"/>
              </w:tabs>
              <w:ind w:right="-10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Έγκριση της εθνικής συμμετοχής  της Περιφέρειας Ανατολικής Μακεδονίας και Θράκης  σε         πρόγραμμα κοινών δράσεων της Ε.Ε του υπουργείου Υγείας μετά από υποβολή πρότασης της Δ/νσης  Δημόσιας Υγείας  και Κοινωνικής  Μέριμνας της Π. Ε  Δράμας.</w:t>
            </w:r>
          </w:p>
          <w:p>
            <w:pPr>
              <w:pStyle w:val="Heading2"/>
              <w:tabs>
                <w:tab w:val="clear" w:pos="720"/>
                <w:tab w:val="left" w:pos="-2088" w:leader="none"/>
                <w:tab w:val="left" w:pos="-1548" w:leader="none"/>
              </w:tabs>
              <w:spacing w:before="0" w:after="0"/>
              <w:ind w:right="-108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Εισηγητής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ντιπεριφερειάρχης της Π.Ε Δράμας κ. Ανάργυρος Πατακάκης .</w:t>
            </w:r>
          </w:p>
          <w:p>
            <w:pPr>
              <w:pStyle w:val="TextBody"/>
              <w:tabs>
                <w:tab w:val="clear" w:pos="720"/>
                <w:tab w:val="left" w:pos="9072" w:leader="none"/>
              </w:tabs>
              <w:spacing w:before="0" w:after="0"/>
              <w:ind w:right="-108" w:hanging="0"/>
              <w:jc w:val="both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/>
                <w:b/>
                <w:i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/>
            </w:pPr>
            <w:r>
              <w:rPr>
                <w:rStyle w:val="Style13"/>
                <w:rFonts w:cs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  <w:t>4.4.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Έγκριση προσφυγής στη διαδικασία διαπραγμάτευσης χωρίς δημοσίευση προκήρυξης διαγωνισμού, για την ανάδειξη αναδόχου παροχής υπηρεσιών για το Υποέργο «Συντήρηση – λειτουργία αντλιοστασίου κεφαλής ποταμού Άρδα έτους 2015» της Π.Ε. Έβρου για χρονική περίοδο δώδεκα(12) μηνών από την υπογραφή της σύμβασης, προϋπολογισμού 85.818,70€ μη συμπεριλαμβανομένου του ΦΠΑ, </w:t>
            </w:r>
            <w:r>
              <w:rPr>
                <w:rFonts w:cs="Calibri" w:ascii="Calibri" w:hAnsi="Calibri"/>
                <w:sz w:val="22"/>
                <w:szCs w:val="22"/>
              </w:rPr>
              <w:t>με τους ίδιους όρους της υπ’ αριθμ.05/2015 διακήρυξης  που προηγήθηκε.</w:t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-1548" w:leader="none"/>
              </w:tabs>
              <w:ind w:right="-10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ηγητής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ντιπεριφερειάρχης της Π.Ε  Εβρου κ. Δημήτριος Πέτροβιτς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25" w:hRule="atLeast"/>
        </w:trPr>
        <w:tc>
          <w:tcPr>
            <w:tcW w:w="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  <w:t>5.1.</w:t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-1188" w:leader="none"/>
                <w:tab w:val="left" w:pos="-828" w:leader="none"/>
                <w:tab w:val="left" w:pos="-648" w:leader="none"/>
              </w:tabs>
              <w:snapToGrid w:val="false"/>
              <w:spacing w:before="0" w:after="0"/>
              <w:ind w:left="-108" w:right="-648" w:hanging="0"/>
              <w:jc w:val="both"/>
              <w:rPr>
                <w:rStyle w:val="Style13"/>
                <w:rFonts w:cs="Arial"/>
                <w:color w:val="000000"/>
                <w:sz w:val="22"/>
                <w:szCs w:val="22"/>
                <w:lang w:val="el-GR"/>
              </w:rPr>
            </w:pPr>
            <w:r>
              <w:rPr>
                <w:rStyle w:val="Style13"/>
                <w:rFonts w:cs="Arial"/>
                <w:color w:val="000000"/>
                <w:sz w:val="22"/>
                <w:szCs w:val="22"/>
                <w:lang w:val="el-GR"/>
              </w:rPr>
              <w:t>6.1</w:t>
            </w:r>
          </w:p>
        </w:tc>
        <w:tc>
          <w:tcPr>
            <w:tcW w:w="8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13"/>
                <w:rFonts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Heading2"/>
              <w:spacing w:before="0" w:after="0"/>
              <w:ind w:left="-108" w:right="-108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5. ΠΡΟΓΡΑΜΜΑΤΙΚΕΣ ΣΥΜΒΑΣΕΙΣ</w:t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-1548" w:leader="none"/>
              </w:tabs>
              <w:ind w:right="-10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γκριση σύναψης Προγραμματικής σύμβασης  μεταξύ της Περιφέρειας Ανατολικής Μακεδονίας και Θράκης και του Αριστοτέλειου Πανεπιστημίου Θεσσαλονίκης για την εκπόνηση ερευνητικού προγράμματος με τίτλ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«Παρακολούθηση τοξικών  η / και δυνητικώς τοξικών  μικροφυκών στις ζώνες παραγωγής και αλίευσης δίθυρων μαλακίω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ης Περιφερειακής Ενότητας Καβάλας(2015-2016)»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Εισηγητής : </w:t>
            </w:r>
            <w:r>
              <w:rPr>
                <w:rFonts w:cs="Calibri" w:ascii="Calibri" w:hAnsi="Calibri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Cs w:val="22"/>
              </w:rPr>
              <w:t xml:space="preserve">  Περιφερειακός Σύμβουλος κ. Αλέξανδρος Ιωσηφίδης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-1188" w:leader="none"/>
                <w:tab w:val="left" w:pos="-1008" w:leader="none"/>
              </w:tabs>
              <w:spacing w:before="0" w:after="0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ΓΕΝΙΚΑ  ΘΕΜΑΤΑ</w:t>
            </w:r>
          </w:p>
          <w:p>
            <w:pPr>
              <w:pStyle w:val="Heading1"/>
              <w:tabs>
                <w:tab w:val="clear" w:pos="720"/>
                <w:tab w:val="left" w:pos="-1188" w:leader="none"/>
                <w:tab w:val="left" w:pos="-1008" w:leader="none"/>
              </w:tabs>
              <w:spacing w:before="0" w:after="0"/>
              <w:ind w:right="-108" w:hanging="1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Επικύρωση τ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υ απομαγνητοφωνημένου  πρακτικού 9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συνεδρίασης έτους 2015 του       Περιφερειακού Συμβουλίου της Περιφέρειας Ανατολικής Μακεδονίας και Θράκης.</w:t>
            </w:r>
          </w:p>
          <w:p>
            <w:pPr>
              <w:pStyle w:val="Normal"/>
              <w:tabs>
                <w:tab w:val="clear" w:pos="720"/>
                <w:tab w:val="left" w:pos="-2088" w:leader="none"/>
                <w:tab w:val="left" w:pos="-1548" w:leader="none"/>
              </w:tabs>
              <w:ind w:left="-108" w:right="-10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Εισηγητής: Ο Πρόεδρος του Περιφερειακού Συμβουλίου Ανατολικής Μακεδονίας και  Θράκης  κ. Κωνσταντίνος  Αντωνιάδης 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360" w:right="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ind w:left="-360" w:right="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ind w:left="-360" w:right="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Ν. ΜΑΚΕΔΟΝΙΑΣ ΚΑΙ ΘΡΑΚΗΣ</w:t>
      </w:r>
    </w:p>
    <w:p>
      <w:pPr>
        <w:pStyle w:val="Normal"/>
        <w:ind w:left="-360" w:right="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360" w:right="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360" w:right="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ΚΩΝΣΤΑΝΤΙΝΟΣ  ΑΝΤΩΝΙΑΔΗΣ </w:t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right="-508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ΠΙΝΑΚΑΣ ΑΠΟΔΕΚΤΩΝ</w:t>
      </w:r>
    </w:p>
    <w:p>
      <w:pPr>
        <w:pStyle w:val="Normal"/>
        <w:ind w:left="-180" w:right="36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ind w:left="-180" w:righ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en-US"/>
        </w:rPr>
        <w:t>A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ΠΕΡΙΦΕΡΕΙΑΚΟΙ ΣΥΜΒΟΥΛΟΙ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10"/>
        <w:gridCol w:w="556"/>
        <w:gridCol w:w="4304"/>
      </w:tblGrid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ξακουστός  Κωνσταντίνος 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5056" w:leader="none"/>
              </w:tabs>
              <w:suppressAutoHyphens w:val="true"/>
              <w:ind w:left="-164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26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Ιντζέ  Μεμέτ Μπιρό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σιλιγγίρης Σπυρίδων 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uppressAutoHyphens w:val="true"/>
              <w:ind w:left="-164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27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Χειράκη Γεωργία  </w:t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ουμίν Οντέρ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ind w:left="-164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28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Λιθηρόπουλος Χρήστ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σαλικίδης  Νικόλαος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ind w:left="-164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29</w:t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20"/>
                <w:tab w:val="center" w:pos="84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απαδόπουλος Σωτήρ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Ζάχαρη Ζηνοβία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ind w:left="-16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Τσολάκης Σταύρ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ποταΐτης Σωτήριος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ind w:left="-164" w:right="-16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1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Καραλίδης Φώτ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ημούδη- Τζατζαίρη Ελένη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2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Μαυρίδης Μελέτ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υφραιμίδης Νικόλαος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3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Καβαρατζής Σταύρ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ενετίδης Κωνσταντίν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4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Γρανάς  Αρχέλα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ερτσούδης Χρήστ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5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Δ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αμιανίδης Παύλ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μπραήμ Αχμέτ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6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Τ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σαλδαρίδης  Αναστάσ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άκης Χρήστ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7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Βλαχογιάννης  Ανέστη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ωργιτσόπουλος Χρήστ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8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οτζά Μουμίν  Ριτβά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μοιρίδης Μιχαήλ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39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εχμέτ Ούστα Χουσεί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ωσηφίδης  Αλέξανδρ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Γαλάνης Βασίλε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οσχοφίδου-Βλάχου Ελεονώρα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1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ορφίδης Κωνσταντίνος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Χουσέ  Μουσταφά  Ισμαήλ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2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Τουρτούρης  Σπυρίδω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Χατζηγκενέ  Ιρφάν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3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Λασκαρίδης  Παντελή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Βουδούρης Ευάγγελ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4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υϊκ Τέρενς – Σπένσερ -Νικόλα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πούτος  Ιωάννη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5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Χατζηθεοδωρίδης Ηρακλή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ινατζίδης Κωνσταντίνο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6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ιτσόπουλος Χρήστ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Κατραντζή  Μουσταφ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7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Μιμίδης Δημήτρ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ουσταφά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ετίν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8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ρέλλης Χρήστ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ουλταζά  Ταρκάν Μουλταζ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49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ραϊφόρος Βασίλειος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04" w:leader="none"/>
              </w:tabs>
              <w:suppressAutoHyphens w:val="true"/>
              <w:ind w:right="-52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Αλατζά- Παπαδοπούλου Κυριακούλ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5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ροστεργίου Αικατερίνη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-180" w:firstLine="540"/>
        <w:rPr/>
      </w:pPr>
      <w:r>
        <w:rPr>
          <w:rFonts w:cs="Arial" w:ascii="Calibri" w:hAnsi="Calibri"/>
          <w:b/>
          <w:sz w:val="22"/>
          <w:szCs w:val="22"/>
          <w:lang w:val="en-US"/>
        </w:rPr>
        <w:t>B</w:t>
      </w:r>
      <w:r>
        <w:rPr>
          <w:rFonts w:cs="Arial" w:ascii="Calibri" w:hAnsi="Calibri"/>
          <w:b/>
          <w:sz w:val="22"/>
          <w:szCs w:val="22"/>
        </w:rPr>
        <w:t>. ΑΝΤΙΠΕΡΙΦΕΡΕΙΑΡΧΕΣ:</w:t>
      </w:r>
    </w:p>
    <w:p>
      <w:pPr>
        <w:pStyle w:val="Normal"/>
        <w:ind w:left="-180" w:firstLine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Πατακάκης Ανάργυρος,   Π.Ε. Δράμας</w:t>
      </w:r>
    </w:p>
    <w:p>
      <w:pPr>
        <w:pStyle w:val="Normal"/>
        <w:ind w:left="-180" w:firstLine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Πέτροβιτς  Δημήτριος, Π.Ε. Έβρου</w:t>
      </w:r>
    </w:p>
    <w:p>
      <w:pPr>
        <w:pStyle w:val="Normal"/>
        <w:ind w:left="-180" w:firstLine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Μαρκόπουλος Θεόδωρος,  Π.Ε. Καβάλας</w:t>
      </w:r>
    </w:p>
    <w:p>
      <w:pPr>
        <w:pStyle w:val="Normal"/>
        <w:ind w:left="-180" w:firstLine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Ζαγναφέρης Κωνσταντίνος,Π.Ε. Ξάνθης</w:t>
      </w:r>
    </w:p>
    <w:p>
      <w:pPr>
        <w:pStyle w:val="Normal"/>
        <w:ind w:left="-180" w:firstLine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Μέτιος Χρήστος, Π.Ε. Ροδόπης</w:t>
      </w:r>
    </w:p>
    <w:p>
      <w:pPr>
        <w:pStyle w:val="Normal"/>
        <w:ind w:left="-18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. ΓΝΩΣΤΟΠΟΙΗΣΗ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1. Γενικό Γραμματέα της Αποκεντρωμένης Διοίκησης Μακεδονίας - Θράκ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2. Βουλευτές της Περιφέρειας Α Μ 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3. Εκτελεστικό Γραμματέα της περιφέρειας ΑΜ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 Δημάρχους της Περιφέρειας Α Μ Θ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5. Μ.Μ. Ενημέρωσης (δια του γραφείου τύπου)</w:t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-828" w:leader="none"/>
        </w:tabs>
        <w:snapToGrid w:val="false"/>
        <w:spacing w:before="0" w:after="0"/>
        <w:ind w:right="-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ind w:right="-5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797" w:right="128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CharChar1">
    <w:name w:val="Char Char1"/>
    <w:basedOn w:val="Style1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3">
    <w:name w:val="Σώμα κειμένου_"/>
    <w:basedOn w:val="Style12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l-GR" w:bidi="ar-SA" w:eastAsia="zh-CN"/>
    </w:rPr>
  </w:style>
  <w:style w:type="paragraph" w:styleId="Style14">
    <w:name w:val="Λεζάντα"/>
    <w:basedOn w:val="Normal"/>
    <w:next w:val="Normal"/>
    <w:qFormat/>
    <w:pPr>
      <w:overflowPunct w:val="true"/>
      <w:autoSpaceDE w:val="true"/>
    </w:pPr>
    <w:rPr>
      <w:b/>
      <w:bCs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4:00Z</dcterms:created>
  <dc:creator>user</dc:creator>
  <dc:description/>
  <cp:keywords/>
  <dc:language>en-US</dc:language>
  <cp:lastModifiedBy> </cp:lastModifiedBy>
  <cp:lastPrinted>2015-10-09T07:57:00Z</cp:lastPrinted>
  <dcterms:modified xsi:type="dcterms:W3CDTF">2015-10-09T04:59:00Z</dcterms:modified>
  <cp:revision>23</cp:revision>
  <dc:subject/>
  <dc:title>                                             </dc:title>
</cp:coreProperties>
</file>